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44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 w:before="0" w:after="37"/>
        <w:ind w:left="1310" w:hanging="605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>Решение логарифмических неравенств сводится к решению системы неравенств, содержащих ОДЗ и решение равносильного неравенства, полученного из логарифмического неравенства, путем его преобразований по известным нам свойствам логарифмических функций.</w:t>
      </w:r>
    </w:p>
    <w:p>
      <w:pPr>
        <w:pStyle w:val="Normal"/>
        <w:numPr>
          <w:ilvl w:val="0"/>
          <w:numId w:val="3"/>
        </w:numPr>
        <w:spacing w:lineRule="auto" w:line="268" w:before="0" w:after="679"/>
        <w:ind w:left="1310" w:hanging="605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Важным пунктом при решении логарифмического неравенства является  так же монотонность функции:</w:t>
      </w:r>
    </w:p>
    <w:p>
      <w:pPr>
        <w:pStyle w:val="Normal"/>
        <w:numPr>
          <w:ilvl w:val="0"/>
          <w:numId w:val="4"/>
        </w:numPr>
        <w:spacing w:lineRule="auto" w:line="321" w:before="0" w:after="587"/>
        <w:ind w:left="1257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3185</wp:posOffset>
                </wp:positionH>
                <wp:positionV relativeFrom="paragraph">
                  <wp:posOffset>-35560</wp:posOffset>
                </wp:positionV>
                <wp:extent cx="499745" cy="213360"/>
                <wp:effectExtent l="13970" t="31750" r="19050" b="32385"/>
                <wp:wrapNone/>
                <wp:docPr id="2" name="Group 12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13480"/>
                          <a:chOff x="0" y="0"/>
                          <a:chExt cx="4996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21348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213360">
                                <a:moveTo>
                                  <a:pt x="393192" y="0"/>
                                </a:moveTo>
                                <a:lnTo>
                                  <a:pt x="499872" y="106680"/>
                                </a:lnTo>
                                <a:lnTo>
                                  <a:pt x="393192" y="213360"/>
                                </a:lnTo>
                                <a:lnTo>
                                  <a:pt x="393192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53340"/>
                                </a:lnTo>
                                <a:lnTo>
                                  <a:pt x="393192" y="53340"/>
                                </a:lnTo>
                                <a:lnTo>
                                  <a:pt x="393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21348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213360">
                                <a:moveTo>
                                  <a:pt x="0" y="53340"/>
                                </a:moveTo>
                                <a:lnTo>
                                  <a:pt x="393192" y="53340"/>
                                </a:lnTo>
                                <a:lnTo>
                                  <a:pt x="393192" y="0"/>
                                </a:lnTo>
                                <a:lnTo>
                                  <a:pt x="499872" y="106680"/>
                                </a:lnTo>
                                <a:lnTo>
                                  <a:pt x="393192" y="213360"/>
                                </a:lnTo>
                                <a:lnTo>
                                  <a:pt x="393192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53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97" style="position:absolute;margin-left:606.55pt;margin-top:-2.8pt;width:39.35pt;height:16.8pt" coordorigin="12131,-56" coordsize="787,336">
                <v:shape id="shape_0" ID="Shape 1367" coordsize="499872,213360" path="m393192,0l499872,106680l393192,213360l393192,160020l0,160020l0,53340l393192,53340l393192,0xe" fillcolor="#ff388c" stroked="f" o:allowincell="f" style="position:absolute;left:12131;top:-56;width:786;height:335;mso-wrap-style:none;v-text-anchor:middle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368" coordsize="499872,213360" path="m0,53340l393192,53340l393192,0l499872,106680l393192,213360l393192,160020l0,160020l0,53340xe" stroked="t" o:allowincell="f" style="position:absolute;left:12131;top:-56;width:786;height:335;mso-wrap-style:none;v-text-anchor:middle">
                  <v:fill o:detectmouseclick="t" on="false"/>
                  <v:stroke color="#bc2665" weight="259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0"/>
        </w:rPr>
        <w:t>Если    Log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>a</w:t>
      </w:r>
      <w:r>
        <w:rPr>
          <w:rFonts w:eastAsia="Century Gothic" w:cs="Century Gothic" w:ascii="Century Gothic" w:hAnsi="Century Gothic"/>
          <w:color w:val="FFFFFF"/>
          <w:sz w:val="40"/>
        </w:rPr>
        <w:t>x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>1</w:t>
      </w:r>
      <w:r>
        <w:rPr>
          <w:rFonts w:eastAsia="Century Gothic" w:cs="Century Gothic" w:ascii="Century Gothic" w:hAnsi="Century Gothic"/>
          <w:color w:val="FFFFFF"/>
          <w:sz w:val="40"/>
        </w:rPr>
        <w:t>&lt;log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>a</w:t>
      </w:r>
      <w:r>
        <w:rPr>
          <w:rFonts w:eastAsia="Century Gothic" w:cs="Century Gothic" w:ascii="Century Gothic" w:hAnsi="Century Gothic"/>
          <w:color w:val="FFFFFF"/>
          <w:sz w:val="40"/>
        </w:rPr>
        <w:t>x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 xml:space="preserve">2 </w:t>
      </w:r>
      <w:r>
        <w:rPr>
          <w:rFonts w:eastAsia="Century Gothic" w:cs="Century Gothic" w:ascii="Century Gothic" w:hAnsi="Century Gothic"/>
          <w:color w:val="FFFFFF"/>
          <w:sz w:val="40"/>
        </w:rPr>
        <w:t xml:space="preserve">, при этом </w:t>
      </w:r>
      <w:r>
        <w:rPr>
          <w:rFonts w:eastAsia="Century Gothic" w:cs="Century Gothic" w:ascii="Century Gothic" w:hAnsi="Century Gothic"/>
          <w:b/>
          <w:color w:val="0D0D0D"/>
          <w:sz w:val="40"/>
          <w:u w:val="single" w:color="0D0D0D"/>
        </w:rPr>
        <w:t xml:space="preserve">а&gt;1 </w:t>
      </w:r>
      <w:r>
        <w:rPr>
          <w:rFonts w:eastAsia="Century Gothic" w:cs="Century Gothic" w:ascii="Century Gothic" w:hAnsi="Century Gothic"/>
          <w:color w:val="FFFFFF"/>
          <w:sz w:val="40"/>
        </w:rPr>
        <w:t xml:space="preserve">(т.е функция ↑)          </w:t>
      </w:r>
      <w:r>
        <w:rPr>
          <w:rFonts w:eastAsia="Century Gothic" w:cs="Century Gothic" w:ascii="Century Gothic" w:hAnsi="Century Gothic"/>
          <w:b/>
          <w:color w:val="002060"/>
          <w:sz w:val="40"/>
        </w:rPr>
        <w:t>x</w:t>
      </w:r>
      <w:r>
        <w:rPr>
          <w:rFonts w:eastAsia="Century Gothic" w:cs="Century Gothic" w:ascii="Century Gothic" w:hAnsi="Century Gothic"/>
          <w:b/>
          <w:color w:val="002060"/>
          <w:sz w:val="40"/>
          <w:vertAlign w:val="subscript"/>
        </w:rPr>
        <w:t>1</w:t>
      </w:r>
      <w:r>
        <w:rPr>
          <w:rFonts w:eastAsia="Century Gothic" w:cs="Century Gothic" w:ascii="Century Gothic" w:hAnsi="Century Gothic"/>
          <w:b/>
          <w:color w:val="002060"/>
          <w:sz w:val="40"/>
        </w:rPr>
        <w:t>&lt;x</w:t>
      </w:r>
      <w:r>
        <w:rPr>
          <w:rFonts w:eastAsia="Century Gothic" w:cs="Century Gothic" w:ascii="Century Gothic" w:hAnsi="Century Gothic"/>
          <w:b/>
          <w:color w:val="002060"/>
          <w:sz w:val="40"/>
          <w:vertAlign w:val="subscript"/>
        </w:rPr>
        <w:t xml:space="preserve">2 </w:t>
      </w:r>
      <w:r>
        <w:rPr>
          <w:rFonts w:eastAsia="Century Gothic" w:cs="Century Gothic" w:ascii="Century Gothic" w:hAnsi="Century Gothic"/>
          <w:b/>
          <w:color w:val="AB0043"/>
          <w:sz w:val="40"/>
        </w:rPr>
        <w:t>(знак остается прежним)</w:t>
      </w:r>
    </w:p>
    <w:p>
      <w:pPr>
        <w:pStyle w:val="Normal"/>
        <w:numPr>
          <w:ilvl w:val="0"/>
          <w:numId w:val="4"/>
        </w:numPr>
        <w:spacing w:lineRule="auto" w:line="321" w:before="0" w:after="3"/>
        <w:ind w:left="1257" w:hanging="552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>Если</w:t>
        <w:tab/>
        <w:t>Log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>a</w:t>
      </w:r>
      <w:r>
        <w:rPr>
          <w:rFonts w:eastAsia="Century Gothic" w:cs="Century Gothic" w:ascii="Century Gothic" w:hAnsi="Century Gothic"/>
          <w:color w:val="FFFFFF"/>
          <w:sz w:val="40"/>
        </w:rPr>
        <w:t>x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>1</w:t>
      </w:r>
      <w:r>
        <w:rPr>
          <w:rFonts w:eastAsia="Century Gothic" w:cs="Century Gothic" w:ascii="Century Gothic" w:hAnsi="Century Gothic"/>
          <w:color w:val="FFFFFF"/>
          <w:sz w:val="40"/>
        </w:rPr>
        <w:t>&lt;log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>a</w:t>
      </w:r>
      <w:r>
        <w:rPr>
          <w:rFonts w:eastAsia="Century Gothic" w:cs="Century Gothic" w:ascii="Century Gothic" w:hAnsi="Century Gothic"/>
          <w:color w:val="FFFFFF"/>
          <w:sz w:val="40"/>
        </w:rPr>
        <w:t>x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</w:rPr>
        <w:t xml:space="preserve">2 </w:t>
      </w:r>
      <w:r>
        <w:rPr>
          <w:rFonts w:eastAsia="Century Gothic" w:cs="Century Gothic" w:ascii="Century Gothic" w:hAnsi="Century Gothic"/>
          <w:color w:val="FFFFFF"/>
          <w:sz w:val="40"/>
        </w:rPr>
        <w:t xml:space="preserve">, при этом </w:t>
      </w:r>
      <w:r>
        <w:rPr>
          <w:rFonts w:eastAsia="Century Gothic" w:cs="Century Gothic" w:ascii="Century Gothic" w:hAnsi="Century Gothic"/>
          <w:b/>
          <w:color w:val="0D0D0D"/>
          <w:sz w:val="40"/>
          <w:u w:val="single" w:color="0D0D0D"/>
        </w:rPr>
        <w:t xml:space="preserve">0&lt;a&lt;1 </w:t>
      </w:r>
      <w:r>
        <w:rPr>
          <w:rFonts w:eastAsia="Century Gothic" w:cs="Century Gothic" w:ascii="Century Gothic" w:hAnsi="Century Gothic"/>
          <w:color w:val="FFFFFF"/>
          <w:sz w:val="40"/>
        </w:rPr>
        <w:t xml:space="preserve">(т.е функция ↓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213360"/>
                <wp:effectExtent l="0" t="0" r="0" b="0"/>
                <wp:docPr id="3" name="Group 12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13480"/>
                          <a:chOff x="0" y="0"/>
                          <a:chExt cx="4996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680" cy="21348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213360">
                                <a:moveTo>
                                  <a:pt x="393192" y="0"/>
                                </a:moveTo>
                                <a:lnTo>
                                  <a:pt x="499872" y="106680"/>
                                </a:lnTo>
                                <a:lnTo>
                                  <a:pt x="393192" y="213360"/>
                                </a:lnTo>
                                <a:lnTo>
                                  <a:pt x="393192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53340"/>
                                </a:lnTo>
                                <a:lnTo>
                                  <a:pt x="393192" y="53340"/>
                                </a:lnTo>
                                <a:lnTo>
                                  <a:pt x="393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680" cy="21348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499872" h="213360">
                                <a:moveTo>
                                  <a:pt x="0" y="53340"/>
                                </a:moveTo>
                                <a:lnTo>
                                  <a:pt x="393192" y="53340"/>
                                </a:lnTo>
                                <a:lnTo>
                                  <a:pt x="393192" y="0"/>
                                </a:lnTo>
                                <a:lnTo>
                                  <a:pt x="499872" y="106680"/>
                                </a:lnTo>
                                <a:lnTo>
                                  <a:pt x="393192" y="213360"/>
                                </a:lnTo>
                                <a:lnTo>
                                  <a:pt x="393192" y="160020"/>
                                </a:lnTo>
                                <a:lnTo>
                                  <a:pt x="0" y="160020"/>
                                </a:lnTo>
                                <a:lnTo>
                                  <a:pt x="0" y="53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98" style="position:absolute;margin-left:0pt;margin-top:0pt;width:39.35pt;height:16.8pt" coordorigin="0,0" coordsize="787,336">
                <v:shape id="shape_0" ID="Shape 1369" coordsize="499872,213360" path="m393192,0l499872,106680l393192,213360l393192,160020l0,160020l0,53340l393192,53340l393192,0xe" fillcolor="#ff388c" stroked="f" o:allowincell="f" style="position:absolute;left:0;top:0;width:786;height:335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370" coordsize="499872,213360" path="m0,53340l393192,53340l393192,0l499872,106680l393192,213360l393192,160020l0,160020l0,53340xe" stroked="t" o:allowincell="f" style="position:absolute;left:0;top:0;width:786;height:335;mso-wrap-style:none;v-text-anchor:middle;mso-position-horizontal-relative:char">
                  <v:fill o:detectmouseclick="t" on="false"/>
                  <v:stroke color="#bc2665" weight="259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2060"/>
          <w:sz w:val="40"/>
        </w:rPr>
        <w:t>x</w:t>
      </w:r>
      <w:r>
        <w:rPr>
          <w:rFonts w:eastAsia="Century Gothic" w:cs="Century Gothic" w:ascii="Century Gothic" w:hAnsi="Century Gothic"/>
          <w:b/>
          <w:color w:val="002060"/>
          <w:sz w:val="40"/>
          <w:vertAlign w:val="subscript"/>
        </w:rPr>
        <w:t>1</w:t>
      </w:r>
      <w:r>
        <w:rPr>
          <w:rFonts w:eastAsia="Century Gothic" w:cs="Century Gothic" w:ascii="Century Gothic" w:hAnsi="Century Gothic"/>
          <w:b/>
          <w:color w:val="002060"/>
          <w:sz w:val="40"/>
        </w:rPr>
        <w:t>&gt;x</w:t>
      </w:r>
      <w:r>
        <w:rPr>
          <w:rFonts w:eastAsia="Century Gothic" w:cs="Century Gothic" w:ascii="Century Gothic" w:hAnsi="Century Gothic"/>
          <w:b/>
          <w:color w:val="002060"/>
          <w:sz w:val="40"/>
          <w:vertAlign w:val="subscript"/>
        </w:rPr>
        <w:t xml:space="preserve">2 </w:t>
      </w:r>
      <w:r>
        <w:rPr>
          <w:rFonts w:eastAsia="Century Gothic" w:cs="Century Gothic" w:ascii="Century Gothic" w:hAnsi="Century Gothic"/>
          <w:b/>
          <w:color w:val="AB0043"/>
          <w:sz w:val="40"/>
        </w:rPr>
        <w:t>(знак меняется на противоположный)</w:t>
      </w:r>
    </w:p>
    <w:p>
      <w:pPr>
        <w:pStyle w:val="Normal"/>
        <w:spacing w:before="0" w:after="204"/>
        <w:ind w:left="13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5900" cy="269875"/>
                <wp:effectExtent l="0" t="0" r="0" b="0"/>
                <wp:docPr id="4" name="Group 12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70000"/>
                          <a:chOff x="0" y="0"/>
                          <a:chExt cx="5295960" cy="270000"/>
                        </a:xfrm>
                      </wpg:grpSpPr>
                      <pic:pic xmlns:pic="http://schemas.openxmlformats.org/drawingml/2006/picture">
                        <pic:nvPicPr>
                          <pic:cNvPr id="2" name="Picture 13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304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29880"/>
                            <a:ext cx="56520" cy="1828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6788" h="182880">
                                <a:moveTo>
                                  <a:pt x="0" y="0"/>
                                </a:moveTo>
                                <a:lnTo>
                                  <a:pt x="36411" y="0"/>
                                </a:lnTo>
                                <a:lnTo>
                                  <a:pt x="56788" y="531"/>
                                </a:lnTo>
                                <a:lnTo>
                                  <a:pt x="56788" y="18236"/>
                                </a:lnTo>
                                <a:lnTo>
                                  <a:pt x="50571" y="17907"/>
                                </a:lnTo>
                                <a:lnTo>
                                  <a:pt x="18263" y="17907"/>
                                </a:lnTo>
                                <a:lnTo>
                                  <a:pt x="18263" y="79884"/>
                                </a:lnTo>
                                <a:lnTo>
                                  <a:pt x="49213" y="80264"/>
                                </a:lnTo>
                                <a:lnTo>
                                  <a:pt x="56788" y="79872"/>
                                </a:lnTo>
                                <a:lnTo>
                                  <a:pt x="56788" y="97169"/>
                                </a:lnTo>
                                <a:lnTo>
                                  <a:pt x="31318" y="97790"/>
                                </a:lnTo>
                                <a:lnTo>
                                  <a:pt x="18263" y="97790"/>
                                </a:lnTo>
                                <a:lnTo>
                                  <a:pt x="18263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4160"/>
                            <a:ext cx="69840" cy="142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0028" h="142045">
                                <a:moveTo>
                                  <a:pt x="69405" y="0"/>
                                </a:moveTo>
                                <a:lnTo>
                                  <a:pt x="70028" y="130"/>
                                </a:lnTo>
                                <a:lnTo>
                                  <a:pt x="70028" y="16721"/>
                                </a:lnTo>
                                <a:lnTo>
                                  <a:pt x="69647" y="16637"/>
                                </a:lnTo>
                                <a:cubicBezTo>
                                  <a:pt x="56375" y="16637"/>
                                  <a:pt x="44971" y="20828"/>
                                  <a:pt x="35433" y="29464"/>
                                </a:cubicBezTo>
                                <a:cubicBezTo>
                                  <a:pt x="28461" y="35560"/>
                                  <a:pt x="23203" y="44958"/>
                                  <a:pt x="19634" y="57404"/>
                                </a:cubicBezTo>
                                <a:lnTo>
                                  <a:pt x="70028" y="57404"/>
                                </a:lnTo>
                                <a:lnTo>
                                  <a:pt x="70028" y="72390"/>
                                </a:lnTo>
                                <a:lnTo>
                                  <a:pt x="17894" y="72390"/>
                                </a:lnTo>
                                <a:cubicBezTo>
                                  <a:pt x="18224" y="88138"/>
                                  <a:pt x="23241" y="100965"/>
                                  <a:pt x="32944" y="110998"/>
                                </a:cubicBezTo>
                                <a:cubicBezTo>
                                  <a:pt x="42647" y="121031"/>
                                  <a:pt x="54635" y="126111"/>
                                  <a:pt x="68910" y="126111"/>
                                </a:cubicBezTo>
                                <a:lnTo>
                                  <a:pt x="70028" y="125914"/>
                                </a:lnTo>
                                <a:lnTo>
                                  <a:pt x="70028" y="142045"/>
                                </a:lnTo>
                                <a:lnTo>
                                  <a:pt x="40921" y="136684"/>
                                </a:lnTo>
                                <a:cubicBezTo>
                                  <a:pt x="32296" y="133064"/>
                                  <a:pt x="24873" y="127635"/>
                                  <a:pt x="18656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58" y="38989"/>
                                  <a:pt x="15799" y="25527"/>
                                </a:cubicBezTo>
                                <a:cubicBezTo>
                                  <a:pt x="29146" y="8509"/>
                                  <a:pt x="47015" y="0"/>
                                  <a:pt x="694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600"/>
                            <a:ext cx="57240" cy="9648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57410" h="96639">
                                <a:moveTo>
                                  <a:pt x="0" y="0"/>
                                </a:moveTo>
                                <a:lnTo>
                                  <a:pt x="5845" y="152"/>
                                </a:lnTo>
                                <a:cubicBezTo>
                                  <a:pt x="12887" y="613"/>
                                  <a:pt x="18231" y="1311"/>
                                  <a:pt x="21876" y="2264"/>
                                </a:cubicBezTo>
                                <a:cubicBezTo>
                                  <a:pt x="32315" y="4804"/>
                                  <a:pt x="40850" y="10138"/>
                                  <a:pt x="47479" y="18139"/>
                                </a:cubicBezTo>
                                <a:cubicBezTo>
                                  <a:pt x="54096" y="26140"/>
                                  <a:pt x="57410" y="36173"/>
                                  <a:pt x="57410" y="48238"/>
                                </a:cubicBezTo>
                                <a:cubicBezTo>
                                  <a:pt x="57410" y="60430"/>
                                  <a:pt x="54184" y="70463"/>
                                  <a:pt x="47720" y="78337"/>
                                </a:cubicBezTo>
                                <a:cubicBezTo>
                                  <a:pt x="41256" y="86211"/>
                                  <a:pt x="32353" y="91545"/>
                                  <a:pt x="20999" y="94339"/>
                                </a:cubicBezTo>
                                <a:cubicBezTo>
                                  <a:pt x="16859" y="95355"/>
                                  <a:pt x="10916" y="96085"/>
                                  <a:pt x="3170" y="96561"/>
                                </a:cubicBezTo>
                                <a:lnTo>
                                  <a:pt x="0" y="96639"/>
                                </a:lnTo>
                                <a:lnTo>
                                  <a:pt x="0" y="79342"/>
                                </a:lnTo>
                                <a:lnTo>
                                  <a:pt x="8672" y="78892"/>
                                </a:lnTo>
                                <a:cubicBezTo>
                                  <a:pt x="13249" y="78337"/>
                                  <a:pt x="16986" y="77511"/>
                                  <a:pt x="19882" y="76432"/>
                                </a:cubicBezTo>
                                <a:cubicBezTo>
                                  <a:pt x="25686" y="74146"/>
                                  <a:pt x="30245" y="70463"/>
                                  <a:pt x="33560" y="65383"/>
                                </a:cubicBezTo>
                                <a:cubicBezTo>
                                  <a:pt x="36874" y="60303"/>
                                  <a:pt x="38525" y="54588"/>
                                  <a:pt x="38525" y="48238"/>
                                </a:cubicBezTo>
                                <a:cubicBezTo>
                                  <a:pt x="38525" y="42142"/>
                                  <a:pt x="36874" y="36554"/>
                                  <a:pt x="33560" y="31474"/>
                                </a:cubicBezTo>
                                <a:cubicBezTo>
                                  <a:pt x="30245" y="26393"/>
                                  <a:pt x="25876" y="22711"/>
                                  <a:pt x="20441" y="20679"/>
                                </a:cubicBezTo>
                                <a:cubicBezTo>
                                  <a:pt x="17729" y="19599"/>
                                  <a:pt x="14151" y="18774"/>
                                  <a:pt x="9708" y="18218"/>
                                </a:cubicBezTo>
                                <a:lnTo>
                                  <a:pt x="0" y="17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8120"/>
                            <a:ext cx="64800" cy="48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4999" h="48387">
                                <a:moveTo>
                                  <a:pt x="-15142" y="0"/>
                                </a:moveTo>
                                <a:lnTo>
                                  <a:pt x="-537" y="7747"/>
                                </a:lnTo>
                                <a:cubicBezTo>
                                  <a:pt x="-5236" y="17145"/>
                                  <a:pt x="-10824" y="24765"/>
                                  <a:pt x="-17174" y="30607"/>
                                </a:cubicBezTo>
                                <a:cubicBezTo>
                                  <a:pt x="-23397" y="-29087"/>
                                  <a:pt x="-30509" y="-24642"/>
                                  <a:pt x="27153" y="-21721"/>
                                </a:cubicBezTo>
                                <a:cubicBezTo>
                                  <a:pt x="19279" y="-18673"/>
                                  <a:pt x="10262" y="-17149"/>
                                  <a:pt x="368" y="-17149"/>
                                </a:cubicBezTo>
                                <a:lnTo>
                                  <a:pt x="0" y="-17217"/>
                                </a:lnTo>
                                <a:lnTo>
                                  <a:pt x="0" y="32188"/>
                                </a:lnTo>
                                <a:lnTo>
                                  <a:pt x="19025" y="28829"/>
                                </a:lnTo>
                                <a:cubicBezTo>
                                  <a:pt x="25502" y="26416"/>
                                  <a:pt x="30963" y="23241"/>
                                  <a:pt x="-30001" y="19304"/>
                                </a:cubicBezTo>
                                <a:cubicBezTo>
                                  <a:pt x="-25429" y="15240"/>
                                  <a:pt x="-20476" y="8890"/>
                                  <a:pt x="-151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7400"/>
                            <a:ext cx="201960" cy="13536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02057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18872"/>
                                </a:lnTo>
                                <a:lnTo>
                                  <a:pt x="91948" y="118872"/>
                                </a:lnTo>
                                <a:lnTo>
                                  <a:pt x="91948" y="0"/>
                                </a:lnTo>
                                <a:lnTo>
                                  <a:pt x="109728" y="0"/>
                                </a:lnTo>
                                <a:lnTo>
                                  <a:pt x="109728" y="118872"/>
                                </a:lnTo>
                                <a:lnTo>
                                  <a:pt x="184277" y="118872"/>
                                </a:lnTo>
                                <a:lnTo>
                                  <a:pt x="184277" y="0"/>
                                </a:lnTo>
                                <a:lnTo>
                                  <a:pt x="202057" y="0"/>
                                </a:lnTo>
                                <a:lnTo>
                                  <a:pt x="202057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160"/>
                            <a:ext cx="69120" cy="723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69571" h="72260">
                                <a:moveTo>
                                  <a:pt x="0" y="0"/>
                                </a:moveTo>
                                <a:lnTo>
                                  <a:pt x="30491" y="6379"/>
                                </a:lnTo>
                                <a:cubicBezTo>
                                  <a:pt x="39694" y="10728"/>
                                  <a:pt x="47727" y="17269"/>
                                  <a:pt x="54585" y="26032"/>
                                </a:cubicBezTo>
                                <a:cubicBezTo>
                                  <a:pt x="64364" y="38350"/>
                                  <a:pt x="69317" y="53844"/>
                                  <a:pt x="69571" y="72260"/>
                                </a:cubicBezTo>
                                <a:lnTo>
                                  <a:pt x="0" y="72260"/>
                                </a:lnTo>
                                <a:lnTo>
                                  <a:pt x="0" y="57274"/>
                                </a:lnTo>
                                <a:lnTo>
                                  <a:pt x="50394" y="57274"/>
                                </a:lnTo>
                                <a:cubicBezTo>
                                  <a:pt x="48108" y="48003"/>
                                  <a:pt x="44679" y="40510"/>
                                  <a:pt x="40234" y="35049"/>
                                </a:cubicBezTo>
                                <a:cubicBezTo>
                                  <a:pt x="35789" y="29461"/>
                                  <a:pt x="29947" y="25016"/>
                                  <a:pt x="22581" y="21587"/>
                                </a:cubicBezTo>
                                <a:lnTo>
                                  <a:pt x="0" y="16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4160"/>
                            <a:ext cx="69840" cy="142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142042">
                                <a:moveTo>
                                  <a:pt x="69342" y="0"/>
                                </a:moveTo>
                                <a:lnTo>
                                  <a:pt x="69977" y="133"/>
                                </a:lnTo>
                                <a:lnTo>
                                  <a:pt x="69977" y="16721"/>
                                </a:lnTo>
                                <a:lnTo>
                                  <a:pt x="69596" y="16637"/>
                                </a:lnTo>
                                <a:cubicBezTo>
                                  <a:pt x="56388" y="16637"/>
                                  <a:pt x="44958" y="20828"/>
                                  <a:pt x="35433" y="29464"/>
                                </a:cubicBezTo>
                                <a:cubicBezTo>
                                  <a:pt x="28448" y="35560"/>
                                  <a:pt x="23114" y="44958"/>
                                  <a:pt x="19558" y="57404"/>
                                </a:cubicBezTo>
                                <a:lnTo>
                                  <a:pt x="69977" y="57404"/>
                                </a:lnTo>
                                <a:lnTo>
                                  <a:pt x="69977" y="72390"/>
                                </a:ln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lnTo>
                                  <a:pt x="69977" y="125910"/>
                                </a:lnTo>
                                <a:lnTo>
                                  <a:pt x="69977" y="142042"/>
                                </a:lnTo>
                                <a:lnTo>
                                  <a:pt x="40894" y="136684"/>
                                </a:lnTo>
                                <a:cubicBezTo>
                                  <a:pt x="32290" y="133064"/>
                                  <a:pt x="24892" y="127635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8120"/>
                            <a:ext cx="64800" cy="48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5024" h="48387">
                                <a:moveTo>
                                  <a:pt x="-15117" y="0"/>
                                </a:moveTo>
                                <a:lnTo>
                                  <a:pt x="-512" y="7747"/>
                                </a:lnTo>
                                <a:cubicBezTo>
                                  <a:pt x="-5211" y="17145"/>
                                  <a:pt x="-10799" y="24765"/>
                                  <a:pt x="-17149" y="30607"/>
                                </a:cubicBezTo>
                                <a:cubicBezTo>
                                  <a:pt x="-23372" y="-29087"/>
                                  <a:pt x="-30484" y="-24642"/>
                                  <a:pt x="27178" y="-21721"/>
                                </a:cubicBezTo>
                                <a:cubicBezTo>
                                  <a:pt x="19304" y="-18673"/>
                                  <a:pt x="10287" y="-17149"/>
                                  <a:pt x="381" y="-17149"/>
                                </a:cubicBezTo>
                                <a:lnTo>
                                  <a:pt x="0" y="-17219"/>
                                </a:lnTo>
                                <a:lnTo>
                                  <a:pt x="0" y="32184"/>
                                </a:lnTo>
                                <a:lnTo>
                                  <a:pt x="19050" y="28829"/>
                                </a:lnTo>
                                <a:cubicBezTo>
                                  <a:pt x="25527" y="26416"/>
                                  <a:pt x="30988" y="23241"/>
                                  <a:pt x="-29976" y="19304"/>
                                </a:cubicBezTo>
                                <a:cubicBezTo>
                                  <a:pt x="-25404" y="15240"/>
                                  <a:pt x="-20451" y="8890"/>
                                  <a:pt x="-15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7400"/>
                            <a:ext cx="113040" cy="1353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341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3721"/>
                                </a:lnTo>
                                <a:lnTo>
                                  <a:pt x="96012" y="53721"/>
                                </a:lnTo>
                                <a:lnTo>
                                  <a:pt x="96012" y="0"/>
                                </a:lnTo>
                                <a:lnTo>
                                  <a:pt x="113411" y="0"/>
                                </a:lnTo>
                                <a:lnTo>
                                  <a:pt x="113411" y="135255"/>
                                </a:lnTo>
                                <a:lnTo>
                                  <a:pt x="96012" y="135255"/>
                                </a:lnTo>
                                <a:lnTo>
                                  <a:pt x="96012" y="70104"/>
                                </a:lnTo>
                                <a:lnTo>
                                  <a:pt x="17399" y="70104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4160"/>
                            <a:ext cx="69120" cy="723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72257">
                                <a:moveTo>
                                  <a:pt x="0" y="0"/>
                                </a:moveTo>
                                <a:lnTo>
                                  <a:pt x="30512" y="6376"/>
                                </a:lnTo>
                                <a:cubicBezTo>
                                  <a:pt x="39719" y="10726"/>
                                  <a:pt x="47752" y="17266"/>
                                  <a:pt x="54610" y="26029"/>
                                </a:cubicBezTo>
                                <a:cubicBezTo>
                                  <a:pt x="64389" y="38348"/>
                                  <a:pt x="69342" y="53842"/>
                                  <a:pt x="69596" y="72257"/>
                                </a:cubicBezTo>
                                <a:lnTo>
                                  <a:pt x="0" y="72257"/>
                                </a:lnTo>
                                <a:lnTo>
                                  <a:pt x="0" y="57271"/>
                                </a:lnTo>
                                <a:lnTo>
                                  <a:pt x="50419" y="57271"/>
                                </a:lnTo>
                                <a:cubicBezTo>
                                  <a:pt x="48133" y="48000"/>
                                  <a:pt x="44704" y="40507"/>
                                  <a:pt x="40259" y="35046"/>
                                </a:cubicBezTo>
                                <a:cubicBezTo>
                                  <a:pt x="35814" y="29458"/>
                                  <a:pt x="29972" y="25013"/>
                                  <a:pt x="22606" y="21584"/>
                                </a:cubicBezTo>
                                <a:lnTo>
                                  <a:pt x="0" y="1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74160"/>
                            <a:ext cx="69840" cy="142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142042">
                                <a:moveTo>
                                  <a:pt x="69342" y="0"/>
                                </a:moveTo>
                                <a:lnTo>
                                  <a:pt x="69977" y="133"/>
                                </a:lnTo>
                                <a:lnTo>
                                  <a:pt x="69977" y="16721"/>
                                </a:lnTo>
                                <a:lnTo>
                                  <a:pt x="69596" y="16637"/>
                                </a:lnTo>
                                <a:cubicBezTo>
                                  <a:pt x="56388" y="16637"/>
                                  <a:pt x="44958" y="20828"/>
                                  <a:pt x="35433" y="29464"/>
                                </a:cubicBezTo>
                                <a:cubicBezTo>
                                  <a:pt x="28448" y="35560"/>
                                  <a:pt x="23114" y="44958"/>
                                  <a:pt x="19558" y="57404"/>
                                </a:cubicBezTo>
                                <a:lnTo>
                                  <a:pt x="69977" y="57404"/>
                                </a:lnTo>
                                <a:lnTo>
                                  <a:pt x="69977" y="72390"/>
                                </a:ln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lnTo>
                                  <a:pt x="69977" y="125910"/>
                                </a:lnTo>
                                <a:lnTo>
                                  <a:pt x="69977" y="142042"/>
                                </a:lnTo>
                                <a:lnTo>
                                  <a:pt x="40894" y="136684"/>
                                </a:lnTo>
                                <a:cubicBezTo>
                                  <a:pt x="32290" y="133064"/>
                                  <a:pt x="24892" y="127635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8120"/>
                            <a:ext cx="64800" cy="48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5024" h="48387">
                                <a:moveTo>
                                  <a:pt x="-15117" y="0"/>
                                </a:moveTo>
                                <a:lnTo>
                                  <a:pt x="-512" y="7747"/>
                                </a:lnTo>
                                <a:cubicBezTo>
                                  <a:pt x="-5211" y="17145"/>
                                  <a:pt x="-10799" y="24765"/>
                                  <a:pt x="-17149" y="30607"/>
                                </a:cubicBezTo>
                                <a:cubicBezTo>
                                  <a:pt x="-23372" y="-29087"/>
                                  <a:pt x="-30484" y="-24642"/>
                                  <a:pt x="27178" y="-21721"/>
                                </a:cubicBezTo>
                                <a:cubicBezTo>
                                  <a:pt x="19304" y="-18673"/>
                                  <a:pt x="10287" y="-17149"/>
                                  <a:pt x="381" y="-17149"/>
                                </a:cubicBezTo>
                                <a:lnTo>
                                  <a:pt x="0" y="-17219"/>
                                </a:lnTo>
                                <a:lnTo>
                                  <a:pt x="0" y="32184"/>
                                </a:lnTo>
                                <a:lnTo>
                                  <a:pt x="19050" y="28829"/>
                                </a:lnTo>
                                <a:cubicBezTo>
                                  <a:pt x="25527" y="26416"/>
                                  <a:pt x="30988" y="23241"/>
                                  <a:pt x="-29976" y="19304"/>
                                </a:cubicBezTo>
                                <a:cubicBezTo>
                                  <a:pt x="-25404" y="15240"/>
                                  <a:pt x="-20451" y="8890"/>
                                  <a:pt x="-15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7400"/>
                            <a:ext cx="127080" cy="1353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27254" h="135255">
                                <a:moveTo>
                                  <a:pt x="61976" y="0"/>
                                </a:moveTo>
                                <a:lnTo>
                                  <a:pt x="65024" y="0"/>
                                </a:lnTo>
                                <a:lnTo>
                                  <a:pt x="127254" y="135255"/>
                                </a:lnTo>
                                <a:lnTo>
                                  <a:pt x="108712" y="135255"/>
                                </a:lnTo>
                                <a:lnTo>
                                  <a:pt x="63500" y="36703"/>
                                </a:lnTo>
                                <a:lnTo>
                                  <a:pt x="1854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4160"/>
                            <a:ext cx="69120" cy="723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72257">
                                <a:moveTo>
                                  <a:pt x="0" y="0"/>
                                </a:moveTo>
                                <a:lnTo>
                                  <a:pt x="30512" y="6376"/>
                                </a:lnTo>
                                <a:cubicBezTo>
                                  <a:pt x="39719" y="10726"/>
                                  <a:pt x="47752" y="17266"/>
                                  <a:pt x="54610" y="26029"/>
                                </a:cubicBezTo>
                                <a:cubicBezTo>
                                  <a:pt x="64389" y="38348"/>
                                  <a:pt x="69342" y="53842"/>
                                  <a:pt x="69596" y="72257"/>
                                </a:cubicBezTo>
                                <a:lnTo>
                                  <a:pt x="0" y="72257"/>
                                </a:lnTo>
                                <a:lnTo>
                                  <a:pt x="0" y="57271"/>
                                </a:lnTo>
                                <a:lnTo>
                                  <a:pt x="50419" y="57271"/>
                                </a:lnTo>
                                <a:cubicBezTo>
                                  <a:pt x="48133" y="48000"/>
                                  <a:pt x="44704" y="40507"/>
                                  <a:pt x="40259" y="35046"/>
                                </a:cubicBezTo>
                                <a:cubicBezTo>
                                  <a:pt x="35814" y="29458"/>
                                  <a:pt x="29972" y="25013"/>
                                  <a:pt x="22606" y="21584"/>
                                </a:cubicBezTo>
                                <a:lnTo>
                                  <a:pt x="0" y="1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4160"/>
                            <a:ext cx="70560" cy="1422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142064">
                                <a:moveTo>
                                  <a:pt x="70485" y="0"/>
                                </a:moveTo>
                                <a:lnTo>
                                  <a:pt x="70485" y="16993"/>
                                </a:lnTo>
                                <a:cubicBezTo>
                                  <a:pt x="56007" y="16993"/>
                                  <a:pt x="43561" y="22327"/>
                                  <a:pt x="33147" y="32995"/>
                                </a:cubicBezTo>
                                <a:cubicBezTo>
                                  <a:pt x="22860" y="43663"/>
                                  <a:pt x="17653" y="56617"/>
                                  <a:pt x="17653" y="71730"/>
                                </a:cubicBezTo>
                                <a:cubicBezTo>
                                  <a:pt x="17653" y="81509"/>
                                  <a:pt x="19939" y="90653"/>
                                  <a:pt x="24765" y="99162"/>
                                </a:cubicBezTo>
                                <a:cubicBezTo>
                                  <a:pt x="29464" y="107544"/>
                                  <a:pt x="35814" y="114021"/>
                                  <a:pt x="43942" y="118720"/>
                                </a:cubicBezTo>
                                <a:cubicBezTo>
                                  <a:pt x="51943" y="123292"/>
                                  <a:pt x="60833" y="125578"/>
                                  <a:pt x="70485" y="125578"/>
                                </a:cubicBezTo>
                                <a:lnTo>
                                  <a:pt x="70485" y="142064"/>
                                </a:lnTo>
                                <a:lnTo>
                                  <a:pt x="42291" y="136770"/>
                                </a:lnTo>
                                <a:cubicBezTo>
                                  <a:pt x="33814" y="133229"/>
                                  <a:pt x="26289" y="127927"/>
                                  <a:pt x="19685" y="120879"/>
                                </a:cubicBezTo>
                                <a:cubicBezTo>
                                  <a:pt x="6604" y="106782"/>
                                  <a:pt x="0" y="90272"/>
                                  <a:pt x="0" y="71349"/>
                                </a:cubicBezTo>
                                <a:cubicBezTo>
                                  <a:pt x="0" y="52680"/>
                                  <a:pt x="6223" y="36424"/>
                                  <a:pt x="18669" y="22708"/>
                                </a:cubicBezTo>
                                <a:cubicBezTo>
                                  <a:pt x="25527" y="15088"/>
                                  <a:pt x="33274" y="9405"/>
                                  <a:pt x="41926" y="5626"/>
                                </a:cubicBezTo>
                                <a:lnTo>
                                  <a:pt x="70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7400"/>
                            <a:ext cx="68040" cy="1353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68326" h="135255">
                                <a:moveTo>
                                  <a:pt x="0" y="0"/>
                                </a:moveTo>
                                <a:lnTo>
                                  <a:pt x="68326" y="0"/>
                                </a:lnTo>
                                <a:lnTo>
                                  <a:pt x="68326" y="15240"/>
                                </a:lnTo>
                                <a:lnTo>
                                  <a:pt x="17399" y="15240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4160"/>
                            <a:ext cx="71280" cy="142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1183" h="142113">
                                <a:moveTo>
                                  <a:pt x="69850" y="0"/>
                                </a:moveTo>
                                <a:lnTo>
                                  <a:pt x="71183" y="309"/>
                                </a:lnTo>
                                <a:lnTo>
                                  <a:pt x="71183" y="16781"/>
                                </a:lnTo>
                                <a:lnTo>
                                  <a:pt x="44450" y="23876"/>
                                </a:lnTo>
                                <a:cubicBezTo>
                                  <a:pt x="36195" y="28575"/>
                                  <a:pt x="29718" y="35306"/>
                                  <a:pt x="24892" y="43942"/>
                                </a:cubicBezTo>
                                <a:cubicBezTo>
                                  <a:pt x="20066" y="52578"/>
                                  <a:pt x="17653" y="61595"/>
                                  <a:pt x="17653" y="71247"/>
                                </a:cubicBezTo>
                                <a:cubicBezTo>
                                  <a:pt x="17653" y="80772"/>
                                  <a:pt x="20066" y="89789"/>
                                  <a:pt x="24892" y="98552"/>
                                </a:cubicBezTo>
                                <a:cubicBezTo>
                                  <a:pt x="29845" y="107188"/>
                                  <a:pt x="36322" y="114046"/>
                                  <a:pt x="44577" y="118872"/>
                                </a:cubicBezTo>
                                <a:cubicBezTo>
                                  <a:pt x="52832" y="123698"/>
                                  <a:pt x="61722" y="126111"/>
                                  <a:pt x="71120" y="126111"/>
                                </a:cubicBezTo>
                                <a:lnTo>
                                  <a:pt x="71183" y="126094"/>
                                </a:lnTo>
                                <a:lnTo>
                                  <a:pt x="71183" y="141696"/>
                                </a:lnTo>
                                <a:lnTo>
                                  <a:pt x="69342" y="142113"/>
                                </a:lnTo>
                                <a:cubicBezTo>
                                  <a:pt x="50165" y="142113"/>
                                  <a:pt x="33782" y="135128"/>
                                  <a:pt x="20320" y="121285"/>
                                </a:cubicBezTo>
                                <a:cubicBezTo>
                                  <a:pt x="6731" y="107442"/>
                                  <a:pt x="0" y="90551"/>
                                  <a:pt x="0" y="70612"/>
                                </a:cubicBezTo>
                                <a:cubicBezTo>
                                  <a:pt x="0" y="51181"/>
                                  <a:pt x="6858" y="34544"/>
                                  <a:pt x="20447" y="20701"/>
                                </a:cubicBezTo>
                                <a:cubicBezTo>
                                  <a:pt x="34163" y="6858"/>
                                  <a:pt x="5054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4160"/>
                            <a:ext cx="70560" cy="1422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142113">
                                <a:moveTo>
                                  <a:pt x="127" y="0"/>
                                </a:moveTo>
                                <a:cubicBezTo>
                                  <a:pt x="20955" y="0"/>
                                  <a:pt x="38227" y="7493"/>
                                  <a:pt x="51816" y="22606"/>
                                </a:cubicBezTo>
                                <a:cubicBezTo>
                                  <a:pt x="64262" y="36322"/>
                                  <a:pt x="70485" y="52578"/>
                                  <a:pt x="70485" y="71374"/>
                                </a:cubicBezTo>
                                <a:cubicBezTo>
                                  <a:pt x="70485" y="90297"/>
                                  <a:pt x="64008" y="106807"/>
                                  <a:pt x="50800" y="120904"/>
                                </a:cubicBezTo>
                                <a:cubicBezTo>
                                  <a:pt x="37592" y="135001"/>
                                  <a:pt x="20701" y="142113"/>
                                  <a:pt x="127" y="142113"/>
                                </a:cubicBezTo>
                                <a:lnTo>
                                  <a:pt x="0" y="142089"/>
                                </a:lnTo>
                                <a:lnTo>
                                  <a:pt x="0" y="125603"/>
                                </a:lnTo>
                                <a:cubicBezTo>
                                  <a:pt x="9652" y="125603"/>
                                  <a:pt x="18542" y="123317"/>
                                  <a:pt x="26543" y="118745"/>
                                </a:cubicBezTo>
                                <a:cubicBezTo>
                                  <a:pt x="34671" y="114046"/>
                                  <a:pt x="41021" y="107569"/>
                                  <a:pt x="45720" y="99187"/>
                                </a:cubicBezTo>
                                <a:cubicBezTo>
                                  <a:pt x="50546" y="90678"/>
                                  <a:pt x="52832" y="81534"/>
                                  <a:pt x="52832" y="71755"/>
                                </a:cubicBezTo>
                                <a:cubicBezTo>
                                  <a:pt x="52832" y="56642"/>
                                  <a:pt x="47625" y="43688"/>
                                  <a:pt x="37211" y="33020"/>
                                </a:cubicBezTo>
                                <a:cubicBezTo>
                                  <a:pt x="26797" y="22352"/>
                                  <a:pt x="14351" y="17018"/>
                                  <a:pt x="0" y="17018"/>
                                </a:cubicBez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4880"/>
                            <a:ext cx="69120" cy="1879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187761">
                                <a:moveTo>
                                  <a:pt x="69596" y="0"/>
                                </a:moveTo>
                                <a:lnTo>
                                  <a:pt x="69596" y="16438"/>
                                </a:lnTo>
                                <a:cubicBezTo>
                                  <a:pt x="54483" y="16438"/>
                                  <a:pt x="41783" y="21645"/>
                                  <a:pt x="31496" y="32186"/>
                                </a:cubicBezTo>
                                <a:cubicBezTo>
                                  <a:pt x="21209" y="42727"/>
                                  <a:pt x="16129" y="55808"/>
                                  <a:pt x="16129" y="71429"/>
                                </a:cubicBezTo>
                                <a:cubicBezTo>
                                  <a:pt x="16129" y="81716"/>
                                  <a:pt x="18415" y="90860"/>
                                  <a:pt x="22987" y="99115"/>
                                </a:cubicBezTo>
                                <a:cubicBezTo>
                                  <a:pt x="27559" y="107243"/>
                                  <a:pt x="34163" y="113720"/>
                                  <a:pt x="42672" y="118546"/>
                                </a:cubicBezTo>
                                <a:lnTo>
                                  <a:pt x="69596" y="125718"/>
                                </a:lnTo>
                                <a:lnTo>
                                  <a:pt x="69596" y="141356"/>
                                </a:lnTo>
                                <a:lnTo>
                                  <a:pt x="41783" y="135056"/>
                                </a:lnTo>
                                <a:cubicBezTo>
                                  <a:pt x="32766" y="130611"/>
                                  <a:pt x="24638" y="123880"/>
                                  <a:pt x="17399" y="115117"/>
                                </a:cubicBezTo>
                                <a:lnTo>
                                  <a:pt x="17399" y="187761"/>
                                </a:lnTo>
                                <a:lnTo>
                                  <a:pt x="0" y="187761"/>
                                </a:lnTo>
                                <a:lnTo>
                                  <a:pt x="0" y="3103"/>
                                </a:lnTo>
                                <a:lnTo>
                                  <a:pt x="17399" y="3103"/>
                                </a:lnTo>
                                <a:lnTo>
                                  <a:pt x="17399" y="27995"/>
                                </a:lnTo>
                                <a:cubicBezTo>
                                  <a:pt x="24257" y="18470"/>
                                  <a:pt x="32131" y="11485"/>
                                  <a:pt x="41021" y="6659"/>
                                </a:cubicBezTo>
                                <a:lnTo>
                                  <a:pt x="69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4880"/>
                            <a:ext cx="69120" cy="1414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69533" h="141386">
                                <a:moveTo>
                                  <a:pt x="0" y="0"/>
                                </a:moveTo>
                                <a:lnTo>
                                  <a:pt x="28766" y="6675"/>
                                </a:lnTo>
                                <a:cubicBezTo>
                                  <a:pt x="37783" y="11501"/>
                                  <a:pt x="45657" y="18486"/>
                                  <a:pt x="52388" y="28011"/>
                                </a:cubicBezTo>
                                <a:lnTo>
                                  <a:pt x="52388" y="3119"/>
                                </a:lnTo>
                                <a:lnTo>
                                  <a:pt x="69533" y="3119"/>
                                </a:lnTo>
                                <a:lnTo>
                                  <a:pt x="69533" y="138374"/>
                                </a:lnTo>
                                <a:lnTo>
                                  <a:pt x="52388" y="138374"/>
                                </a:lnTo>
                                <a:lnTo>
                                  <a:pt x="52388" y="115134"/>
                                </a:lnTo>
                                <a:cubicBezTo>
                                  <a:pt x="45149" y="123896"/>
                                  <a:pt x="36894" y="130628"/>
                                  <a:pt x="27877" y="135072"/>
                                </a:cubicBezTo>
                                <a:lnTo>
                                  <a:pt x="0" y="141386"/>
                                </a:lnTo>
                                <a:lnTo>
                                  <a:pt x="0" y="125785"/>
                                </a:lnTo>
                                <a:lnTo>
                                  <a:pt x="26988" y="118562"/>
                                </a:lnTo>
                                <a:cubicBezTo>
                                  <a:pt x="35497" y="113736"/>
                                  <a:pt x="42101" y="107259"/>
                                  <a:pt x="46673" y="99131"/>
                                </a:cubicBezTo>
                                <a:cubicBezTo>
                                  <a:pt x="51245" y="90876"/>
                                  <a:pt x="53531" y="81732"/>
                                  <a:pt x="53531" y="71445"/>
                                </a:cubicBezTo>
                                <a:cubicBezTo>
                                  <a:pt x="53531" y="55824"/>
                                  <a:pt x="48451" y="42743"/>
                                  <a:pt x="38037" y="32203"/>
                                </a:cubicBezTo>
                                <a:cubicBezTo>
                                  <a:pt x="27750" y="21661"/>
                                  <a:pt x="15050" y="16454"/>
                                  <a:pt x="64" y="16454"/>
                                </a:cubicBezTo>
                                <a:lnTo>
                                  <a:pt x="0" y="16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5600"/>
                            <a:ext cx="66600" cy="1414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67246" h="141498">
                                <a:moveTo>
                                  <a:pt x="67246" y="0"/>
                                </a:moveTo>
                                <a:lnTo>
                                  <a:pt x="67246" y="15916"/>
                                </a:lnTo>
                                <a:lnTo>
                                  <a:pt x="49990" y="19253"/>
                                </a:lnTo>
                                <a:cubicBezTo>
                                  <a:pt x="43815" y="21840"/>
                                  <a:pt x="38164" y="25714"/>
                                  <a:pt x="33020" y="30857"/>
                                </a:cubicBezTo>
                                <a:cubicBezTo>
                                  <a:pt x="22733" y="41272"/>
                                  <a:pt x="17653" y="54225"/>
                                  <a:pt x="17653" y="69973"/>
                                </a:cubicBezTo>
                                <a:cubicBezTo>
                                  <a:pt x="17653" y="85086"/>
                                  <a:pt x="22479" y="98041"/>
                                  <a:pt x="32258" y="108835"/>
                                </a:cubicBezTo>
                                <a:cubicBezTo>
                                  <a:pt x="37084" y="114169"/>
                                  <a:pt x="42767" y="118202"/>
                                  <a:pt x="49276" y="120900"/>
                                </a:cubicBezTo>
                                <a:lnTo>
                                  <a:pt x="67246" y="124224"/>
                                </a:lnTo>
                                <a:lnTo>
                                  <a:pt x="67246" y="141498"/>
                                </a:lnTo>
                                <a:lnTo>
                                  <a:pt x="42370" y="136759"/>
                                </a:lnTo>
                                <a:cubicBezTo>
                                  <a:pt x="34322" y="133442"/>
                                  <a:pt x="26924" y="128457"/>
                                  <a:pt x="20193" y="121789"/>
                                </a:cubicBezTo>
                                <a:cubicBezTo>
                                  <a:pt x="6731" y="108581"/>
                                  <a:pt x="0" y="91563"/>
                                  <a:pt x="0" y="70862"/>
                                </a:cubicBezTo>
                                <a:cubicBezTo>
                                  <a:pt x="0" y="50034"/>
                                  <a:pt x="6604" y="32889"/>
                                  <a:pt x="19939" y="19554"/>
                                </a:cubicBezTo>
                                <a:cubicBezTo>
                                  <a:pt x="26607" y="12887"/>
                                  <a:pt x="34036" y="7902"/>
                                  <a:pt x="42259" y="4584"/>
                                </a:cubicBezTo>
                                <a:lnTo>
                                  <a:pt x="67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74160"/>
                            <a:ext cx="71280" cy="142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2113">
                                <a:moveTo>
                                  <a:pt x="1397" y="0"/>
                                </a:moveTo>
                                <a:cubicBezTo>
                                  <a:pt x="20574" y="0"/>
                                  <a:pt x="36957" y="6858"/>
                                  <a:pt x="50673" y="20701"/>
                                </a:cubicBezTo>
                                <a:cubicBezTo>
                                  <a:pt x="64262" y="34544"/>
                                  <a:pt x="71120" y="51181"/>
                                  <a:pt x="71120" y="70612"/>
                                </a:cubicBezTo>
                                <a:cubicBezTo>
                                  <a:pt x="71120" y="90551"/>
                                  <a:pt x="64389" y="107442"/>
                                  <a:pt x="50800" y="121285"/>
                                </a:cubicBezTo>
                                <a:cubicBezTo>
                                  <a:pt x="37338" y="135128"/>
                                  <a:pt x="20955" y="142113"/>
                                  <a:pt x="1905" y="142113"/>
                                </a:cubicBezTo>
                                <a:lnTo>
                                  <a:pt x="0" y="141681"/>
                                </a:lnTo>
                                <a:lnTo>
                                  <a:pt x="0" y="126043"/>
                                </a:lnTo>
                                <a:lnTo>
                                  <a:pt x="254" y="126111"/>
                                </a:lnTo>
                                <a:cubicBezTo>
                                  <a:pt x="9525" y="126111"/>
                                  <a:pt x="18288" y="123698"/>
                                  <a:pt x="26543" y="118872"/>
                                </a:cubicBezTo>
                                <a:cubicBezTo>
                                  <a:pt x="34798" y="114046"/>
                                  <a:pt x="41275" y="107188"/>
                                  <a:pt x="46228" y="98552"/>
                                </a:cubicBezTo>
                                <a:cubicBezTo>
                                  <a:pt x="51054" y="89789"/>
                                  <a:pt x="53467" y="80772"/>
                                  <a:pt x="53467" y="71247"/>
                                </a:cubicBezTo>
                                <a:cubicBezTo>
                                  <a:pt x="53467" y="61595"/>
                                  <a:pt x="51054" y="52578"/>
                                  <a:pt x="46228" y="43942"/>
                                </a:cubicBezTo>
                                <a:cubicBezTo>
                                  <a:pt x="41402" y="35306"/>
                                  <a:pt x="34925" y="28575"/>
                                  <a:pt x="26670" y="23876"/>
                                </a:cubicBezTo>
                                <a:cubicBezTo>
                                  <a:pt x="18542" y="19050"/>
                                  <a:pt x="9652" y="16764"/>
                                  <a:pt x="0" y="16764"/>
                                </a:cubicBezTo>
                                <a:lnTo>
                                  <a:pt x="0" y="326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5560"/>
                            <a:ext cx="114840" cy="2376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115380" h="236855">
                                <a:moveTo>
                                  <a:pt x="48959" y="0"/>
                                </a:moveTo>
                                <a:lnTo>
                                  <a:pt x="66358" y="0"/>
                                </a:lnTo>
                                <a:lnTo>
                                  <a:pt x="66358" y="72644"/>
                                </a:lnTo>
                                <a:cubicBezTo>
                                  <a:pt x="77153" y="57150"/>
                                  <a:pt x="92774" y="49530"/>
                                  <a:pt x="113221" y="49530"/>
                                </a:cubicBezTo>
                                <a:lnTo>
                                  <a:pt x="115380" y="49927"/>
                                </a:lnTo>
                                <a:lnTo>
                                  <a:pt x="115380" y="65868"/>
                                </a:lnTo>
                                <a:lnTo>
                                  <a:pt x="112332" y="65278"/>
                                </a:lnTo>
                                <a:cubicBezTo>
                                  <a:pt x="99378" y="65278"/>
                                  <a:pt x="88329" y="69850"/>
                                  <a:pt x="79312" y="79121"/>
                                </a:cubicBezTo>
                                <a:cubicBezTo>
                                  <a:pt x="70295" y="88392"/>
                                  <a:pt x="65849" y="102997"/>
                                  <a:pt x="65849" y="123063"/>
                                </a:cubicBezTo>
                                <a:cubicBezTo>
                                  <a:pt x="65849" y="139192"/>
                                  <a:pt x="70422" y="151892"/>
                                  <a:pt x="79566" y="161036"/>
                                </a:cubicBezTo>
                                <a:cubicBezTo>
                                  <a:pt x="88837" y="170307"/>
                                  <a:pt x="99378" y="174879"/>
                                  <a:pt x="111189" y="174879"/>
                                </a:cubicBezTo>
                                <a:lnTo>
                                  <a:pt x="115380" y="174102"/>
                                </a:lnTo>
                                <a:lnTo>
                                  <a:pt x="115380" y="191206"/>
                                </a:lnTo>
                                <a:lnTo>
                                  <a:pt x="113729" y="191516"/>
                                </a:lnTo>
                                <a:cubicBezTo>
                                  <a:pt x="92774" y="191516"/>
                                  <a:pt x="77026" y="183388"/>
                                  <a:pt x="66358" y="167132"/>
                                </a:cubicBezTo>
                                <a:lnTo>
                                  <a:pt x="66358" y="236855"/>
                                </a:lnTo>
                                <a:lnTo>
                                  <a:pt x="48959" y="236855"/>
                                </a:lnTo>
                                <a:lnTo>
                                  <a:pt x="48959" y="167132"/>
                                </a:lnTo>
                                <a:cubicBezTo>
                                  <a:pt x="38418" y="183515"/>
                                  <a:pt x="22543" y="191643"/>
                                  <a:pt x="1207" y="191643"/>
                                </a:cubicBezTo>
                                <a:lnTo>
                                  <a:pt x="0" y="191413"/>
                                </a:lnTo>
                                <a:lnTo>
                                  <a:pt x="0" y="174139"/>
                                </a:lnTo>
                                <a:lnTo>
                                  <a:pt x="4001" y="174879"/>
                                </a:lnTo>
                                <a:cubicBezTo>
                                  <a:pt x="9589" y="174879"/>
                                  <a:pt x="15685" y="173482"/>
                                  <a:pt x="22162" y="170561"/>
                                </a:cubicBezTo>
                                <a:cubicBezTo>
                                  <a:pt x="28512" y="167767"/>
                                  <a:pt x="33718" y="164084"/>
                                  <a:pt x="37656" y="159766"/>
                                </a:cubicBezTo>
                                <a:cubicBezTo>
                                  <a:pt x="41593" y="155448"/>
                                  <a:pt x="44641" y="150368"/>
                                  <a:pt x="46546" y="144653"/>
                                </a:cubicBezTo>
                                <a:cubicBezTo>
                                  <a:pt x="48578" y="138938"/>
                                  <a:pt x="49593" y="130556"/>
                                  <a:pt x="49593" y="119507"/>
                                </a:cubicBezTo>
                                <a:cubicBezTo>
                                  <a:pt x="49593" y="101981"/>
                                  <a:pt x="45022" y="88519"/>
                                  <a:pt x="35878" y="79248"/>
                                </a:cubicBezTo>
                                <a:cubicBezTo>
                                  <a:pt x="26734" y="69850"/>
                                  <a:pt x="15812" y="65278"/>
                                  <a:pt x="2858" y="65278"/>
                                </a:cubicBezTo>
                                <a:lnTo>
                                  <a:pt x="0" y="65831"/>
                                </a:lnTo>
                                <a:lnTo>
                                  <a:pt x="0" y="49915"/>
                                </a:lnTo>
                                <a:lnTo>
                                  <a:pt x="2096" y="49530"/>
                                </a:lnTo>
                                <a:cubicBezTo>
                                  <a:pt x="22924" y="49530"/>
                                  <a:pt x="38545" y="57150"/>
                                  <a:pt x="48959" y="72644"/>
                                </a:cubicBezTo>
                                <a:lnTo>
                                  <a:pt x="48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77400"/>
                            <a:ext cx="88200" cy="1353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88519" h="135255">
                                <a:moveTo>
                                  <a:pt x="0" y="0"/>
                                </a:moveTo>
                                <a:lnTo>
                                  <a:pt x="17018" y="0"/>
                                </a:lnTo>
                                <a:lnTo>
                                  <a:pt x="17018" y="24511"/>
                                </a:lnTo>
                                <a:cubicBezTo>
                                  <a:pt x="17018" y="40259"/>
                                  <a:pt x="19177" y="50038"/>
                                  <a:pt x="23622" y="53721"/>
                                </a:cubicBezTo>
                                <a:cubicBezTo>
                                  <a:pt x="28067" y="57531"/>
                                  <a:pt x="35433" y="59436"/>
                                  <a:pt x="45720" y="59436"/>
                                </a:cubicBezTo>
                                <a:lnTo>
                                  <a:pt x="71120" y="59436"/>
                                </a:lnTo>
                                <a:lnTo>
                                  <a:pt x="71120" y="0"/>
                                </a:lnTo>
                                <a:lnTo>
                                  <a:pt x="88519" y="0"/>
                                </a:lnTo>
                                <a:lnTo>
                                  <a:pt x="88519" y="135255"/>
                                </a:lnTo>
                                <a:lnTo>
                                  <a:pt x="71120" y="135255"/>
                                </a:lnTo>
                                <a:lnTo>
                                  <a:pt x="71120" y="74168"/>
                                </a:lnTo>
                                <a:lnTo>
                                  <a:pt x="40640" y="74168"/>
                                </a:lnTo>
                                <a:cubicBezTo>
                                  <a:pt x="26797" y="74168"/>
                                  <a:pt x="16637" y="70612"/>
                                  <a:pt x="9906" y="63500"/>
                                </a:cubicBezTo>
                                <a:cubicBezTo>
                                  <a:pt x="3302" y="56388"/>
                                  <a:pt x="0" y="46482"/>
                                  <a:pt x="0" y="3378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7400"/>
                            <a:ext cx="210240" cy="1353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0566" h="135255">
                                <a:moveTo>
                                  <a:pt x="46228" y="0"/>
                                </a:moveTo>
                                <a:lnTo>
                                  <a:pt x="50927" y="0"/>
                                </a:lnTo>
                                <a:lnTo>
                                  <a:pt x="105410" y="105791"/>
                                </a:lnTo>
                                <a:lnTo>
                                  <a:pt x="159639" y="0"/>
                                </a:lnTo>
                                <a:lnTo>
                                  <a:pt x="164592" y="0"/>
                                </a:lnTo>
                                <a:lnTo>
                                  <a:pt x="210566" y="135255"/>
                                </a:lnTo>
                                <a:lnTo>
                                  <a:pt x="192405" y="135255"/>
                                </a:lnTo>
                                <a:lnTo>
                                  <a:pt x="158877" y="35687"/>
                                </a:lnTo>
                                <a:lnTo>
                                  <a:pt x="106807" y="135255"/>
                                </a:lnTo>
                                <a:lnTo>
                                  <a:pt x="103632" y="135255"/>
                                </a:lnTo>
                                <a:lnTo>
                                  <a:pt x="51435" y="35560"/>
                                </a:lnTo>
                                <a:lnTo>
                                  <a:pt x="18161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46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75600"/>
                            <a:ext cx="66600" cy="1414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67183" h="141278">
                                <a:moveTo>
                                  <a:pt x="0" y="0"/>
                                </a:moveTo>
                                <a:lnTo>
                                  <a:pt x="24876" y="4572"/>
                                </a:lnTo>
                                <a:cubicBezTo>
                                  <a:pt x="33115" y="7890"/>
                                  <a:pt x="40577" y="12874"/>
                                  <a:pt x="47244" y="19542"/>
                                </a:cubicBezTo>
                                <a:cubicBezTo>
                                  <a:pt x="60452" y="32877"/>
                                  <a:pt x="67183" y="50022"/>
                                  <a:pt x="67183" y="70850"/>
                                </a:cubicBezTo>
                                <a:cubicBezTo>
                                  <a:pt x="67183" y="91551"/>
                                  <a:pt x="60452" y="108442"/>
                                  <a:pt x="46990" y="121650"/>
                                </a:cubicBezTo>
                                <a:cubicBezTo>
                                  <a:pt x="40259" y="128317"/>
                                  <a:pt x="32861" y="133302"/>
                                  <a:pt x="24765" y="136620"/>
                                </a:cubicBezTo>
                                <a:lnTo>
                                  <a:pt x="0" y="141278"/>
                                </a:lnTo>
                                <a:lnTo>
                                  <a:pt x="0" y="124175"/>
                                </a:lnTo>
                                <a:lnTo>
                                  <a:pt x="17732" y="120888"/>
                                </a:lnTo>
                                <a:cubicBezTo>
                                  <a:pt x="24225" y="118189"/>
                                  <a:pt x="29908" y="114157"/>
                                  <a:pt x="34798" y="108823"/>
                                </a:cubicBezTo>
                                <a:cubicBezTo>
                                  <a:pt x="44577" y="98028"/>
                                  <a:pt x="49530" y="85074"/>
                                  <a:pt x="49530" y="69834"/>
                                </a:cubicBezTo>
                                <a:cubicBezTo>
                                  <a:pt x="49530" y="54213"/>
                                  <a:pt x="44323" y="41259"/>
                                  <a:pt x="34036" y="30845"/>
                                </a:cubicBezTo>
                                <a:cubicBezTo>
                                  <a:pt x="28892" y="25702"/>
                                  <a:pt x="23241" y="21828"/>
                                  <a:pt x="17066" y="19240"/>
                                </a:cubicBezTo>
                                <a:lnTo>
                                  <a:pt x="0" y="159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4160"/>
                            <a:ext cx="69840" cy="142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142042">
                                <a:moveTo>
                                  <a:pt x="69342" y="0"/>
                                </a:moveTo>
                                <a:lnTo>
                                  <a:pt x="69977" y="133"/>
                                </a:lnTo>
                                <a:lnTo>
                                  <a:pt x="69977" y="16721"/>
                                </a:lnTo>
                                <a:lnTo>
                                  <a:pt x="69596" y="16637"/>
                                </a:lnTo>
                                <a:cubicBezTo>
                                  <a:pt x="56388" y="16637"/>
                                  <a:pt x="44958" y="20828"/>
                                  <a:pt x="35433" y="29464"/>
                                </a:cubicBezTo>
                                <a:cubicBezTo>
                                  <a:pt x="28448" y="35560"/>
                                  <a:pt x="23114" y="44958"/>
                                  <a:pt x="19558" y="57404"/>
                                </a:cubicBezTo>
                                <a:lnTo>
                                  <a:pt x="69977" y="57404"/>
                                </a:lnTo>
                                <a:lnTo>
                                  <a:pt x="69977" y="72390"/>
                                </a:ln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lnTo>
                                  <a:pt x="69977" y="125910"/>
                                </a:lnTo>
                                <a:lnTo>
                                  <a:pt x="69977" y="142042"/>
                                </a:lnTo>
                                <a:lnTo>
                                  <a:pt x="40894" y="136684"/>
                                </a:lnTo>
                                <a:cubicBezTo>
                                  <a:pt x="32290" y="133064"/>
                                  <a:pt x="24892" y="127635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68120"/>
                            <a:ext cx="64800" cy="48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5024" h="48387">
                                <a:moveTo>
                                  <a:pt x="-15117" y="0"/>
                                </a:moveTo>
                                <a:lnTo>
                                  <a:pt x="-512" y="7747"/>
                                </a:lnTo>
                                <a:cubicBezTo>
                                  <a:pt x="-5211" y="17145"/>
                                  <a:pt x="-10799" y="24765"/>
                                  <a:pt x="-17149" y="30607"/>
                                </a:cubicBezTo>
                                <a:cubicBezTo>
                                  <a:pt x="-23372" y="-29087"/>
                                  <a:pt x="-30484" y="-24642"/>
                                  <a:pt x="27178" y="-21721"/>
                                </a:cubicBezTo>
                                <a:cubicBezTo>
                                  <a:pt x="19304" y="-18673"/>
                                  <a:pt x="10287" y="-17149"/>
                                  <a:pt x="381" y="-17149"/>
                                </a:cubicBezTo>
                                <a:lnTo>
                                  <a:pt x="0" y="-17219"/>
                                </a:lnTo>
                                <a:lnTo>
                                  <a:pt x="0" y="32184"/>
                                </a:lnTo>
                                <a:lnTo>
                                  <a:pt x="19050" y="28829"/>
                                </a:lnTo>
                                <a:cubicBezTo>
                                  <a:pt x="25527" y="26416"/>
                                  <a:pt x="30988" y="23241"/>
                                  <a:pt x="-29976" y="19304"/>
                                </a:cubicBezTo>
                                <a:cubicBezTo>
                                  <a:pt x="-25404" y="15240"/>
                                  <a:pt x="-20451" y="8890"/>
                                  <a:pt x="-15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7400"/>
                            <a:ext cx="113040" cy="1353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341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3721"/>
                                </a:lnTo>
                                <a:lnTo>
                                  <a:pt x="96012" y="53721"/>
                                </a:lnTo>
                                <a:lnTo>
                                  <a:pt x="96012" y="0"/>
                                </a:lnTo>
                                <a:lnTo>
                                  <a:pt x="113411" y="0"/>
                                </a:lnTo>
                                <a:lnTo>
                                  <a:pt x="113411" y="135255"/>
                                </a:lnTo>
                                <a:lnTo>
                                  <a:pt x="96012" y="135255"/>
                                </a:lnTo>
                                <a:lnTo>
                                  <a:pt x="96012" y="70104"/>
                                </a:lnTo>
                                <a:lnTo>
                                  <a:pt x="17399" y="70104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77400"/>
                            <a:ext cx="123840" cy="13536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24079" h="135255">
                                <a:moveTo>
                                  <a:pt x="4826" y="0"/>
                                </a:moveTo>
                                <a:lnTo>
                                  <a:pt x="25781" y="0"/>
                                </a:lnTo>
                                <a:lnTo>
                                  <a:pt x="61722" y="49530"/>
                                </a:lnTo>
                                <a:lnTo>
                                  <a:pt x="97282" y="0"/>
                                </a:lnTo>
                                <a:lnTo>
                                  <a:pt x="118237" y="0"/>
                                </a:lnTo>
                                <a:lnTo>
                                  <a:pt x="72136" y="63881"/>
                                </a:lnTo>
                                <a:lnTo>
                                  <a:pt x="124079" y="135255"/>
                                </a:lnTo>
                                <a:lnTo>
                                  <a:pt x="102870" y="135255"/>
                                </a:lnTo>
                                <a:lnTo>
                                  <a:pt x="61722" y="78486"/>
                                </a:lnTo>
                                <a:lnTo>
                                  <a:pt x="20828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51308" y="64008"/>
                                </a:lnTo>
                                <a:lnTo>
                                  <a:pt x="4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7400"/>
                            <a:ext cx="109080" cy="13536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7023"/>
                                </a:lnTo>
                                <a:lnTo>
                                  <a:pt x="80010" y="0"/>
                                </a:lnTo>
                                <a:lnTo>
                                  <a:pt x="104267" y="0"/>
                                </a:lnTo>
                                <a:lnTo>
                                  <a:pt x="35560" y="61849"/>
                                </a:lnTo>
                                <a:lnTo>
                                  <a:pt x="109601" y="135255"/>
                                </a:lnTo>
                                <a:lnTo>
                                  <a:pt x="84963" y="135255"/>
                                </a:lnTo>
                                <a:lnTo>
                                  <a:pt x="22860" y="72644"/>
                                </a:lnTo>
                                <a:lnTo>
                                  <a:pt x="17399" y="77597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4160"/>
                            <a:ext cx="69120" cy="723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72257">
                                <a:moveTo>
                                  <a:pt x="0" y="0"/>
                                </a:moveTo>
                                <a:lnTo>
                                  <a:pt x="30512" y="6376"/>
                                </a:lnTo>
                                <a:cubicBezTo>
                                  <a:pt x="39719" y="10726"/>
                                  <a:pt x="47752" y="17266"/>
                                  <a:pt x="54610" y="26029"/>
                                </a:cubicBezTo>
                                <a:cubicBezTo>
                                  <a:pt x="64389" y="38348"/>
                                  <a:pt x="69342" y="53842"/>
                                  <a:pt x="69596" y="72257"/>
                                </a:cubicBezTo>
                                <a:lnTo>
                                  <a:pt x="0" y="72257"/>
                                </a:lnTo>
                                <a:lnTo>
                                  <a:pt x="0" y="57271"/>
                                </a:lnTo>
                                <a:lnTo>
                                  <a:pt x="50419" y="57271"/>
                                </a:lnTo>
                                <a:cubicBezTo>
                                  <a:pt x="48133" y="48000"/>
                                  <a:pt x="44704" y="40507"/>
                                  <a:pt x="40259" y="35046"/>
                                </a:cubicBezTo>
                                <a:cubicBezTo>
                                  <a:pt x="35814" y="29458"/>
                                  <a:pt x="29972" y="25013"/>
                                  <a:pt x="22606" y="21584"/>
                                </a:cubicBezTo>
                                <a:lnTo>
                                  <a:pt x="0" y="1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4160"/>
                            <a:ext cx="69840" cy="142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142042">
                                <a:moveTo>
                                  <a:pt x="69342" y="0"/>
                                </a:moveTo>
                                <a:lnTo>
                                  <a:pt x="69977" y="133"/>
                                </a:lnTo>
                                <a:lnTo>
                                  <a:pt x="69977" y="16721"/>
                                </a:lnTo>
                                <a:lnTo>
                                  <a:pt x="69596" y="16637"/>
                                </a:lnTo>
                                <a:cubicBezTo>
                                  <a:pt x="56388" y="16637"/>
                                  <a:pt x="44958" y="20828"/>
                                  <a:pt x="35433" y="29464"/>
                                </a:cubicBezTo>
                                <a:cubicBezTo>
                                  <a:pt x="28448" y="35560"/>
                                  <a:pt x="23114" y="44958"/>
                                  <a:pt x="19558" y="57404"/>
                                </a:cubicBezTo>
                                <a:lnTo>
                                  <a:pt x="69977" y="57404"/>
                                </a:lnTo>
                                <a:lnTo>
                                  <a:pt x="69977" y="72390"/>
                                </a:ln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lnTo>
                                  <a:pt x="69977" y="125910"/>
                                </a:lnTo>
                                <a:lnTo>
                                  <a:pt x="69977" y="142042"/>
                                </a:lnTo>
                                <a:lnTo>
                                  <a:pt x="40894" y="136684"/>
                                </a:lnTo>
                                <a:cubicBezTo>
                                  <a:pt x="32290" y="133064"/>
                                  <a:pt x="24892" y="127635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160"/>
                            <a:ext cx="137160" cy="1422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7541" h="142113">
                                <a:moveTo>
                                  <a:pt x="75692" y="0"/>
                                </a:moveTo>
                                <a:cubicBezTo>
                                  <a:pt x="84582" y="0"/>
                                  <a:pt x="93218" y="1270"/>
                                  <a:pt x="101600" y="4064"/>
                                </a:cubicBezTo>
                                <a:cubicBezTo>
                                  <a:pt x="109855" y="6731"/>
                                  <a:pt x="116967" y="10414"/>
                                  <a:pt x="122809" y="14732"/>
                                </a:cubicBezTo>
                                <a:cubicBezTo>
                                  <a:pt x="128524" y="19177"/>
                                  <a:pt x="133477" y="24765"/>
                                  <a:pt x="137541" y="31496"/>
                                </a:cubicBezTo>
                                <a:lnTo>
                                  <a:pt x="123698" y="40132"/>
                                </a:lnTo>
                                <a:cubicBezTo>
                                  <a:pt x="111887" y="24257"/>
                                  <a:pt x="95504" y="16383"/>
                                  <a:pt x="74930" y="16383"/>
                                </a:cubicBezTo>
                                <a:cubicBezTo>
                                  <a:pt x="58547" y="16383"/>
                                  <a:pt x="44831" y="21717"/>
                                  <a:pt x="33909" y="32258"/>
                                </a:cubicBezTo>
                                <a:cubicBezTo>
                                  <a:pt x="23114" y="42799"/>
                                  <a:pt x="17653" y="55753"/>
                                  <a:pt x="17653" y="70866"/>
                                </a:cubicBezTo>
                                <a:cubicBezTo>
                                  <a:pt x="17653" y="80645"/>
                                  <a:pt x="20066" y="89916"/>
                                  <a:pt x="25146" y="98679"/>
                                </a:cubicBezTo>
                                <a:cubicBezTo>
                                  <a:pt x="30099" y="107315"/>
                                  <a:pt x="36957" y="114046"/>
                                  <a:pt x="45720" y="118872"/>
                                </a:cubicBezTo>
                                <a:cubicBezTo>
                                  <a:pt x="54483" y="123698"/>
                                  <a:pt x="64262" y="126111"/>
                                  <a:pt x="75057" y="126111"/>
                                </a:cubicBezTo>
                                <a:cubicBezTo>
                                  <a:pt x="94996" y="126111"/>
                                  <a:pt x="111125" y="118237"/>
                                  <a:pt x="123698" y="102362"/>
                                </a:cubicBezTo>
                                <a:lnTo>
                                  <a:pt x="137541" y="111379"/>
                                </a:lnTo>
                                <a:cubicBezTo>
                                  <a:pt x="131064" y="121158"/>
                                  <a:pt x="122428" y="128651"/>
                                  <a:pt x="111506" y="134112"/>
                                </a:cubicBezTo>
                                <a:cubicBezTo>
                                  <a:pt x="100584" y="139446"/>
                                  <a:pt x="88138" y="142113"/>
                                  <a:pt x="74295" y="142113"/>
                                </a:cubicBezTo>
                                <a:cubicBezTo>
                                  <a:pt x="52959" y="142113"/>
                                  <a:pt x="35179" y="135382"/>
                                  <a:pt x="21082" y="121793"/>
                                </a:cubicBezTo>
                                <a:cubicBezTo>
                                  <a:pt x="6985" y="108204"/>
                                  <a:pt x="0" y="91567"/>
                                  <a:pt x="0" y="72136"/>
                                </a:cubicBezTo>
                                <a:cubicBezTo>
                                  <a:pt x="0" y="59055"/>
                                  <a:pt x="3302" y="46863"/>
                                  <a:pt x="9906" y="35687"/>
                                </a:cubicBezTo>
                                <a:cubicBezTo>
                                  <a:pt x="16383" y="24511"/>
                                  <a:pt x="25527" y="15748"/>
                                  <a:pt x="36957" y="9398"/>
                                </a:cubicBezTo>
                                <a:cubicBezTo>
                                  <a:pt x="48514" y="3048"/>
                                  <a:pt x="61341" y="0"/>
                                  <a:pt x="756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68120"/>
                            <a:ext cx="64800" cy="48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5024" h="48387">
                                <a:moveTo>
                                  <a:pt x="-15117" y="0"/>
                                </a:moveTo>
                                <a:lnTo>
                                  <a:pt x="-512" y="7747"/>
                                </a:lnTo>
                                <a:cubicBezTo>
                                  <a:pt x="-5211" y="17145"/>
                                  <a:pt x="-10799" y="24765"/>
                                  <a:pt x="-17149" y="30607"/>
                                </a:cubicBezTo>
                                <a:cubicBezTo>
                                  <a:pt x="-23372" y="-29087"/>
                                  <a:pt x="-30484" y="-24642"/>
                                  <a:pt x="27178" y="-21721"/>
                                </a:cubicBezTo>
                                <a:cubicBezTo>
                                  <a:pt x="19304" y="-18673"/>
                                  <a:pt x="10287" y="-17149"/>
                                  <a:pt x="381" y="-17149"/>
                                </a:cubicBezTo>
                                <a:lnTo>
                                  <a:pt x="0" y="-17219"/>
                                </a:lnTo>
                                <a:lnTo>
                                  <a:pt x="0" y="32184"/>
                                </a:lnTo>
                                <a:lnTo>
                                  <a:pt x="19050" y="28829"/>
                                </a:lnTo>
                                <a:cubicBezTo>
                                  <a:pt x="25527" y="26416"/>
                                  <a:pt x="30988" y="23241"/>
                                  <a:pt x="-29976" y="19304"/>
                                </a:cubicBezTo>
                                <a:cubicBezTo>
                                  <a:pt x="-25404" y="15240"/>
                                  <a:pt x="-20451" y="8890"/>
                                  <a:pt x="-15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4880"/>
                            <a:ext cx="69120" cy="18792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187761">
                                <a:moveTo>
                                  <a:pt x="69596" y="0"/>
                                </a:moveTo>
                                <a:lnTo>
                                  <a:pt x="69596" y="16438"/>
                                </a:lnTo>
                                <a:cubicBezTo>
                                  <a:pt x="54483" y="16438"/>
                                  <a:pt x="41783" y="21645"/>
                                  <a:pt x="31496" y="32186"/>
                                </a:cubicBezTo>
                                <a:cubicBezTo>
                                  <a:pt x="21209" y="42727"/>
                                  <a:pt x="16129" y="55808"/>
                                  <a:pt x="16129" y="71429"/>
                                </a:cubicBezTo>
                                <a:cubicBezTo>
                                  <a:pt x="16129" y="81716"/>
                                  <a:pt x="18415" y="90860"/>
                                  <a:pt x="22987" y="99115"/>
                                </a:cubicBezTo>
                                <a:cubicBezTo>
                                  <a:pt x="27559" y="107243"/>
                                  <a:pt x="34163" y="113720"/>
                                  <a:pt x="42672" y="118546"/>
                                </a:cubicBezTo>
                                <a:lnTo>
                                  <a:pt x="69596" y="125718"/>
                                </a:lnTo>
                                <a:lnTo>
                                  <a:pt x="69596" y="141356"/>
                                </a:lnTo>
                                <a:lnTo>
                                  <a:pt x="41783" y="135056"/>
                                </a:lnTo>
                                <a:cubicBezTo>
                                  <a:pt x="32766" y="130611"/>
                                  <a:pt x="24638" y="123880"/>
                                  <a:pt x="17399" y="115117"/>
                                </a:cubicBezTo>
                                <a:lnTo>
                                  <a:pt x="17399" y="187761"/>
                                </a:lnTo>
                                <a:lnTo>
                                  <a:pt x="0" y="187761"/>
                                </a:lnTo>
                                <a:lnTo>
                                  <a:pt x="0" y="3103"/>
                                </a:lnTo>
                                <a:lnTo>
                                  <a:pt x="17399" y="3103"/>
                                </a:lnTo>
                                <a:lnTo>
                                  <a:pt x="17399" y="27995"/>
                                </a:lnTo>
                                <a:cubicBezTo>
                                  <a:pt x="24257" y="18470"/>
                                  <a:pt x="32131" y="11485"/>
                                  <a:pt x="41021" y="6659"/>
                                </a:cubicBezTo>
                                <a:lnTo>
                                  <a:pt x="69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74160"/>
                            <a:ext cx="69120" cy="723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72257">
                                <a:moveTo>
                                  <a:pt x="0" y="0"/>
                                </a:moveTo>
                                <a:lnTo>
                                  <a:pt x="30512" y="6376"/>
                                </a:lnTo>
                                <a:cubicBezTo>
                                  <a:pt x="39719" y="10726"/>
                                  <a:pt x="47752" y="17266"/>
                                  <a:pt x="54610" y="26029"/>
                                </a:cubicBezTo>
                                <a:cubicBezTo>
                                  <a:pt x="64389" y="38348"/>
                                  <a:pt x="69342" y="53842"/>
                                  <a:pt x="69596" y="72257"/>
                                </a:cubicBezTo>
                                <a:lnTo>
                                  <a:pt x="0" y="72257"/>
                                </a:lnTo>
                                <a:lnTo>
                                  <a:pt x="0" y="57271"/>
                                </a:lnTo>
                                <a:lnTo>
                                  <a:pt x="50419" y="57271"/>
                                </a:lnTo>
                                <a:cubicBezTo>
                                  <a:pt x="48133" y="48000"/>
                                  <a:pt x="44704" y="40507"/>
                                  <a:pt x="40259" y="35046"/>
                                </a:cubicBezTo>
                                <a:cubicBezTo>
                                  <a:pt x="35814" y="29458"/>
                                  <a:pt x="29972" y="25013"/>
                                  <a:pt x="22606" y="21584"/>
                                </a:cubicBezTo>
                                <a:lnTo>
                                  <a:pt x="0" y="1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74160"/>
                            <a:ext cx="71280" cy="142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1183" h="142113">
                                <a:moveTo>
                                  <a:pt x="69850" y="0"/>
                                </a:moveTo>
                                <a:lnTo>
                                  <a:pt x="71183" y="309"/>
                                </a:lnTo>
                                <a:lnTo>
                                  <a:pt x="71183" y="16781"/>
                                </a:lnTo>
                                <a:lnTo>
                                  <a:pt x="44450" y="23876"/>
                                </a:lnTo>
                                <a:cubicBezTo>
                                  <a:pt x="36195" y="28575"/>
                                  <a:pt x="29718" y="35306"/>
                                  <a:pt x="24892" y="43942"/>
                                </a:cubicBezTo>
                                <a:cubicBezTo>
                                  <a:pt x="20066" y="52578"/>
                                  <a:pt x="17653" y="61595"/>
                                  <a:pt x="17653" y="71247"/>
                                </a:cubicBezTo>
                                <a:cubicBezTo>
                                  <a:pt x="17653" y="80772"/>
                                  <a:pt x="20066" y="89789"/>
                                  <a:pt x="24892" y="98552"/>
                                </a:cubicBezTo>
                                <a:cubicBezTo>
                                  <a:pt x="29845" y="107188"/>
                                  <a:pt x="36322" y="114046"/>
                                  <a:pt x="44577" y="118872"/>
                                </a:cubicBezTo>
                                <a:cubicBezTo>
                                  <a:pt x="52832" y="123698"/>
                                  <a:pt x="61722" y="126111"/>
                                  <a:pt x="71120" y="126111"/>
                                </a:cubicBezTo>
                                <a:lnTo>
                                  <a:pt x="71183" y="126094"/>
                                </a:lnTo>
                                <a:lnTo>
                                  <a:pt x="71183" y="141696"/>
                                </a:lnTo>
                                <a:lnTo>
                                  <a:pt x="69342" y="142113"/>
                                </a:lnTo>
                                <a:cubicBezTo>
                                  <a:pt x="50165" y="142113"/>
                                  <a:pt x="33782" y="135128"/>
                                  <a:pt x="20320" y="121285"/>
                                </a:cubicBezTo>
                                <a:cubicBezTo>
                                  <a:pt x="6731" y="107442"/>
                                  <a:pt x="0" y="90551"/>
                                  <a:pt x="0" y="70612"/>
                                </a:cubicBezTo>
                                <a:cubicBezTo>
                                  <a:pt x="0" y="51181"/>
                                  <a:pt x="6858" y="34544"/>
                                  <a:pt x="20447" y="20701"/>
                                </a:cubicBezTo>
                                <a:cubicBezTo>
                                  <a:pt x="34163" y="6858"/>
                                  <a:pt x="5054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74160"/>
                            <a:ext cx="71280" cy="1422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142113">
                                <a:moveTo>
                                  <a:pt x="1397" y="0"/>
                                </a:moveTo>
                                <a:cubicBezTo>
                                  <a:pt x="20574" y="0"/>
                                  <a:pt x="36957" y="6858"/>
                                  <a:pt x="50673" y="20701"/>
                                </a:cubicBezTo>
                                <a:cubicBezTo>
                                  <a:pt x="64389" y="34544"/>
                                  <a:pt x="71120" y="51181"/>
                                  <a:pt x="71120" y="70612"/>
                                </a:cubicBezTo>
                                <a:cubicBezTo>
                                  <a:pt x="71120" y="90551"/>
                                  <a:pt x="64389" y="107442"/>
                                  <a:pt x="50800" y="121285"/>
                                </a:cubicBezTo>
                                <a:cubicBezTo>
                                  <a:pt x="37338" y="135128"/>
                                  <a:pt x="20955" y="142113"/>
                                  <a:pt x="1905" y="142113"/>
                                </a:cubicBezTo>
                                <a:lnTo>
                                  <a:pt x="0" y="141681"/>
                                </a:lnTo>
                                <a:lnTo>
                                  <a:pt x="0" y="126043"/>
                                </a:lnTo>
                                <a:lnTo>
                                  <a:pt x="254" y="126111"/>
                                </a:lnTo>
                                <a:cubicBezTo>
                                  <a:pt x="9525" y="126111"/>
                                  <a:pt x="18288" y="123698"/>
                                  <a:pt x="26543" y="118872"/>
                                </a:cubicBezTo>
                                <a:cubicBezTo>
                                  <a:pt x="34798" y="114046"/>
                                  <a:pt x="41275" y="107188"/>
                                  <a:pt x="46228" y="98552"/>
                                </a:cubicBezTo>
                                <a:cubicBezTo>
                                  <a:pt x="51054" y="89789"/>
                                  <a:pt x="53467" y="80772"/>
                                  <a:pt x="53467" y="71247"/>
                                </a:cubicBezTo>
                                <a:cubicBezTo>
                                  <a:pt x="53467" y="61595"/>
                                  <a:pt x="51054" y="52578"/>
                                  <a:pt x="46228" y="43942"/>
                                </a:cubicBezTo>
                                <a:cubicBezTo>
                                  <a:pt x="41402" y="35306"/>
                                  <a:pt x="34925" y="28575"/>
                                  <a:pt x="26670" y="23876"/>
                                </a:cubicBezTo>
                                <a:cubicBezTo>
                                  <a:pt x="18542" y="19050"/>
                                  <a:pt x="9652" y="16764"/>
                                  <a:pt x="0" y="16764"/>
                                </a:cubicBezTo>
                                <a:lnTo>
                                  <a:pt x="0" y="326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7400"/>
                            <a:ext cx="42480" cy="135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43053" h="135255">
                                <a:moveTo>
                                  <a:pt x="0" y="0"/>
                                </a:moveTo>
                                <a:lnTo>
                                  <a:pt x="38608" y="0"/>
                                </a:lnTo>
                                <a:lnTo>
                                  <a:pt x="43053" y="597"/>
                                </a:lnTo>
                                <a:lnTo>
                                  <a:pt x="43053" y="15458"/>
                                </a:lnTo>
                                <a:lnTo>
                                  <a:pt x="41068" y="15256"/>
                                </a:lnTo>
                                <a:cubicBezTo>
                                  <a:pt x="37782" y="15082"/>
                                  <a:pt x="33655" y="14986"/>
                                  <a:pt x="28702" y="14986"/>
                                </a:cubicBezTo>
                                <a:lnTo>
                                  <a:pt x="17399" y="14986"/>
                                </a:lnTo>
                                <a:lnTo>
                                  <a:pt x="17399" y="57150"/>
                                </a:lnTo>
                                <a:lnTo>
                                  <a:pt x="28702" y="57150"/>
                                </a:lnTo>
                                <a:cubicBezTo>
                                  <a:pt x="33845" y="57150"/>
                                  <a:pt x="38100" y="57055"/>
                                  <a:pt x="41465" y="56849"/>
                                </a:cubicBezTo>
                                <a:lnTo>
                                  <a:pt x="43053" y="56642"/>
                                </a:lnTo>
                                <a:lnTo>
                                  <a:pt x="43053" y="73152"/>
                                </a:lnTo>
                                <a:lnTo>
                                  <a:pt x="17399" y="73152"/>
                                </a:lnTo>
                                <a:lnTo>
                                  <a:pt x="17399" y="120523"/>
                                </a:lnTo>
                                <a:lnTo>
                                  <a:pt x="36068" y="120523"/>
                                </a:lnTo>
                                <a:lnTo>
                                  <a:pt x="43053" y="119910"/>
                                </a:lnTo>
                                <a:lnTo>
                                  <a:pt x="43053" y="134842"/>
                                </a:lnTo>
                                <a:lnTo>
                                  <a:pt x="39243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74880"/>
                            <a:ext cx="69120" cy="1414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69533" h="141386">
                                <a:moveTo>
                                  <a:pt x="0" y="0"/>
                                </a:moveTo>
                                <a:lnTo>
                                  <a:pt x="28766" y="6675"/>
                                </a:lnTo>
                                <a:cubicBezTo>
                                  <a:pt x="37783" y="11502"/>
                                  <a:pt x="45657" y="18486"/>
                                  <a:pt x="52388" y="28011"/>
                                </a:cubicBezTo>
                                <a:lnTo>
                                  <a:pt x="52388" y="3119"/>
                                </a:lnTo>
                                <a:lnTo>
                                  <a:pt x="69533" y="3119"/>
                                </a:lnTo>
                                <a:lnTo>
                                  <a:pt x="69533" y="138374"/>
                                </a:lnTo>
                                <a:lnTo>
                                  <a:pt x="52388" y="138374"/>
                                </a:lnTo>
                                <a:lnTo>
                                  <a:pt x="52388" y="115134"/>
                                </a:lnTo>
                                <a:cubicBezTo>
                                  <a:pt x="45149" y="123896"/>
                                  <a:pt x="36894" y="130628"/>
                                  <a:pt x="27877" y="135072"/>
                                </a:cubicBezTo>
                                <a:lnTo>
                                  <a:pt x="0" y="141386"/>
                                </a:lnTo>
                                <a:lnTo>
                                  <a:pt x="0" y="125785"/>
                                </a:lnTo>
                                <a:lnTo>
                                  <a:pt x="26988" y="118562"/>
                                </a:lnTo>
                                <a:cubicBezTo>
                                  <a:pt x="35497" y="113736"/>
                                  <a:pt x="42101" y="107259"/>
                                  <a:pt x="46673" y="99131"/>
                                </a:cubicBezTo>
                                <a:cubicBezTo>
                                  <a:pt x="51245" y="90877"/>
                                  <a:pt x="53531" y="81732"/>
                                  <a:pt x="53531" y="71446"/>
                                </a:cubicBezTo>
                                <a:cubicBezTo>
                                  <a:pt x="53531" y="55824"/>
                                  <a:pt x="48451" y="42743"/>
                                  <a:pt x="38037" y="32203"/>
                                </a:cubicBezTo>
                                <a:cubicBezTo>
                                  <a:pt x="27750" y="21661"/>
                                  <a:pt x="15050" y="16454"/>
                                  <a:pt x="64" y="16454"/>
                                </a:cubicBezTo>
                                <a:lnTo>
                                  <a:pt x="0" y="16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78120"/>
                            <a:ext cx="45000" cy="134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45339" h="134245">
                                <a:moveTo>
                                  <a:pt x="0" y="0"/>
                                </a:moveTo>
                                <a:lnTo>
                                  <a:pt x="14589" y="1959"/>
                                </a:lnTo>
                                <a:cubicBezTo>
                                  <a:pt x="19907" y="3658"/>
                                  <a:pt x="24193" y="6198"/>
                                  <a:pt x="27432" y="9563"/>
                                </a:cubicBezTo>
                                <a:cubicBezTo>
                                  <a:pt x="33909" y="16421"/>
                                  <a:pt x="37211" y="24295"/>
                                  <a:pt x="37211" y="33439"/>
                                </a:cubicBezTo>
                                <a:cubicBezTo>
                                  <a:pt x="37211" y="47155"/>
                                  <a:pt x="31115" y="56426"/>
                                  <a:pt x="19050" y="61380"/>
                                </a:cubicBezTo>
                                <a:cubicBezTo>
                                  <a:pt x="36576" y="67602"/>
                                  <a:pt x="45339" y="79540"/>
                                  <a:pt x="45339" y="97320"/>
                                </a:cubicBezTo>
                                <a:cubicBezTo>
                                  <a:pt x="45339" y="115989"/>
                                  <a:pt x="36124" y="127657"/>
                                  <a:pt x="17693" y="132325"/>
                                </a:cubicBezTo>
                                <a:lnTo>
                                  <a:pt x="0" y="134245"/>
                                </a:lnTo>
                                <a:lnTo>
                                  <a:pt x="0" y="119313"/>
                                </a:lnTo>
                                <a:lnTo>
                                  <a:pt x="11811" y="118275"/>
                                </a:lnTo>
                                <a:cubicBezTo>
                                  <a:pt x="15621" y="117132"/>
                                  <a:pt x="18923" y="114719"/>
                                  <a:pt x="21590" y="111037"/>
                                </a:cubicBezTo>
                                <a:cubicBezTo>
                                  <a:pt x="24257" y="107226"/>
                                  <a:pt x="25654" y="102527"/>
                                  <a:pt x="25654" y="96812"/>
                                </a:cubicBezTo>
                                <a:cubicBezTo>
                                  <a:pt x="25654" y="89446"/>
                                  <a:pt x="23241" y="83605"/>
                                  <a:pt x="18669" y="79159"/>
                                </a:cubicBezTo>
                                <a:cubicBezTo>
                                  <a:pt x="13970" y="74842"/>
                                  <a:pt x="7874" y="72555"/>
                                  <a:pt x="254" y="72555"/>
                                </a:cubicBezTo>
                                <a:lnTo>
                                  <a:pt x="0" y="72555"/>
                                </a:lnTo>
                                <a:lnTo>
                                  <a:pt x="0" y="56045"/>
                                </a:lnTo>
                                <a:lnTo>
                                  <a:pt x="5842" y="55283"/>
                                </a:lnTo>
                                <a:cubicBezTo>
                                  <a:pt x="9017" y="54521"/>
                                  <a:pt x="11938" y="52489"/>
                                  <a:pt x="14732" y="49187"/>
                                </a:cubicBezTo>
                                <a:cubicBezTo>
                                  <a:pt x="17526" y="45886"/>
                                  <a:pt x="18923" y="41568"/>
                                  <a:pt x="18923" y="36233"/>
                                </a:cubicBezTo>
                                <a:cubicBezTo>
                                  <a:pt x="18923" y="30645"/>
                                  <a:pt x="17399" y="25946"/>
                                  <a:pt x="14605" y="22137"/>
                                </a:cubicBezTo>
                                <a:cubicBezTo>
                                  <a:pt x="11684" y="18326"/>
                                  <a:pt x="8636" y="16040"/>
                                  <a:pt x="5334" y="15405"/>
                                </a:cubicBezTo>
                                <a:lnTo>
                                  <a:pt x="0" y="148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74160"/>
                            <a:ext cx="69840" cy="14220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142042">
                                <a:moveTo>
                                  <a:pt x="69342" y="0"/>
                                </a:moveTo>
                                <a:lnTo>
                                  <a:pt x="69977" y="133"/>
                                </a:lnTo>
                                <a:lnTo>
                                  <a:pt x="69977" y="16721"/>
                                </a:lnTo>
                                <a:lnTo>
                                  <a:pt x="69596" y="16637"/>
                                </a:lnTo>
                                <a:cubicBezTo>
                                  <a:pt x="56388" y="16637"/>
                                  <a:pt x="44958" y="20828"/>
                                  <a:pt x="35433" y="29464"/>
                                </a:cubicBezTo>
                                <a:cubicBezTo>
                                  <a:pt x="28448" y="35560"/>
                                  <a:pt x="23114" y="44958"/>
                                  <a:pt x="19558" y="57404"/>
                                </a:cubicBezTo>
                                <a:lnTo>
                                  <a:pt x="69977" y="57404"/>
                                </a:lnTo>
                                <a:lnTo>
                                  <a:pt x="69977" y="72390"/>
                                </a:ln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lnTo>
                                  <a:pt x="69977" y="125910"/>
                                </a:lnTo>
                                <a:lnTo>
                                  <a:pt x="69977" y="142042"/>
                                </a:lnTo>
                                <a:lnTo>
                                  <a:pt x="40894" y="136684"/>
                                </a:lnTo>
                                <a:cubicBezTo>
                                  <a:pt x="32290" y="133064"/>
                                  <a:pt x="24892" y="127635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68120"/>
                            <a:ext cx="64800" cy="48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65024" h="48387">
                                <a:moveTo>
                                  <a:pt x="-15117" y="0"/>
                                </a:moveTo>
                                <a:lnTo>
                                  <a:pt x="-512" y="7747"/>
                                </a:lnTo>
                                <a:cubicBezTo>
                                  <a:pt x="-5211" y="17145"/>
                                  <a:pt x="-10799" y="24765"/>
                                  <a:pt x="-17149" y="30607"/>
                                </a:cubicBezTo>
                                <a:cubicBezTo>
                                  <a:pt x="-23372" y="-29087"/>
                                  <a:pt x="-30484" y="-24642"/>
                                  <a:pt x="27178" y="-21721"/>
                                </a:cubicBezTo>
                                <a:cubicBezTo>
                                  <a:pt x="19304" y="-18673"/>
                                  <a:pt x="10287" y="-17149"/>
                                  <a:pt x="381" y="-17149"/>
                                </a:cubicBezTo>
                                <a:lnTo>
                                  <a:pt x="0" y="-17219"/>
                                </a:lnTo>
                                <a:lnTo>
                                  <a:pt x="0" y="32184"/>
                                </a:lnTo>
                                <a:lnTo>
                                  <a:pt x="19050" y="28829"/>
                                </a:lnTo>
                                <a:cubicBezTo>
                                  <a:pt x="25527" y="26416"/>
                                  <a:pt x="30988" y="23241"/>
                                  <a:pt x="-29976" y="19304"/>
                                </a:cubicBezTo>
                                <a:cubicBezTo>
                                  <a:pt x="-25404" y="15240"/>
                                  <a:pt x="-20451" y="8890"/>
                                  <a:pt x="-151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77400"/>
                            <a:ext cx="42480" cy="135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43053" h="135255">
                                <a:moveTo>
                                  <a:pt x="0" y="0"/>
                                </a:moveTo>
                                <a:lnTo>
                                  <a:pt x="38608" y="0"/>
                                </a:lnTo>
                                <a:lnTo>
                                  <a:pt x="43053" y="597"/>
                                </a:lnTo>
                                <a:lnTo>
                                  <a:pt x="43053" y="15458"/>
                                </a:lnTo>
                                <a:lnTo>
                                  <a:pt x="41069" y="15256"/>
                                </a:lnTo>
                                <a:cubicBezTo>
                                  <a:pt x="37783" y="15082"/>
                                  <a:pt x="33655" y="14986"/>
                                  <a:pt x="28702" y="14986"/>
                                </a:cubicBezTo>
                                <a:lnTo>
                                  <a:pt x="17399" y="14986"/>
                                </a:lnTo>
                                <a:lnTo>
                                  <a:pt x="17399" y="57150"/>
                                </a:lnTo>
                                <a:lnTo>
                                  <a:pt x="28702" y="57150"/>
                                </a:lnTo>
                                <a:cubicBezTo>
                                  <a:pt x="33846" y="57150"/>
                                  <a:pt x="38100" y="57055"/>
                                  <a:pt x="41466" y="56849"/>
                                </a:cubicBezTo>
                                <a:lnTo>
                                  <a:pt x="43053" y="56642"/>
                                </a:lnTo>
                                <a:lnTo>
                                  <a:pt x="43053" y="73152"/>
                                </a:lnTo>
                                <a:lnTo>
                                  <a:pt x="17399" y="73152"/>
                                </a:lnTo>
                                <a:lnTo>
                                  <a:pt x="17399" y="120523"/>
                                </a:lnTo>
                                <a:lnTo>
                                  <a:pt x="36068" y="120523"/>
                                </a:lnTo>
                                <a:lnTo>
                                  <a:pt x="43053" y="119910"/>
                                </a:lnTo>
                                <a:lnTo>
                                  <a:pt x="43053" y="134842"/>
                                </a:lnTo>
                                <a:lnTo>
                                  <a:pt x="39243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77400"/>
                            <a:ext cx="88920" cy="13536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89027" h="135255">
                                <a:moveTo>
                                  <a:pt x="0" y="0"/>
                                </a:moveTo>
                                <a:lnTo>
                                  <a:pt x="89027" y="0"/>
                                </a:lnTo>
                                <a:lnTo>
                                  <a:pt x="89027" y="14986"/>
                                </a:lnTo>
                                <a:lnTo>
                                  <a:pt x="53213" y="14986"/>
                                </a:lnTo>
                                <a:lnTo>
                                  <a:pt x="53213" y="135255"/>
                                </a:lnTo>
                                <a:lnTo>
                                  <a:pt x="35814" y="135255"/>
                                </a:lnTo>
                                <a:lnTo>
                                  <a:pt x="35814" y="14986"/>
                                </a:lnTo>
                                <a:lnTo>
                                  <a:pt x="0" y="14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7400"/>
                            <a:ext cx="113040" cy="1353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341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3721"/>
                                </a:lnTo>
                                <a:lnTo>
                                  <a:pt x="96012" y="53721"/>
                                </a:lnTo>
                                <a:lnTo>
                                  <a:pt x="96012" y="0"/>
                                </a:lnTo>
                                <a:lnTo>
                                  <a:pt x="113411" y="0"/>
                                </a:lnTo>
                                <a:lnTo>
                                  <a:pt x="113411" y="135255"/>
                                </a:lnTo>
                                <a:lnTo>
                                  <a:pt x="96012" y="135255"/>
                                </a:lnTo>
                                <a:lnTo>
                                  <a:pt x="96012" y="70104"/>
                                </a:lnTo>
                                <a:lnTo>
                                  <a:pt x="17399" y="70104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74160"/>
                            <a:ext cx="69120" cy="723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69596" h="72257">
                                <a:moveTo>
                                  <a:pt x="0" y="0"/>
                                </a:moveTo>
                                <a:lnTo>
                                  <a:pt x="30511" y="6376"/>
                                </a:lnTo>
                                <a:cubicBezTo>
                                  <a:pt x="39719" y="10726"/>
                                  <a:pt x="47752" y="17266"/>
                                  <a:pt x="54610" y="26029"/>
                                </a:cubicBezTo>
                                <a:cubicBezTo>
                                  <a:pt x="64389" y="38348"/>
                                  <a:pt x="69342" y="53842"/>
                                  <a:pt x="69596" y="72257"/>
                                </a:cubicBezTo>
                                <a:lnTo>
                                  <a:pt x="0" y="72257"/>
                                </a:lnTo>
                                <a:lnTo>
                                  <a:pt x="0" y="57271"/>
                                </a:lnTo>
                                <a:lnTo>
                                  <a:pt x="50419" y="57271"/>
                                </a:lnTo>
                                <a:cubicBezTo>
                                  <a:pt x="48133" y="48000"/>
                                  <a:pt x="44704" y="40507"/>
                                  <a:pt x="40259" y="35046"/>
                                </a:cubicBezTo>
                                <a:cubicBezTo>
                                  <a:pt x="35814" y="29458"/>
                                  <a:pt x="29972" y="25013"/>
                                  <a:pt x="22606" y="21584"/>
                                </a:cubicBezTo>
                                <a:lnTo>
                                  <a:pt x="0" y="16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74160"/>
                            <a:ext cx="137160" cy="1422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7541" h="142113">
                                <a:moveTo>
                                  <a:pt x="75692" y="0"/>
                                </a:moveTo>
                                <a:cubicBezTo>
                                  <a:pt x="84582" y="0"/>
                                  <a:pt x="93218" y="1270"/>
                                  <a:pt x="101600" y="4064"/>
                                </a:cubicBezTo>
                                <a:cubicBezTo>
                                  <a:pt x="109855" y="6731"/>
                                  <a:pt x="116967" y="10414"/>
                                  <a:pt x="122809" y="14732"/>
                                </a:cubicBezTo>
                                <a:cubicBezTo>
                                  <a:pt x="128524" y="19177"/>
                                  <a:pt x="133477" y="24765"/>
                                  <a:pt x="137541" y="31496"/>
                                </a:cubicBezTo>
                                <a:lnTo>
                                  <a:pt x="123698" y="40132"/>
                                </a:lnTo>
                                <a:cubicBezTo>
                                  <a:pt x="111887" y="24257"/>
                                  <a:pt x="95504" y="16383"/>
                                  <a:pt x="74930" y="16383"/>
                                </a:cubicBezTo>
                                <a:cubicBezTo>
                                  <a:pt x="58547" y="16383"/>
                                  <a:pt x="44831" y="21717"/>
                                  <a:pt x="33909" y="32258"/>
                                </a:cubicBezTo>
                                <a:cubicBezTo>
                                  <a:pt x="23114" y="42799"/>
                                  <a:pt x="17653" y="55753"/>
                                  <a:pt x="17653" y="70866"/>
                                </a:cubicBezTo>
                                <a:cubicBezTo>
                                  <a:pt x="17653" y="80645"/>
                                  <a:pt x="20066" y="89916"/>
                                  <a:pt x="25146" y="98679"/>
                                </a:cubicBezTo>
                                <a:cubicBezTo>
                                  <a:pt x="30099" y="107315"/>
                                  <a:pt x="36957" y="114046"/>
                                  <a:pt x="45720" y="118872"/>
                                </a:cubicBezTo>
                                <a:cubicBezTo>
                                  <a:pt x="54483" y="123698"/>
                                  <a:pt x="64262" y="126111"/>
                                  <a:pt x="75057" y="126111"/>
                                </a:cubicBezTo>
                                <a:cubicBezTo>
                                  <a:pt x="94996" y="126111"/>
                                  <a:pt x="111125" y="118237"/>
                                  <a:pt x="123698" y="102362"/>
                                </a:cubicBezTo>
                                <a:lnTo>
                                  <a:pt x="137541" y="111379"/>
                                </a:lnTo>
                                <a:cubicBezTo>
                                  <a:pt x="131064" y="121158"/>
                                  <a:pt x="122428" y="128651"/>
                                  <a:pt x="111506" y="134112"/>
                                </a:cubicBezTo>
                                <a:cubicBezTo>
                                  <a:pt x="100584" y="139446"/>
                                  <a:pt x="88138" y="142113"/>
                                  <a:pt x="74295" y="142113"/>
                                </a:cubicBezTo>
                                <a:cubicBezTo>
                                  <a:pt x="52959" y="142113"/>
                                  <a:pt x="35179" y="135382"/>
                                  <a:pt x="21082" y="121793"/>
                                </a:cubicBezTo>
                                <a:cubicBezTo>
                                  <a:pt x="6985" y="108204"/>
                                  <a:pt x="0" y="91567"/>
                                  <a:pt x="0" y="72136"/>
                                </a:cubicBezTo>
                                <a:cubicBezTo>
                                  <a:pt x="0" y="59055"/>
                                  <a:pt x="3302" y="46863"/>
                                  <a:pt x="9906" y="35687"/>
                                </a:cubicBezTo>
                                <a:cubicBezTo>
                                  <a:pt x="16383" y="24511"/>
                                  <a:pt x="25527" y="15748"/>
                                  <a:pt x="36957" y="9398"/>
                                </a:cubicBezTo>
                                <a:cubicBezTo>
                                  <a:pt x="48514" y="3048"/>
                                  <a:pt x="61341" y="0"/>
                                  <a:pt x="756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78120"/>
                            <a:ext cx="45000" cy="134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45339" h="134245">
                                <a:moveTo>
                                  <a:pt x="0" y="0"/>
                                </a:moveTo>
                                <a:lnTo>
                                  <a:pt x="14589" y="1959"/>
                                </a:lnTo>
                                <a:cubicBezTo>
                                  <a:pt x="19907" y="3658"/>
                                  <a:pt x="24193" y="6198"/>
                                  <a:pt x="27432" y="9563"/>
                                </a:cubicBezTo>
                                <a:cubicBezTo>
                                  <a:pt x="33909" y="16421"/>
                                  <a:pt x="37211" y="24295"/>
                                  <a:pt x="37211" y="33439"/>
                                </a:cubicBezTo>
                                <a:cubicBezTo>
                                  <a:pt x="37211" y="47155"/>
                                  <a:pt x="31115" y="56426"/>
                                  <a:pt x="19050" y="61380"/>
                                </a:cubicBezTo>
                                <a:cubicBezTo>
                                  <a:pt x="36576" y="67602"/>
                                  <a:pt x="45339" y="79540"/>
                                  <a:pt x="45339" y="97320"/>
                                </a:cubicBezTo>
                                <a:cubicBezTo>
                                  <a:pt x="45339" y="115989"/>
                                  <a:pt x="36123" y="127657"/>
                                  <a:pt x="17693" y="132325"/>
                                </a:cubicBezTo>
                                <a:lnTo>
                                  <a:pt x="0" y="134245"/>
                                </a:lnTo>
                                <a:lnTo>
                                  <a:pt x="0" y="119313"/>
                                </a:lnTo>
                                <a:lnTo>
                                  <a:pt x="11811" y="118275"/>
                                </a:lnTo>
                                <a:cubicBezTo>
                                  <a:pt x="15621" y="117132"/>
                                  <a:pt x="18923" y="114719"/>
                                  <a:pt x="21590" y="111037"/>
                                </a:cubicBezTo>
                                <a:cubicBezTo>
                                  <a:pt x="24257" y="107226"/>
                                  <a:pt x="25654" y="102527"/>
                                  <a:pt x="25654" y="96812"/>
                                </a:cubicBezTo>
                                <a:cubicBezTo>
                                  <a:pt x="25654" y="89446"/>
                                  <a:pt x="23241" y="83605"/>
                                  <a:pt x="18669" y="79159"/>
                                </a:cubicBezTo>
                                <a:cubicBezTo>
                                  <a:pt x="13970" y="74842"/>
                                  <a:pt x="7874" y="72555"/>
                                  <a:pt x="254" y="72555"/>
                                </a:cubicBezTo>
                                <a:lnTo>
                                  <a:pt x="0" y="72555"/>
                                </a:lnTo>
                                <a:lnTo>
                                  <a:pt x="0" y="56045"/>
                                </a:lnTo>
                                <a:lnTo>
                                  <a:pt x="5842" y="55283"/>
                                </a:lnTo>
                                <a:cubicBezTo>
                                  <a:pt x="9017" y="54521"/>
                                  <a:pt x="11938" y="52489"/>
                                  <a:pt x="14732" y="49187"/>
                                </a:cubicBezTo>
                                <a:cubicBezTo>
                                  <a:pt x="17526" y="45886"/>
                                  <a:pt x="18923" y="41568"/>
                                  <a:pt x="18923" y="36233"/>
                                </a:cubicBezTo>
                                <a:cubicBezTo>
                                  <a:pt x="18923" y="30645"/>
                                  <a:pt x="17399" y="25946"/>
                                  <a:pt x="14605" y="22137"/>
                                </a:cubicBezTo>
                                <a:cubicBezTo>
                                  <a:pt x="11684" y="18326"/>
                                  <a:pt x="8636" y="16040"/>
                                  <a:pt x="5334" y="15405"/>
                                </a:cubicBezTo>
                                <a:lnTo>
                                  <a:pt x="0" y="148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51200"/>
                            <a:ext cx="50760" cy="471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51308" h="47371">
                                <a:moveTo>
                                  <a:pt x="0" y="0"/>
                                </a:moveTo>
                                <a:lnTo>
                                  <a:pt x="0" y="-18165"/>
                                </a:lnTo>
                                <a:lnTo>
                                  <a:pt x="18669" y="-18165"/>
                                </a:lnTo>
                                <a:cubicBezTo>
                                  <a:pt x="27432" y="-18165"/>
                                  <a:pt x="-31754" y="-18673"/>
                                  <a:pt x="-28071" y="-19816"/>
                                </a:cubicBezTo>
                                <a:cubicBezTo>
                                  <a:pt x="-24261" y="-20959"/>
                                  <a:pt x="-20959" y="-23372"/>
                                  <a:pt x="-18292" y="-27055"/>
                                </a:cubicBezTo>
                                <a:cubicBezTo>
                                  <a:pt x="-15625" y="-30865"/>
                                  <a:pt x="-14228" y="29972"/>
                                  <a:pt x="-14228" y="24257"/>
                                </a:cubicBezTo>
                                <a:cubicBezTo>
                                  <a:pt x="-14228" y="16891"/>
                                  <a:pt x="-16641" y="11049"/>
                                  <a:pt x="-21213" y="6604"/>
                                </a:cubicBezTo>
                                <a:cubicBezTo>
                                  <a:pt x="-25912" y="2286"/>
                                  <a:pt x="-32008" y="0"/>
                                  <a:pt x="2590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51200"/>
                            <a:ext cx="50760" cy="4716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51308" h="47371">
                                <a:moveTo>
                                  <a:pt x="0" y="0"/>
                                </a:moveTo>
                                <a:lnTo>
                                  <a:pt x="0" y="-18165"/>
                                </a:lnTo>
                                <a:lnTo>
                                  <a:pt x="18669" y="-18165"/>
                                </a:lnTo>
                                <a:cubicBezTo>
                                  <a:pt x="27432" y="-18165"/>
                                  <a:pt x="-31754" y="-18673"/>
                                  <a:pt x="-28071" y="-19816"/>
                                </a:cubicBezTo>
                                <a:cubicBezTo>
                                  <a:pt x="-24261" y="-20959"/>
                                  <a:pt x="-20959" y="-23372"/>
                                  <a:pt x="-18292" y="-27055"/>
                                </a:cubicBezTo>
                                <a:cubicBezTo>
                                  <a:pt x="-15625" y="-30865"/>
                                  <a:pt x="-14228" y="29972"/>
                                  <a:pt x="-14228" y="24257"/>
                                </a:cubicBezTo>
                                <a:cubicBezTo>
                                  <a:pt x="-14228" y="16891"/>
                                  <a:pt x="-16641" y="11049"/>
                                  <a:pt x="-21213" y="6604"/>
                                </a:cubicBezTo>
                                <a:cubicBezTo>
                                  <a:pt x="-25912" y="2286"/>
                                  <a:pt x="-32008" y="0"/>
                                  <a:pt x="2590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92880"/>
                            <a:ext cx="44280" cy="417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44577" h="42164">
                                <a:moveTo>
                                  <a:pt x="0" y="0"/>
                                </a:moveTo>
                                <a:lnTo>
                                  <a:pt x="0" y="-23372"/>
                                </a:lnTo>
                                <a:lnTo>
                                  <a:pt x="11303" y="-23372"/>
                                </a:lnTo>
                                <a:cubicBezTo>
                                  <a:pt x="21590" y="-23372"/>
                                  <a:pt x="28321" y="-23753"/>
                                  <a:pt x="31496" y="-24642"/>
                                </a:cubicBezTo>
                                <a:cubicBezTo>
                                  <a:pt x="-30865" y="-25404"/>
                                  <a:pt x="-27944" y="-27436"/>
                                  <a:pt x="-25150" y="-30738"/>
                                </a:cubicBezTo>
                                <a:cubicBezTo>
                                  <a:pt x="-22356" y="31496"/>
                                  <a:pt x="-20959" y="27178"/>
                                  <a:pt x="-20959" y="21844"/>
                                </a:cubicBezTo>
                                <a:cubicBezTo>
                                  <a:pt x="-20959" y="16256"/>
                                  <a:pt x="-22483" y="11557"/>
                                  <a:pt x="-25277" y="7747"/>
                                </a:cubicBezTo>
                                <a:cubicBezTo>
                                  <a:pt x="-28198" y="3937"/>
                                  <a:pt x="-31246" y="1651"/>
                                  <a:pt x="30988" y="1016"/>
                                </a:cubicBezTo>
                                <a:cubicBezTo>
                                  <a:pt x="27813" y="381"/>
                                  <a:pt x="21209" y="0"/>
                                  <a:pt x="11303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92880"/>
                            <a:ext cx="44280" cy="417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44577" h="42164">
                                <a:moveTo>
                                  <a:pt x="0" y="0"/>
                                </a:moveTo>
                                <a:lnTo>
                                  <a:pt x="0" y="-23372"/>
                                </a:lnTo>
                                <a:lnTo>
                                  <a:pt x="11303" y="-23372"/>
                                </a:lnTo>
                                <a:cubicBezTo>
                                  <a:pt x="21590" y="-23372"/>
                                  <a:pt x="28321" y="-23753"/>
                                  <a:pt x="31496" y="-24642"/>
                                </a:cubicBezTo>
                                <a:cubicBezTo>
                                  <a:pt x="-30865" y="-25404"/>
                                  <a:pt x="-27944" y="-27436"/>
                                  <a:pt x="-25150" y="-30738"/>
                                </a:cubicBezTo>
                                <a:cubicBezTo>
                                  <a:pt x="-22356" y="31496"/>
                                  <a:pt x="-20959" y="27178"/>
                                  <a:pt x="-20959" y="21844"/>
                                </a:cubicBezTo>
                                <a:cubicBezTo>
                                  <a:pt x="-20959" y="16256"/>
                                  <a:pt x="-22483" y="11557"/>
                                  <a:pt x="-25277" y="7747"/>
                                </a:cubicBezTo>
                                <a:cubicBezTo>
                                  <a:pt x="-28198" y="3937"/>
                                  <a:pt x="-31246" y="1651"/>
                                  <a:pt x="30988" y="1016"/>
                                </a:cubicBezTo>
                                <a:cubicBezTo>
                                  <a:pt x="27813" y="381"/>
                                  <a:pt x="21209" y="0"/>
                                  <a:pt x="11303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91440"/>
                            <a:ext cx="105480" cy="10872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105664" h="108585">
                                <a:moveTo>
                                  <a:pt x="52832" y="0"/>
                                </a:moveTo>
                                <a:cubicBezTo>
                                  <a:pt x="38354" y="0"/>
                                  <a:pt x="25908" y="5334"/>
                                  <a:pt x="15494" y="16002"/>
                                </a:cubicBezTo>
                                <a:cubicBezTo>
                                  <a:pt x="5207" y="26670"/>
                                  <a:pt x="0" y="39624"/>
                                  <a:pt x="0" y="54737"/>
                                </a:cubicBezTo>
                                <a:cubicBezTo>
                                  <a:pt x="0" y="64516"/>
                                  <a:pt x="2286" y="73660"/>
                                  <a:pt x="7112" y="82169"/>
                                </a:cubicBezTo>
                                <a:cubicBezTo>
                                  <a:pt x="11811" y="90551"/>
                                  <a:pt x="18161" y="97028"/>
                                  <a:pt x="26289" y="101727"/>
                                </a:cubicBezTo>
                                <a:cubicBezTo>
                                  <a:pt x="34290" y="106299"/>
                                  <a:pt x="43180" y="108585"/>
                                  <a:pt x="52832" y="108585"/>
                                </a:cubicBezTo>
                                <a:cubicBezTo>
                                  <a:pt x="62484" y="108585"/>
                                  <a:pt x="71374" y="106299"/>
                                  <a:pt x="79375" y="101727"/>
                                </a:cubicBezTo>
                                <a:cubicBezTo>
                                  <a:pt x="87503" y="97028"/>
                                  <a:pt x="93853" y="90551"/>
                                  <a:pt x="98552" y="82169"/>
                                </a:cubicBezTo>
                                <a:cubicBezTo>
                                  <a:pt x="103378" y="73660"/>
                                  <a:pt x="105664" y="64516"/>
                                  <a:pt x="105664" y="54737"/>
                                </a:cubicBezTo>
                                <a:cubicBezTo>
                                  <a:pt x="105664" y="39624"/>
                                  <a:pt x="100457" y="26670"/>
                                  <a:pt x="90043" y="16002"/>
                                </a:cubicBezTo>
                                <a:cubicBezTo>
                                  <a:pt x="79629" y="5334"/>
                                  <a:pt x="67183" y="0"/>
                                  <a:pt x="528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91440"/>
                            <a:ext cx="106560" cy="1090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7061" h="109347">
                                <a:moveTo>
                                  <a:pt x="53594" y="0"/>
                                </a:moveTo>
                                <a:cubicBezTo>
                                  <a:pt x="43942" y="0"/>
                                  <a:pt x="34925" y="2286"/>
                                  <a:pt x="26797" y="7112"/>
                                </a:cubicBezTo>
                                <a:cubicBezTo>
                                  <a:pt x="18542" y="11811"/>
                                  <a:pt x="12065" y="18542"/>
                                  <a:pt x="7239" y="27178"/>
                                </a:cubicBezTo>
                                <a:cubicBezTo>
                                  <a:pt x="2413" y="35814"/>
                                  <a:pt x="0" y="44831"/>
                                  <a:pt x="0" y="54483"/>
                                </a:cubicBezTo>
                                <a:cubicBezTo>
                                  <a:pt x="0" y="64008"/>
                                  <a:pt x="2413" y="73025"/>
                                  <a:pt x="7239" y="81788"/>
                                </a:cubicBezTo>
                                <a:cubicBezTo>
                                  <a:pt x="12192" y="90424"/>
                                  <a:pt x="18669" y="97282"/>
                                  <a:pt x="26924" y="102108"/>
                                </a:cubicBezTo>
                                <a:cubicBezTo>
                                  <a:pt x="35179" y="106934"/>
                                  <a:pt x="44069" y="109347"/>
                                  <a:pt x="53467" y="109347"/>
                                </a:cubicBezTo>
                                <a:cubicBezTo>
                                  <a:pt x="62992" y="109347"/>
                                  <a:pt x="72009" y="106934"/>
                                  <a:pt x="80518" y="102108"/>
                                </a:cubicBezTo>
                                <a:cubicBezTo>
                                  <a:pt x="89027" y="97282"/>
                                  <a:pt x="95631" y="90805"/>
                                  <a:pt x="100203" y="82677"/>
                                </a:cubicBezTo>
                                <a:cubicBezTo>
                                  <a:pt x="104775" y="74422"/>
                                  <a:pt x="107061" y="65278"/>
                                  <a:pt x="107061" y="54991"/>
                                </a:cubicBezTo>
                                <a:cubicBezTo>
                                  <a:pt x="107061" y="39370"/>
                                  <a:pt x="101981" y="26289"/>
                                  <a:pt x="91567" y="15748"/>
                                </a:cubicBezTo>
                                <a:cubicBezTo>
                                  <a:pt x="81280" y="5207"/>
                                  <a:pt x="68580" y="0"/>
                                  <a:pt x="535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91440"/>
                            <a:ext cx="106560" cy="1090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6934" h="109347">
                                <a:moveTo>
                                  <a:pt x="53467" y="0"/>
                                </a:moveTo>
                                <a:cubicBezTo>
                                  <a:pt x="38354" y="0"/>
                                  <a:pt x="25654" y="5207"/>
                                  <a:pt x="15367" y="15748"/>
                                </a:cubicBezTo>
                                <a:cubicBezTo>
                                  <a:pt x="5080" y="26289"/>
                                  <a:pt x="0" y="39370"/>
                                  <a:pt x="0" y="54991"/>
                                </a:cubicBezTo>
                                <a:cubicBezTo>
                                  <a:pt x="0" y="65278"/>
                                  <a:pt x="2286" y="74422"/>
                                  <a:pt x="6858" y="82677"/>
                                </a:cubicBezTo>
                                <a:cubicBezTo>
                                  <a:pt x="11430" y="90805"/>
                                  <a:pt x="18034" y="97282"/>
                                  <a:pt x="26543" y="102108"/>
                                </a:cubicBezTo>
                                <a:cubicBezTo>
                                  <a:pt x="35179" y="106934"/>
                                  <a:pt x="44196" y="109347"/>
                                  <a:pt x="53721" y="109347"/>
                                </a:cubicBezTo>
                                <a:cubicBezTo>
                                  <a:pt x="62992" y="109347"/>
                                  <a:pt x="71755" y="106934"/>
                                  <a:pt x="80010" y="102108"/>
                                </a:cubicBezTo>
                                <a:cubicBezTo>
                                  <a:pt x="88265" y="97282"/>
                                  <a:pt x="94742" y="90424"/>
                                  <a:pt x="99695" y="81788"/>
                                </a:cubicBezTo>
                                <a:cubicBezTo>
                                  <a:pt x="104521" y="73025"/>
                                  <a:pt x="106934" y="64008"/>
                                  <a:pt x="106934" y="54483"/>
                                </a:cubicBezTo>
                                <a:cubicBezTo>
                                  <a:pt x="106934" y="44831"/>
                                  <a:pt x="104521" y="35814"/>
                                  <a:pt x="99695" y="27178"/>
                                </a:cubicBezTo>
                                <a:cubicBezTo>
                                  <a:pt x="94869" y="18542"/>
                                  <a:pt x="88392" y="11811"/>
                                  <a:pt x="80137" y="7112"/>
                                </a:cubicBezTo>
                                <a:cubicBezTo>
                                  <a:pt x="72009" y="2286"/>
                                  <a:pt x="63119" y="0"/>
                                  <a:pt x="534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1440"/>
                            <a:ext cx="106560" cy="1090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6934" h="109347">
                                <a:moveTo>
                                  <a:pt x="53467" y="0"/>
                                </a:moveTo>
                                <a:cubicBezTo>
                                  <a:pt x="38354" y="0"/>
                                  <a:pt x="25654" y="5207"/>
                                  <a:pt x="15367" y="15748"/>
                                </a:cubicBezTo>
                                <a:cubicBezTo>
                                  <a:pt x="5080" y="26289"/>
                                  <a:pt x="0" y="39370"/>
                                  <a:pt x="0" y="54991"/>
                                </a:cubicBezTo>
                                <a:cubicBezTo>
                                  <a:pt x="0" y="65278"/>
                                  <a:pt x="2286" y="74422"/>
                                  <a:pt x="6858" y="82677"/>
                                </a:cubicBezTo>
                                <a:cubicBezTo>
                                  <a:pt x="11430" y="90805"/>
                                  <a:pt x="18034" y="97282"/>
                                  <a:pt x="26543" y="102108"/>
                                </a:cubicBezTo>
                                <a:cubicBezTo>
                                  <a:pt x="35179" y="106934"/>
                                  <a:pt x="44196" y="109347"/>
                                  <a:pt x="53721" y="109347"/>
                                </a:cubicBezTo>
                                <a:cubicBezTo>
                                  <a:pt x="62992" y="109347"/>
                                  <a:pt x="71755" y="106934"/>
                                  <a:pt x="80010" y="102108"/>
                                </a:cubicBezTo>
                                <a:cubicBezTo>
                                  <a:pt x="88265" y="97282"/>
                                  <a:pt x="94742" y="90424"/>
                                  <a:pt x="99695" y="81788"/>
                                </a:cubicBezTo>
                                <a:cubicBezTo>
                                  <a:pt x="104521" y="73025"/>
                                  <a:pt x="106934" y="64008"/>
                                  <a:pt x="106934" y="54483"/>
                                </a:cubicBezTo>
                                <a:cubicBezTo>
                                  <a:pt x="106934" y="44831"/>
                                  <a:pt x="104521" y="35814"/>
                                  <a:pt x="99695" y="27178"/>
                                </a:cubicBezTo>
                                <a:cubicBezTo>
                                  <a:pt x="94869" y="18542"/>
                                  <a:pt x="88392" y="11811"/>
                                  <a:pt x="80137" y="7112"/>
                                </a:cubicBezTo>
                                <a:cubicBezTo>
                                  <a:pt x="72009" y="2286"/>
                                  <a:pt x="63119" y="0"/>
                                  <a:pt x="534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1440"/>
                            <a:ext cx="106560" cy="1090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07061" h="109347">
                                <a:moveTo>
                                  <a:pt x="53594" y="0"/>
                                </a:moveTo>
                                <a:cubicBezTo>
                                  <a:pt x="43942" y="0"/>
                                  <a:pt x="34925" y="2286"/>
                                  <a:pt x="26797" y="7112"/>
                                </a:cubicBezTo>
                                <a:cubicBezTo>
                                  <a:pt x="18542" y="11811"/>
                                  <a:pt x="12065" y="18542"/>
                                  <a:pt x="7239" y="27178"/>
                                </a:cubicBezTo>
                                <a:cubicBezTo>
                                  <a:pt x="2413" y="35814"/>
                                  <a:pt x="0" y="44831"/>
                                  <a:pt x="0" y="54483"/>
                                </a:cubicBezTo>
                                <a:cubicBezTo>
                                  <a:pt x="0" y="64008"/>
                                  <a:pt x="2413" y="73025"/>
                                  <a:pt x="7239" y="81788"/>
                                </a:cubicBezTo>
                                <a:cubicBezTo>
                                  <a:pt x="12192" y="90424"/>
                                  <a:pt x="18669" y="97282"/>
                                  <a:pt x="26924" y="102108"/>
                                </a:cubicBezTo>
                                <a:cubicBezTo>
                                  <a:pt x="35179" y="106934"/>
                                  <a:pt x="44069" y="109347"/>
                                  <a:pt x="53467" y="109347"/>
                                </a:cubicBezTo>
                                <a:cubicBezTo>
                                  <a:pt x="62992" y="109347"/>
                                  <a:pt x="72009" y="106934"/>
                                  <a:pt x="80518" y="102108"/>
                                </a:cubicBezTo>
                                <a:cubicBezTo>
                                  <a:pt x="89027" y="97282"/>
                                  <a:pt x="95631" y="90805"/>
                                  <a:pt x="100203" y="82677"/>
                                </a:cubicBezTo>
                                <a:cubicBezTo>
                                  <a:pt x="104775" y="74422"/>
                                  <a:pt x="107061" y="65278"/>
                                  <a:pt x="107061" y="54991"/>
                                </a:cubicBezTo>
                                <a:cubicBezTo>
                                  <a:pt x="107061" y="39370"/>
                                  <a:pt x="101981" y="26289"/>
                                  <a:pt x="91567" y="15748"/>
                                </a:cubicBezTo>
                                <a:cubicBezTo>
                                  <a:pt x="81280" y="5207"/>
                                  <a:pt x="68580" y="0"/>
                                  <a:pt x="535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90720"/>
                            <a:ext cx="100440" cy="40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00838" h="40767">
                                <a:moveTo>
                                  <a:pt x="50038" y="0"/>
                                </a:moveTo>
                                <a:cubicBezTo>
                                  <a:pt x="36830" y="0"/>
                                  <a:pt x="25400" y="4191"/>
                                  <a:pt x="15875" y="12827"/>
                                </a:cubicBezTo>
                                <a:cubicBezTo>
                                  <a:pt x="8890" y="18923"/>
                                  <a:pt x="3556" y="28321"/>
                                  <a:pt x="0" y="40767"/>
                                </a:cubicBezTo>
                                <a:lnTo>
                                  <a:pt x="100838" y="40767"/>
                                </a:lnTo>
                                <a:cubicBezTo>
                                  <a:pt x="98552" y="31496"/>
                                  <a:pt x="95123" y="24003"/>
                                  <a:pt x="90678" y="18542"/>
                                </a:cubicBezTo>
                                <a:cubicBezTo>
                                  <a:pt x="86233" y="12954"/>
                                  <a:pt x="80391" y="8509"/>
                                  <a:pt x="73025" y="5080"/>
                                </a:cubicBezTo>
                                <a:cubicBezTo>
                                  <a:pt x="65786" y="1651"/>
                                  <a:pt x="58166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90720"/>
                            <a:ext cx="100440" cy="40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00838" h="40767">
                                <a:moveTo>
                                  <a:pt x="50038" y="0"/>
                                </a:moveTo>
                                <a:cubicBezTo>
                                  <a:pt x="36830" y="0"/>
                                  <a:pt x="25400" y="4191"/>
                                  <a:pt x="15875" y="12827"/>
                                </a:cubicBezTo>
                                <a:cubicBezTo>
                                  <a:pt x="8890" y="18923"/>
                                  <a:pt x="3556" y="28321"/>
                                  <a:pt x="0" y="40767"/>
                                </a:cubicBezTo>
                                <a:lnTo>
                                  <a:pt x="100838" y="40767"/>
                                </a:lnTo>
                                <a:cubicBezTo>
                                  <a:pt x="98552" y="31496"/>
                                  <a:pt x="95123" y="24003"/>
                                  <a:pt x="90678" y="18542"/>
                                </a:cubicBezTo>
                                <a:cubicBezTo>
                                  <a:pt x="86233" y="12954"/>
                                  <a:pt x="80391" y="8509"/>
                                  <a:pt x="73025" y="5080"/>
                                </a:cubicBezTo>
                                <a:cubicBezTo>
                                  <a:pt x="65786" y="1651"/>
                                  <a:pt x="58166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90720"/>
                            <a:ext cx="100440" cy="40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00838" h="40767">
                                <a:moveTo>
                                  <a:pt x="50038" y="0"/>
                                </a:moveTo>
                                <a:cubicBezTo>
                                  <a:pt x="36830" y="0"/>
                                  <a:pt x="25400" y="4191"/>
                                  <a:pt x="15875" y="12827"/>
                                </a:cubicBezTo>
                                <a:cubicBezTo>
                                  <a:pt x="8890" y="18923"/>
                                  <a:pt x="3556" y="28321"/>
                                  <a:pt x="0" y="40767"/>
                                </a:cubicBezTo>
                                <a:lnTo>
                                  <a:pt x="100838" y="40767"/>
                                </a:lnTo>
                                <a:cubicBezTo>
                                  <a:pt x="98552" y="31496"/>
                                  <a:pt x="95123" y="24003"/>
                                  <a:pt x="90678" y="18542"/>
                                </a:cubicBezTo>
                                <a:cubicBezTo>
                                  <a:pt x="86233" y="12954"/>
                                  <a:pt x="80391" y="8509"/>
                                  <a:pt x="73025" y="5080"/>
                                </a:cubicBezTo>
                                <a:cubicBezTo>
                                  <a:pt x="65786" y="1651"/>
                                  <a:pt x="58166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0720"/>
                            <a:ext cx="100440" cy="40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00838" h="40767">
                                <a:moveTo>
                                  <a:pt x="50038" y="0"/>
                                </a:moveTo>
                                <a:cubicBezTo>
                                  <a:pt x="36830" y="0"/>
                                  <a:pt x="25400" y="4191"/>
                                  <a:pt x="15875" y="12827"/>
                                </a:cubicBezTo>
                                <a:cubicBezTo>
                                  <a:pt x="8890" y="18923"/>
                                  <a:pt x="3556" y="28321"/>
                                  <a:pt x="0" y="40767"/>
                                </a:cubicBezTo>
                                <a:lnTo>
                                  <a:pt x="100838" y="40767"/>
                                </a:lnTo>
                                <a:cubicBezTo>
                                  <a:pt x="98552" y="31496"/>
                                  <a:pt x="95123" y="24003"/>
                                  <a:pt x="90678" y="18542"/>
                                </a:cubicBezTo>
                                <a:cubicBezTo>
                                  <a:pt x="86233" y="12954"/>
                                  <a:pt x="80391" y="8509"/>
                                  <a:pt x="73025" y="5080"/>
                                </a:cubicBezTo>
                                <a:cubicBezTo>
                                  <a:pt x="65786" y="1651"/>
                                  <a:pt x="58166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0720"/>
                            <a:ext cx="100440" cy="40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00838" h="40767">
                                <a:moveTo>
                                  <a:pt x="50038" y="0"/>
                                </a:moveTo>
                                <a:cubicBezTo>
                                  <a:pt x="36830" y="0"/>
                                  <a:pt x="25400" y="4191"/>
                                  <a:pt x="15875" y="12827"/>
                                </a:cubicBezTo>
                                <a:cubicBezTo>
                                  <a:pt x="8890" y="18923"/>
                                  <a:pt x="3556" y="28321"/>
                                  <a:pt x="0" y="40767"/>
                                </a:cubicBezTo>
                                <a:lnTo>
                                  <a:pt x="100838" y="40767"/>
                                </a:lnTo>
                                <a:cubicBezTo>
                                  <a:pt x="98552" y="31496"/>
                                  <a:pt x="95123" y="24003"/>
                                  <a:pt x="90678" y="18542"/>
                                </a:cubicBezTo>
                                <a:cubicBezTo>
                                  <a:pt x="86233" y="12954"/>
                                  <a:pt x="80391" y="8509"/>
                                  <a:pt x="73025" y="5080"/>
                                </a:cubicBezTo>
                                <a:cubicBezTo>
                                  <a:pt x="65786" y="1651"/>
                                  <a:pt x="58166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0720"/>
                            <a:ext cx="100440" cy="40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00787" h="40767">
                                <a:moveTo>
                                  <a:pt x="50013" y="0"/>
                                </a:moveTo>
                                <a:cubicBezTo>
                                  <a:pt x="36741" y="0"/>
                                  <a:pt x="25337" y="4191"/>
                                  <a:pt x="15799" y="12827"/>
                                </a:cubicBezTo>
                                <a:cubicBezTo>
                                  <a:pt x="8826" y="18923"/>
                                  <a:pt x="3569" y="28321"/>
                                  <a:pt x="0" y="40767"/>
                                </a:cubicBezTo>
                                <a:lnTo>
                                  <a:pt x="100787" y="40767"/>
                                </a:lnTo>
                                <a:cubicBezTo>
                                  <a:pt x="98501" y="31496"/>
                                  <a:pt x="95072" y="24003"/>
                                  <a:pt x="90627" y="18542"/>
                                </a:cubicBezTo>
                                <a:cubicBezTo>
                                  <a:pt x="86182" y="12954"/>
                                  <a:pt x="80340" y="8509"/>
                                  <a:pt x="72974" y="5080"/>
                                </a:cubicBezTo>
                                <a:cubicBezTo>
                                  <a:pt x="65735" y="1651"/>
                                  <a:pt x="58115" y="0"/>
                                  <a:pt x="5001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0720"/>
                            <a:ext cx="99000" cy="1098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109601">
                                <a:moveTo>
                                  <a:pt x="46482" y="0"/>
                                </a:moveTo>
                                <a:cubicBezTo>
                                  <a:pt x="33528" y="0"/>
                                  <a:pt x="22479" y="4572"/>
                                  <a:pt x="13462" y="13843"/>
                                </a:cubicBezTo>
                                <a:cubicBezTo>
                                  <a:pt x="4445" y="23114"/>
                                  <a:pt x="0" y="37719"/>
                                  <a:pt x="0" y="57785"/>
                                </a:cubicBezTo>
                                <a:cubicBezTo>
                                  <a:pt x="0" y="73914"/>
                                  <a:pt x="4572" y="86614"/>
                                  <a:pt x="13716" y="95758"/>
                                </a:cubicBezTo>
                                <a:cubicBezTo>
                                  <a:pt x="22987" y="105029"/>
                                  <a:pt x="33528" y="109601"/>
                                  <a:pt x="45339" y="109601"/>
                                </a:cubicBezTo>
                                <a:cubicBezTo>
                                  <a:pt x="61595" y="109601"/>
                                  <a:pt x="74549" y="104140"/>
                                  <a:pt x="84328" y="93472"/>
                                </a:cubicBezTo>
                                <a:cubicBezTo>
                                  <a:pt x="94107" y="82677"/>
                                  <a:pt x="99060" y="69723"/>
                                  <a:pt x="99060" y="54483"/>
                                </a:cubicBezTo>
                                <a:cubicBezTo>
                                  <a:pt x="99060" y="38862"/>
                                  <a:pt x="93853" y="25908"/>
                                  <a:pt x="83566" y="15494"/>
                                </a:cubicBezTo>
                                <a:cubicBezTo>
                                  <a:pt x="73279" y="5207"/>
                                  <a:pt x="60960" y="0"/>
                                  <a:pt x="464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90720"/>
                            <a:ext cx="99000" cy="1098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99187" h="109601">
                                <a:moveTo>
                                  <a:pt x="52451" y="0"/>
                                </a:moveTo>
                                <a:cubicBezTo>
                                  <a:pt x="37973" y="0"/>
                                  <a:pt x="25654" y="5207"/>
                                  <a:pt x="15367" y="15494"/>
                                </a:cubicBezTo>
                                <a:cubicBezTo>
                                  <a:pt x="5080" y="25908"/>
                                  <a:pt x="0" y="38862"/>
                                  <a:pt x="0" y="54610"/>
                                </a:cubicBezTo>
                                <a:cubicBezTo>
                                  <a:pt x="0" y="69723"/>
                                  <a:pt x="4826" y="82677"/>
                                  <a:pt x="14605" y="93472"/>
                                </a:cubicBezTo>
                                <a:cubicBezTo>
                                  <a:pt x="24257" y="104140"/>
                                  <a:pt x="37338" y="109601"/>
                                  <a:pt x="53594" y="109601"/>
                                </a:cubicBezTo>
                                <a:cubicBezTo>
                                  <a:pt x="59182" y="109601"/>
                                  <a:pt x="65278" y="108204"/>
                                  <a:pt x="71755" y="105283"/>
                                </a:cubicBezTo>
                                <a:cubicBezTo>
                                  <a:pt x="78105" y="102489"/>
                                  <a:pt x="83312" y="98806"/>
                                  <a:pt x="87249" y="94488"/>
                                </a:cubicBezTo>
                                <a:cubicBezTo>
                                  <a:pt x="91186" y="90170"/>
                                  <a:pt x="94234" y="85090"/>
                                  <a:pt x="96139" y="79375"/>
                                </a:cubicBezTo>
                                <a:cubicBezTo>
                                  <a:pt x="98171" y="73660"/>
                                  <a:pt x="99187" y="65278"/>
                                  <a:pt x="99187" y="54229"/>
                                </a:cubicBezTo>
                                <a:cubicBezTo>
                                  <a:pt x="99187" y="36703"/>
                                  <a:pt x="94615" y="23241"/>
                                  <a:pt x="85471" y="13970"/>
                                </a:cubicBezTo>
                                <a:cubicBezTo>
                                  <a:pt x="76327" y="4572"/>
                                  <a:pt x="65405" y="0"/>
                                  <a:pt x="524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77400"/>
                            <a:ext cx="88200" cy="1353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35255">
                                <a:moveTo>
                                  <a:pt x="0" y="0"/>
                                </a:moveTo>
                                <a:lnTo>
                                  <a:pt x="38608" y="0"/>
                                </a:lnTo>
                                <a:cubicBezTo>
                                  <a:pt x="53340" y="0"/>
                                  <a:pt x="64008" y="3429"/>
                                  <a:pt x="70485" y="10160"/>
                                </a:cubicBezTo>
                                <a:cubicBezTo>
                                  <a:pt x="76962" y="17018"/>
                                  <a:pt x="80264" y="24892"/>
                                  <a:pt x="80264" y="34036"/>
                                </a:cubicBezTo>
                                <a:cubicBezTo>
                                  <a:pt x="80264" y="47752"/>
                                  <a:pt x="74168" y="57023"/>
                                  <a:pt x="62103" y="61976"/>
                                </a:cubicBezTo>
                                <a:cubicBezTo>
                                  <a:pt x="79629" y="68199"/>
                                  <a:pt x="88392" y="80137"/>
                                  <a:pt x="88392" y="97917"/>
                                </a:cubicBezTo>
                                <a:cubicBezTo>
                                  <a:pt x="88392" y="122809"/>
                                  <a:pt x="72009" y="135255"/>
                                  <a:pt x="39243" y="135255"/>
                                </a:cubicBez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77400"/>
                            <a:ext cx="88920" cy="13536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89027" h="135255">
                                <a:moveTo>
                                  <a:pt x="0" y="0"/>
                                </a:moveTo>
                                <a:lnTo>
                                  <a:pt x="89027" y="0"/>
                                </a:lnTo>
                                <a:lnTo>
                                  <a:pt x="89027" y="14986"/>
                                </a:lnTo>
                                <a:lnTo>
                                  <a:pt x="53213" y="14986"/>
                                </a:lnTo>
                                <a:lnTo>
                                  <a:pt x="53213" y="135255"/>
                                </a:lnTo>
                                <a:lnTo>
                                  <a:pt x="35814" y="135255"/>
                                </a:lnTo>
                                <a:lnTo>
                                  <a:pt x="35814" y="14986"/>
                                </a:lnTo>
                                <a:lnTo>
                                  <a:pt x="0" y="14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7400"/>
                            <a:ext cx="113040" cy="1353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341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3721"/>
                                </a:lnTo>
                                <a:lnTo>
                                  <a:pt x="96012" y="53721"/>
                                </a:lnTo>
                                <a:lnTo>
                                  <a:pt x="96012" y="0"/>
                                </a:lnTo>
                                <a:lnTo>
                                  <a:pt x="113411" y="0"/>
                                </a:lnTo>
                                <a:lnTo>
                                  <a:pt x="113411" y="135255"/>
                                </a:lnTo>
                                <a:lnTo>
                                  <a:pt x="96012" y="135255"/>
                                </a:lnTo>
                                <a:lnTo>
                                  <a:pt x="96012" y="70104"/>
                                </a:lnTo>
                                <a:lnTo>
                                  <a:pt x="17399" y="70104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77400"/>
                            <a:ext cx="88200" cy="1353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35255">
                                <a:moveTo>
                                  <a:pt x="0" y="0"/>
                                </a:moveTo>
                                <a:lnTo>
                                  <a:pt x="38608" y="0"/>
                                </a:lnTo>
                                <a:cubicBezTo>
                                  <a:pt x="53340" y="0"/>
                                  <a:pt x="64008" y="3429"/>
                                  <a:pt x="70485" y="10160"/>
                                </a:cubicBezTo>
                                <a:cubicBezTo>
                                  <a:pt x="76962" y="17018"/>
                                  <a:pt x="80264" y="24892"/>
                                  <a:pt x="80264" y="34036"/>
                                </a:cubicBezTo>
                                <a:cubicBezTo>
                                  <a:pt x="80264" y="47752"/>
                                  <a:pt x="74168" y="57023"/>
                                  <a:pt x="62103" y="61976"/>
                                </a:cubicBezTo>
                                <a:cubicBezTo>
                                  <a:pt x="79629" y="68199"/>
                                  <a:pt x="88392" y="80137"/>
                                  <a:pt x="88392" y="97917"/>
                                </a:cubicBezTo>
                                <a:cubicBezTo>
                                  <a:pt x="88392" y="122809"/>
                                  <a:pt x="72009" y="135255"/>
                                  <a:pt x="39243" y="135255"/>
                                </a:cubicBez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7400"/>
                            <a:ext cx="113040" cy="1353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341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3721"/>
                                </a:lnTo>
                                <a:lnTo>
                                  <a:pt x="96012" y="53721"/>
                                </a:lnTo>
                                <a:lnTo>
                                  <a:pt x="96012" y="0"/>
                                </a:lnTo>
                                <a:lnTo>
                                  <a:pt x="113411" y="0"/>
                                </a:lnTo>
                                <a:lnTo>
                                  <a:pt x="113411" y="135255"/>
                                </a:lnTo>
                                <a:lnTo>
                                  <a:pt x="96012" y="135255"/>
                                </a:lnTo>
                                <a:lnTo>
                                  <a:pt x="96012" y="70104"/>
                                </a:lnTo>
                                <a:lnTo>
                                  <a:pt x="17399" y="70104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77400"/>
                            <a:ext cx="123840" cy="13536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24079" h="135255">
                                <a:moveTo>
                                  <a:pt x="4826" y="0"/>
                                </a:moveTo>
                                <a:lnTo>
                                  <a:pt x="25781" y="0"/>
                                </a:lnTo>
                                <a:lnTo>
                                  <a:pt x="61722" y="49530"/>
                                </a:lnTo>
                                <a:lnTo>
                                  <a:pt x="97282" y="0"/>
                                </a:lnTo>
                                <a:lnTo>
                                  <a:pt x="118237" y="0"/>
                                </a:lnTo>
                                <a:lnTo>
                                  <a:pt x="72136" y="63881"/>
                                </a:lnTo>
                                <a:lnTo>
                                  <a:pt x="124079" y="135255"/>
                                </a:lnTo>
                                <a:lnTo>
                                  <a:pt x="102870" y="135255"/>
                                </a:lnTo>
                                <a:lnTo>
                                  <a:pt x="61722" y="78486"/>
                                </a:lnTo>
                                <a:lnTo>
                                  <a:pt x="20828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51308" y="64008"/>
                                </a:lnTo>
                                <a:lnTo>
                                  <a:pt x="4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7400"/>
                            <a:ext cx="109080" cy="13536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7023"/>
                                </a:lnTo>
                                <a:lnTo>
                                  <a:pt x="80010" y="0"/>
                                </a:lnTo>
                                <a:lnTo>
                                  <a:pt x="104267" y="0"/>
                                </a:lnTo>
                                <a:lnTo>
                                  <a:pt x="35560" y="61849"/>
                                </a:lnTo>
                                <a:lnTo>
                                  <a:pt x="109601" y="135255"/>
                                </a:lnTo>
                                <a:lnTo>
                                  <a:pt x="84963" y="135255"/>
                                </a:lnTo>
                                <a:lnTo>
                                  <a:pt x="22860" y="72644"/>
                                </a:lnTo>
                                <a:lnTo>
                                  <a:pt x="17399" y="77597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77400"/>
                            <a:ext cx="88200" cy="1353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88519" h="135255">
                                <a:moveTo>
                                  <a:pt x="0" y="0"/>
                                </a:moveTo>
                                <a:lnTo>
                                  <a:pt x="17018" y="0"/>
                                </a:lnTo>
                                <a:lnTo>
                                  <a:pt x="17018" y="24511"/>
                                </a:lnTo>
                                <a:cubicBezTo>
                                  <a:pt x="17018" y="40259"/>
                                  <a:pt x="19177" y="50038"/>
                                  <a:pt x="23622" y="53721"/>
                                </a:cubicBezTo>
                                <a:cubicBezTo>
                                  <a:pt x="28067" y="57531"/>
                                  <a:pt x="35433" y="59436"/>
                                  <a:pt x="45720" y="59436"/>
                                </a:cubicBezTo>
                                <a:lnTo>
                                  <a:pt x="71120" y="59436"/>
                                </a:lnTo>
                                <a:lnTo>
                                  <a:pt x="71120" y="0"/>
                                </a:lnTo>
                                <a:lnTo>
                                  <a:pt x="88519" y="0"/>
                                </a:lnTo>
                                <a:lnTo>
                                  <a:pt x="88519" y="135255"/>
                                </a:lnTo>
                                <a:lnTo>
                                  <a:pt x="71120" y="135255"/>
                                </a:lnTo>
                                <a:lnTo>
                                  <a:pt x="71120" y="74168"/>
                                </a:lnTo>
                                <a:lnTo>
                                  <a:pt x="40640" y="74168"/>
                                </a:lnTo>
                                <a:cubicBezTo>
                                  <a:pt x="26797" y="74168"/>
                                  <a:pt x="16637" y="70612"/>
                                  <a:pt x="9906" y="63500"/>
                                </a:cubicBezTo>
                                <a:cubicBezTo>
                                  <a:pt x="3302" y="56388"/>
                                  <a:pt x="0" y="46482"/>
                                  <a:pt x="0" y="3378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7400"/>
                            <a:ext cx="210240" cy="1353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0566" h="135255">
                                <a:moveTo>
                                  <a:pt x="46228" y="0"/>
                                </a:moveTo>
                                <a:lnTo>
                                  <a:pt x="50927" y="0"/>
                                </a:lnTo>
                                <a:lnTo>
                                  <a:pt x="105410" y="105791"/>
                                </a:lnTo>
                                <a:lnTo>
                                  <a:pt x="159639" y="0"/>
                                </a:lnTo>
                                <a:lnTo>
                                  <a:pt x="164592" y="0"/>
                                </a:lnTo>
                                <a:lnTo>
                                  <a:pt x="210566" y="135255"/>
                                </a:lnTo>
                                <a:lnTo>
                                  <a:pt x="192405" y="135255"/>
                                </a:lnTo>
                                <a:lnTo>
                                  <a:pt x="158877" y="35687"/>
                                </a:lnTo>
                                <a:lnTo>
                                  <a:pt x="106807" y="135255"/>
                                </a:lnTo>
                                <a:lnTo>
                                  <a:pt x="103632" y="135255"/>
                                </a:lnTo>
                                <a:lnTo>
                                  <a:pt x="51435" y="35560"/>
                                </a:lnTo>
                                <a:lnTo>
                                  <a:pt x="18161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46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7400"/>
                            <a:ext cx="68040" cy="13536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68326" h="135255">
                                <a:moveTo>
                                  <a:pt x="0" y="0"/>
                                </a:moveTo>
                                <a:lnTo>
                                  <a:pt x="68326" y="0"/>
                                </a:lnTo>
                                <a:lnTo>
                                  <a:pt x="68326" y="15240"/>
                                </a:lnTo>
                                <a:lnTo>
                                  <a:pt x="17399" y="15240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7400"/>
                            <a:ext cx="127080" cy="1353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27254" h="135255">
                                <a:moveTo>
                                  <a:pt x="61976" y="0"/>
                                </a:moveTo>
                                <a:lnTo>
                                  <a:pt x="65024" y="0"/>
                                </a:lnTo>
                                <a:lnTo>
                                  <a:pt x="127254" y="135255"/>
                                </a:lnTo>
                                <a:lnTo>
                                  <a:pt x="108712" y="135255"/>
                                </a:lnTo>
                                <a:lnTo>
                                  <a:pt x="63500" y="36703"/>
                                </a:lnTo>
                                <a:lnTo>
                                  <a:pt x="1854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7400"/>
                            <a:ext cx="117360" cy="135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7983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00076"/>
                                </a:lnTo>
                                <a:lnTo>
                                  <a:pt x="116586" y="0"/>
                                </a:lnTo>
                                <a:lnTo>
                                  <a:pt x="117983" y="0"/>
                                </a:lnTo>
                                <a:lnTo>
                                  <a:pt x="117983" y="135255"/>
                                </a:lnTo>
                                <a:lnTo>
                                  <a:pt x="100584" y="135255"/>
                                </a:lnTo>
                                <a:lnTo>
                                  <a:pt x="100584" y="36068"/>
                                </a:lnTo>
                                <a:lnTo>
                                  <a:pt x="2032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7400"/>
                            <a:ext cx="113040" cy="1353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13411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53721"/>
                                </a:lnTo>
                                <a:lnTo>
                                  <a:pt x="96012" y="53721"/>
                                </a:lnTo>
                                <a:lnTo>
                                  <a:pt x="96012" y="0"/>
                                </a:lnTo>
                                <a:lnTo>
                                  <a:pt x="113411" y="0"/>
                                </a:lnTo>
                                <a:lnTo>
                                  <a:pt x="113411" y="135255"/>
                                </a:lnTo>
                                <a:lnTo>
                                  <a:pt x="96012" y="135255"/>
                                </a:lnTo>
                                <a:lnTo>
                                  <a:pt x="96012" y="70104"/>
                                </a:lnTo>
                                <a:lnTo>
                                  <a:pt x="17399" y="70104"/>
                                </a:lnTo>
                                <a:lnTo>
                                  <a:pt x="17399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7400"/>
                            <a:ext cx="201960" cy="13536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02057" h="135255">
                                <a:moveTo>
                                  <a:pt x="0" y="0"/>
                                </a:moveTo>
                                <a:lnTo>
                                  <a:pt x="17399" y="0"/>
                                </a:lnTo>
                                <a:lnTo>
                                  <a:pt x="17399" y="118872"/>
                                </a:lnTo>
                                <a:lnTo>
                                  <a:pt x="91948" y="118872"/>
                                </a:lnTo>
                                <a:lnTo>
                                  <a:pt x="91948" y="0"/>
                                </a:lnTo>
                                <a:lnTo>
                                  <a:pt x="109728" y="0"/>
                                </a:lnTo>
                                <a:lnTo>
                                  <a:pt x="109728" y="118872"/>
                                </a:lnTo>
                                <a:lnTo>
                                  <a:pt x="184277" y="118872"/>
                                </a:lnTo>
                                <a:lnTo>
                                  <a:pt x="184277" y="0"/>
                                </a:lnTo>
                                <a:lnTo>
                                  <a:pt x="202057" y="0"/>
                                </a:lnTo>
                                <a:lnTo>
                                  <a:pt x="202057" y="135255"/>
                                </a:lnTo>
                                <a:lnTo>
                                  <a:pt x="0" y="135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74160"/>
                            <a:ext cx="137160" cy="1422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7541" h="142113">
                                <a:moveTo>
                                  <a:pt x="75692" y="0"/>
                                </a:moveTo>
                                <a:cubicBezTo>
                                  <a:pt x="84582" y="0"/>
                                  <a:pt x="93218" y="1270"/>
                                  <a:pt x="101600" y="4064"/>
                                </a:cubicBezTo>
                                <a:cubicBezTo>
                                  <a:pt x="109855" y="6731"/>
                                  <a:pt x="116967" y="10414"/>
                                  <a:pt x="122809" y="14732"/>
                                </a:cubicBezTo>
                                <a:cubicBezTo>
                                  <a:pt x="128524" y="19177"/>
                                  <a:pt x="133477" y="24765"/>
                                  <a:pt x="137541" y="31496"/>
                                </a:cubicBezTo>
                                <a:lnTo>
                                  <a:pt x="123698" y="40132"/>
                                </a:lnTo>
                                <a:cubicBezTo>
                                  <a:pt x="111887" y="24257"/>
                                  <a:pt x="95504" y="16383"/>
                                  <a:pt x="74930" y="16383"/>
                                </a:cubicBezTo>
                                <a:cubicBezTo>
                                  <a:pt x="58547" y="16383"/>
                                  <a:pt x="44831" y="21717"/>
                                  <a:pt x="33909" y="32258"/>
                                </a:cubicBezTo>
                                <a:cubicBezTo>
                                  <a:pt x="23114" y="42799"/>
                                  <a:pt x="17653" y="55753"/>
                                  <a:pt x="17653" y="70866"/>
                                </a:cubicBezTo>
                                <a:cubicBezTo>
                                  <a:pt x="17653" y="80645"/>
                                  <a:pt x="20066" y="89916"/>
                                  <a:pt x="25146" y="98679"/>
                                </a:cubicBezTo>
                                <a:cubicBezTo>
                                  <a:pt x="30099" y="107315"/>
                                  <a:pt x="36957" y="114046"/>
                                  <a:pt x="45720" y="118872"/>
                                </a:cubicBezTo>
                                <a:cubicBezTo>
                                  <a:pt x="54483" y="123698"/>
                                  <a:pt x="64262" y="126111"/>
                                  <a:pt x="75057" y="126111"/>
                                </a:cubicBezTo>
                                <a:cubicBezTo>
                                  <a:pt x="94996" y="126111"/>
                                  <a:pt x="111125" y="118237"/>
                                  <a:pt x="123698" y="102362"/>
                                </a:cubicBezTo>
                                <a:lnTo>
                                  <a:pt x="137541" y="111379"/>
                                </a:lnTo>
                                <a:cubicBezTo>
                                  <a:pt x="131064" y="121158"/>
                                  <a:pt x="122428" y="128651"/>
                                  <a:pt x="111506" y="134112"/>
                                </a:cubicBezTo>
                                <a:cubicBezTo>
                                  <a:pt x="100584" y="139446"/>
                                  <a:pt x="88138" y="142113"/>
                                  <a:pt x="74295" y="142113"/>
                                </a:cubicBezTo>
                                <a:cubicBezTo>
                                  <a:pt x="52959" y="142113"/>
                                  <a:pt x="35179" y="135382"/>
                                  <a:pt x="21082" y="121793"/>
                                </a:cubicBezTo>
                                <a:cubicBezTo>
                                  <a:pt x="6985" y="108204"/>
                                  <a:pt x="0" y="91567"/>
                                  <a:pt x="0" y="72136"/>
                                </a:cubicBezTo>
                                <a:cubicBezTo>
                                  <a:pt x="0" y="59055"/>
                                  <a:pt x="3302" y="46863"/>
                                  <a:pt x="9906" y="35687"/>
                                </a:cubicBezTo>
                                <a:cubicBezTo>
                                  <a:pt x="16383" y="24511"/>
                                  <a:pt x="25527" y="15748"/>
                                  <a:pt x="36957" y="9398"/>
                                </a:cubicBezTo>
                                <a:cubicBezTo>
                                  <a:pt x="48514" y="3048"/>
                                  <a:pt x="61341" y="0"/>
                                  <a:pt x="756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74160"/>
                            <a:ext cx="138960" cy="1422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42113">
                                <a:moveTo>
                                  <a:pt x="69342" y="0"/>
                                </a:moveTo>
                                <a:cubicBezTo>
                                  <a:pt x="92456" y="0"/>
                                  <a:pt x="110871" y="8636"/>
                                  <a:pt x="124587" y="26162"/>
                                </a:cubicBezTo>
                                <a:cubicBezTo>
                                  <a:pt x="134366" y="38481"/>
                                  <a:pt x="139319" y="53975"/>
                                  <a:pt x="139573" y="72390"/>
                                </a:cubicBez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cubicBezTo>
                                  <a:pt x="75819" y="126111"/>
                                  <a:pt x="82423" y="124841"/>
                                  <a:pt x="89027" y="122555"/>
                                </a:cubicBezTo>
                                <a:cubicBezTo>
                                  <a:pt x="95504" y="120142"/>
                                  <a:pt x="100965" y="116967"/>
                                  <a:pt x="105537" y="113030"/>
                                </a:cubicBezTo>
                                <a:cubicBezTo>
                                  <a:pt x="110109" y="108966"/>
                                  <a:pt x="115062" y="102616"/>
                                  <a:pt x="120396" y="93726"/>
                                </a:cubicBezTo>
                                <a:lnTo>
                                  <a:pt x="135001" y="101473"/>
                                </a:lnTo>
                                <a:cubicBezTo>
                                  <a:pt x="130302" y="110871"/>
                                  <a:pt x="124714" y="118491"/>
                                  <a:pt x="118364" y="124333"/>
                                </a:cubicBezTo>
                                <a:cubicBezTo>
                                  <a:pt x="112141" y="130175"/>
                                  <a:pt x="105029" y="134620"/>
                                  <a:pt x="97155" y="137541"/>
                                </a:cubicBezTo>
                                <a:cubicBezTo>
                                  <a:pt x="89281" y="140589"/>
                                  <a:pt x="80264" y="142113"/>
                                  <a:pt x="70358" y="142113"/>
                                </a:cubicBezTo>
                                <a:cubicBezTo>
                                  <a:pt x="48260" y="142113"/>
                                  <a:pt x="31115" y="134874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74160"/>
                            <a:ext cx="140400" cy="14220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142113">
                                <a:moveTo>
                                  <a:pt x="69850" y="0"/>
                                </a:moveTo>
                                <a:cubicBezTo>
                                  <a:pt x="80899" y="0"/>
                                  <a:pt x="90932" y="2286"/>
                                  <a:pt x="99949" y="6985"/>
                                </a:cubicBezTo>
                                <a:cubicBezTo>
                                  <a:pt x="108966" y="11811"/>
                                  <a:pt x="116840" y="18796"/>
                                  <a:pt x="123571" y="28321"/>
                                </a:cubicBezTo>
                                <a:lnTo>
                                  <a:pt x="123571" y="3428"/>
                                </a:lnTo>
                                <a:lnTo>
                                  <a:pt x="140716" y="3428"/>
                                </a:lnTo>
                                <a:lnTo>
                                  <a:pt x="140716" y="138684"/>
                                </a:lnTo>
                                <a:lnTo>
                                  <a:pt x="123571" y="138684"/>
                                </a:lnTo>
                                <a:lnTo>
                                  <a:pt x="123571" y="115443"/>
                                </a:lnTo>
                                <a:cubicBezTo>
                                  <a:pt x="116332" y="124206"/>
                                  <a:pt x="108077" y="130937"/>
                                  <a:pt x="99060" y="135382"/>
                                </a:cubicBezTo>
                                <a:cubicBezTo>
                                  <a:pt x="90043" y="139827"/>
                                  <a:pt x="80137" y="142113"/>
                                  <a:pt x="69342" y="142113"/>
                                </a:cubicBezTo>
                                <a:cubicBezTo>
                                  <a:pt x="50165" y="142113"/>
                                  <a:pt x="33782" y="135128"/>
                                  <a:pt x="20320" y="121285"/>
                                </a:cubicBezTo>
                                <a:cubicBezTo>
                                  <a:pt x="6731" y="107442"/>
                                  <a:pt x="0" y="90551"/>
                                  <a:pt x="0" y="70612"/>
                                </a:cubicBezTo>
                                <a:cubicBezTo>
                                  <a:pt x="0" y="51181"/>
                                  <a:pt x="6858" y="34544"/>
                                  <a:pt x="20447" y="20701"/>
                                </a:cubicBezTo>
                                <a:cubicBezTo>
                                  <a:pt x="34163" y="6858"/>
                                  <a:pt x="5054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4160"/>
                            <a:ext cx="140400" cy="18864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188087">
                                <a:moveTo>
                                  <a:pt x="70993" y="0"/>
                                </a:moveTo>
                                <a:cubicBezTo>
                                  <a:pt x="90170" y="0"/>
                                  <a:pt x="106553" y="6858"/>
                                  <a:pt x="120269" y="20701"/>
                                </a:cubicBezTo>
                                <a:cubicBezTo>
                                  <a:pt x="133985" y="34544"/>
                                  <a:pt x="140716" y="51181"/>
                                  <a:pt x="140716" y="70612"/>
                                </a:cubicBezTo>
                                <a:cubicBezTo>
                                  <a:pt x="140716" y="90551"/>
                                  <a:pt x="133985" y="107442"/>
                                  <a:pt x="120396" y="121285"/>
                                </a:cubicBezTo>
                                <a:cubicBezTo>
                                  <a:pt x="106934" y="135128"/>
                                  <a:pt x="90551" y="142113"/>
                                  <a:pt x="71501" y="142113"/>
                                </a:cubicBezTo>
                                <a:cubicBezTo>
                                  <a:pt x="60706" y="142113"/>
                                  <a:pt x="50800" y="139827"/>
                                  <a:pt x="41783" y="135382"/>
                                </a:cubicBezTo>
                                <a:cubicBezTo>
                                  <a:pt x="32766" y="130937"/>
                                  <a:pt x="24638" y="124206"/>
                                  <a:pt x="17399" y="115443"/>
                                </a:cubicBezTo>
                                <a:lnTo>
                                  <a:pt x="17399" y="188087"/>
                                </a:lnTo>
                                <a:lnTo>
                                  <a:pt x="0" y="188087"/>
                                </a:lnTo>
                                <a:lnTo>
                                  <a:pt x="0" y="3428"/>
                                </a:lnTo>
                                <a:lnTo>
                                  <a:pt x="17399" y="3428"/>
                                </a:lnTo>
                                <a:lnTo>
                                  <a:pt x="17399" y="28321"/>
                                </a:lnTo>
                                <a:cubicBezTo>
                                  <a:pt x="24257" y="18796"/>
                                  <a:pt x="32131" y="11811"/>
                                  <a:pt x="41021" y="6985"/>
                                </a:cubicBezTo>
                                <a:cubicBezTo>
                                  <a:pt x="50038" y="2286"/>
                                  <a:pt x="59944" y="0"/>
                                  <a:pt x="7099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4160"/>
                            <a:ext cx="138960" cy="1422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42113">
                                <a:moveTo>
                                  <a:pt x="69342" y="0"/>
                                </a:moveTo>
                                <a:cubicBezTo>
                                  <a:pt x="92456" y="0"/>
                                  <a:pt x="110871" y="8636"/>
                                  <a:pt x="124587" y="26162"/>
                                </a:cubicBezTo>
                                <a:cubicBezTo>
                                  <a:pt x="134366" y="38481"/>
                                  <a:pt x="139319" y="53975"/>
                                  <a:pt x="139573" y="72390"/>
                                </a:cubicBez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cubicBezTo>
                                  <a:pt x="75819" y="126111"/>
                                  <a:pt x="82423" y="124841"/>
                                  <a:pt x="89027" y="122555"/>
                                </a:cubicBezTo>
                                <a:cubicBezTo>
                                  <a:pt x="95504" y="120142"/>
                                  <a:pt x="100965" y="116967"/>
                                  <a:pt x="105537" y="113030"/>
                                </a:cubicBezTo>
                                <a:cubicBezTo>
                                  <a:pt x="110109" y="108966"/>
                                  <a:pt x="115062" y="102616"/>
                                  <a:pt x="120396" y="93726"/>
                                </a:cubicBezTo>
                                <a:lnTo>
                                  <a:pt x="135001" y="101473"/>
                                </a:lnTo>
                                <a:cubicBezTo>
                                  <a:pt x="130302" y="110871"/>
                                  <a:pt x="124714" y="118491"/>
                                  <a:pt x="118364" y="124333"/>
                                </a:cubicBezTo>
                                <a:cubicBezTo>
                                  <a:pt x="112141" y="130175"/>
                                  <a:pt x="105029" y="134620"/>
                                  <a:pt x="97155" y="137541"/>
                                </a:cubicBezTo>
                                <a:cubicBezTo>
                                  <a:pt x="89281" y="140589"/>
                                  <a:pt x="80264" y="142113"/>
                                  <a:pt x="70358" y="142113"/>
                                </a:cubicBezTo>
                                <a:cubicBezTo>
                                  <a:pt x="48260" y="142113"/>
                                  <a:pt x="31115" y="134874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160"/>
                            <a:ext cx="137160" cy="1422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7541" h="142113">
                                <a:moveTo>
                                  <a:pt x="75692" y="0"/>
                                </a:moveTo>
                                <a:cubicBezTo>
                                  <a:pt x="84582" y="0"/>
                                  <a:pt x="93218" y="1270"/>
                                  <a:pt x="101600" y="4064"/>
                                </a:cubicBezTo>
                                <a:cubicBezTo>
                                  <a:pt x="109855" y="6731"/>
                                  <a:pt x="116967" y="10414"/>
                                  <a:pt x="122809" y="14732"/>
                                </a:cubicBezTo>
                                <a:cubicBezTo>
                                  <a:pt x="128524" y="19177"/>
                                  <a:pt x="133477" y="24765"/>
                                  <a:pt x="137541" y="31496"/>
                                </a:cubicBezTo>
                                <a:lnTo>
                                  <a:pt x="123698" y="40132"/>
                                </a:lnTo>
                                <a:cubicBezTo>
                                  <a:pt x="111887" y="24257"/>
                                  <a:pt x="95504" y="16383"/>
                                  <a:pt x="74930" y="16383"/>
                                </a:cubicBezTo>
                                <a:cubicBezTo>
                                  <a:pt x="58547" y="16383"/>
                                  <a:pt x="44831" y="21717"/>
                                  <a:pt x="33909" y="32258"/>
                                </a:cubicBezTo>
                                <a:cubicBezTo>
                                  <a:pt x="23114" y="42799"/>
                                  <a:pt x="17653" y="55753"/>
                                  <a:pt x="17653" y="70866"/>
                                </a:cubicBezTo>
                                <a:cubicBezTo>
                                  <a:pt x="17653" y="80645"/>
                                  <a:pt x="20066" y="89916"/>
                                  <a:pt x="25146" y="98679"/>
                                </a:cubicBezTo>
                                <a:cubicBezTo>
                                  <a:pt x="30099" y="107315"/>
                                  <a:pt x="36957" y="114046"/>
                                  <a:pt x="45720" y="118872"/>
                                </a:cubicBezTo>
                                <a:cubicBezTo>
                                  <a:pt x="54483" y="123698"/>
                                  <a:pt x="64262" y="126111"/>
                                  <a:pt x="75057" y="126111"/>
                                </a:cubicBezTo>
                                <a:cubicBezTo>
                                  <a:pt x="94996" y="126111"/>
                                  <a:pt x="111125" y="118237"/>
                                  <a:pt x="123698" y="102362"/>
                                </a:cubicBezTo>
                                <a:lnTo>
                                  <a:pt x="137541" y="111379"/>
                                </a:lnTo>
                                <a:cubicBezTo>
                                  <a:pt x="131064" y="121158"/>
                                  <a:pt x="122428" y="128651"/>
                                  <a:pt x="111506" y="134112"/>
                                </a:cubicBezTo>
                                <a:cubicBezTo>
                                  <a:pt x="100584" y="139446"/>
                                  <a:pt x="88138" y="142113"/>
                                  <a:pt x="74295" y="142113"/>
                                </a:cubicBezTo>
                                <a:cubicBezTo>
                                  <a:pt x="52959" y="142113"/>
                                  <a:pt x="35179" y="135382"/>
                                  <a:pt x="21082" y="121793"/>
                                </a:cubicBezTo>
                                <a:cubicBezTo>
                                  <a:pt x="6985" y="108204"/>
                                  <a:pt x="0" y="91567"/>
                                  <a:pt x="0" y="72136"/>
                                </a:cubicBezTo>
                                <a:cubicBezTo>
                                  <a:pt x="0" y="59055"/>
                                  <a:pt x="3302" y="46863"/>
                                  <a:pt x="9906" y="35687"/>
                                </a:cubicBezTo>
                                <a:cubicBezTo>
                                  <a:pt x="16383" y="24511"/>
                                  <a:pt x="25527" y="15748"/>
                                  <a:pt x="36957" y="9398"/>
                                </a:cubicBezTo>
                                <a:cubicBezTo>
                                  <a:pt x="48514" y="3048"/>
                                  <a:pt x="61341" y="0"/>
                                  <a:pt x="756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4160"/>
                            <a:ext cx="138960" cy="1422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42113">
                                <a:moveTo>
                                  <a:pt x="69342" y="0"/>
                                </a:moveTo>
                                <a:cubicBezTo>
                                  <a:pt x="92456" y="0"/>
                                  <a:pt x="110871" y="8636"/>
                                  <a:pt x="124587" y="26162"/>
                                </a:cubicBezTo>
                                <a:cubicBezTo>
                                  <a:pt x="134366" y="38481"/>
                                  <a:pt x="139319" y="53975"/>
                                  <a:pt x="139573" y="72390"/>
                                </a:cubicBez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cubicBezTo>
                                  <a:pt x="75819" y="126111"/>
                                  <a:pt x="82423" y="124841"/>
                                  <a:pt x="89027" y="122555"/>
                                </a:cubicBezTo>
                                <a:cubicBezTo>
                                  <a:pt x="95504" y="120142"/>
                                  <a:pt x="100965" y="116967"/>
                                  <a:pt x="105537" y="113030"/>
                                </a:cubicBezTo>
                                <a:cubicBezTo>
                                  <a:pt x="110109" y="108966"/>
                                  <a:pt x="115062" y="102616"/>
                                  <a:pt x="120396" y="93726"/>
                                </a:cubicBezTo>
                                <a:lnTo>
                                  <a:pt x="135001" y="101473"/>
                                </a:lnTo>
                                <a:cubicBezTo>
                                  <a:pt x="130302" y="110871"/>
                                  <a:pt x="124714" y="118491"/>
                                  <a:pt x="118364" y="124333"/>
                                </a:cubicBezTo>
                                <a:cubicBezTo>
                                  <a:pt x="112141" y="130175"/>
                                  <a:pt x="105029" y="134620"/>
                                  <a:pt x="97155" y="137541"/>
                                </a:cubicBezTo>
                                <a:cubicBezTo>
                                  <a:pt x="89281" y="140589"/>
                                  <a:pt x="80264" y="142113"/>
                                  <a:pt x="70358" y="142113"/>
                                </a:cubicBezTo>
                                <a:cubicBezTo>
                                  <a:pt x="48260" y="142113"/>
                                  <a:pt x="31115" y="134874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4160"/>
                            <a:ext cx="140400" cy="18864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188087">
                                <a:moveTo>
                                  <a:pt x="70993" y="0"/>
                                </a:moveTo>
                                <a:cubicBezTo>
                                  <a:pt x="90170" y="0"/>
                                  <a:pt x="106553" y="6858"/>
                                  <a:pt x="120269" y="20701"/>
                                </a:cubicBezTo>
                                <a:cubicBezTo>
                                  <a:pt x="133858" y="34544"/>
                                  <a:pt x="140716" y="51181"/>
                                  <a:pt x="140716" y="70612"/>
                                </a:cubicBezTo>
                                <a:cubicBezTo>
                                  <a:pt x="140716" y="90551"/>
                                  <a:pt x="133985" y="107442"/>
                                  <a:pt x="120396" y="121285"/>
                                </a:cubicBezTo>
                                <a:cubicBezTo>
                                  <a:pt x="106934" y="135128"/>
                                  <a:pt x="90551" y="142113"/>
                                  <a:pt x="71501" y="142113"/>
                                </a:cubicBezTo>
                                <a:cubicBezTo>
                                  <a:pt x="60706" y="142113"/>
                                  <a:pt x="50800" y="139827"/>
                                  <a:pt x="41783" y="135382"/>
                                </a:cubicBezTo>
                                <a:cubicBezTo>
                                  <a:pt x="32766" y="130937"/>
                                  <a:pt x="24638" y="124206"/>
                                  <a:pt x="17399" y="115443"/>
                                </a:cubicBezTo>
                                <a:lnTo>
                                  <a:pt x="17399" y="188087"/>
                                </a:lnTo>
                                <a:lnTo>
                                  <a:pt x="0" y="188087"/>
                                </a:lnTo>
                                <a:lnTo>
                                  <a:pt x="0" y="3428"/>
                                </a:lnTo>
                                <a:lnTo>
                                  <a:pt x="17399" y="3428"/>
                                </a:lnTo>
                                <a:lnTo>
                                  <a:pt x="17399" y="28321"/>
                                </a:lnTo>
                                <a:cubicBezTo>
                                  <a:pt x="24257" y="18796"/>
                                  <a:pt x="32131" y="11811"/>
                                  <a:pt x="41021" y="6985"/>
                                </a:cubicBezTo>
                                <a:cubicBezTo>
                                  <a:pt x="50038" y="2286"/>
                                  <a:pt x="59944" y="0"/>
                                  <a:pt x="7099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4160"/>
                            <a:ext cx="140400" cy="14220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142113">
                                <a:moveTo>
                                  <a:pt x="69850" y="0"/>
                                </a:moveTo>
                                <a:cubicBezTo>
                                  <a:pt x="80899" y="0"/>
                                  <a:pt x="90932" y="2286"/>
                                  <a:pt x="99949" y="6985"/>
                                </a:cubicBezTo>
                                <a:cubicBezTo>
                                  <a:pt x="108966" y="11811"/>
                                  <a:pt x="116840" y="18796"/>
                                  <a:pt x="123571" y="28321"/>
                                </a:cubicBezTo>
                                <a:lnTo>
                                  <a:pt x="123571" y="3428"/>
                                </a:lnTo>
                                <a:lnTo>
                                  <a:pt x="140716" y="3428"/>
                                </a:lnTo>
                                <a:lnTo>
                                  <a:pt x="140716" y="138684"/>
                                </a:lnTo>
                                <a:lnTo>
                                  <a:pt x="123571" y="138684"/>
                                </a:lnTo>
                                <a:lnTo>
                                  <a:pt x="123571" y="115443"/>
                                </a:lnTo>
                                <a:cubicBezTo>
                                  <a:pt x="116332" y="124206"/>
                                  <a:pt x="108077" y="130937"/>
                                  <a:pt x="99060" y="135382"/>
                                </a:cubicBezTo>
                                <a:cubicBezTo>
                                  <a:pt x="90043" y="139827"/>
                                  <a:pt x="80137" y="142113"/>
                                  <a:pt x="69342" y="142113"/>
                                </a:cubicBezTo>
                                <a:cubicBezTo>
                                  <a:pt x="50165" y="142113"/>
                                  <a:pt x="33782" y="135128"/>
                                  <a:pt x="20320" y="121285"/>
                                </a:cubicBezTo>
                                <a:cubicBezTo>
                                  <a:pt x="6731" y="107442"/>
                                  <a:pt x="0" y="90551"/>
                                  <a:pt x="0" y="70612"/>
                                </a:cubicBezTo>
                                <a:cubicBezTo>
                                  <a:pt x="0" y="51181"/>
                                  <a:pt x="6858" y="34544"/>
                                  <a:pt x="20447" y="20701"/>
                                </a:cubicBezTo>
                                <a:cubicBezTo>
                                  <a:pt x="34163" y="6858"/>
                                  <a:pt x="5054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4160"/>
                            <a:ext cx="141120" cy="1422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0970" h="142113">
                                <a:moveTo>
                                  <a:pt x="70612" y="0"/>
                                </a:moveTo>
                                <a:cubicBezTo>
                                  <a:pt x="91440" y="0"/>
                                  <a:pt x="108712" y="7493"/>
                                  <a:pt x="122301" y="22606"/>
                                </a:cubicBezTo>
                                <a:cubicBezTo>
                                  <a:pt x="134747" y="36322"/>
                                  <a:pt x="140970" y="52578"/>
                                  <a:pt x="140970" y="71374"/>
                                </a:cubicBezTo>
                                <a:cubicBezTo>
                                  <a:pt x="140970" y="90297"/>
                                  <a:pt x="134493" y="106807"/>
                                  <a:pt x="121285" y="120904"/>
                                </a:cubicBezTo>
                                <a:cubicBezTo>
                                  <a:pt x="108077" y="135001"/>
                                  <a:pt x="91186" y="142113"/>
                                  <a:pt x="70612" y="142113"/>
                                </a:cubicBezTo>
                                <a:cubicBezTo>
                                  <a:pt x="49784" y="142113"/>
                                  <a:pt x="32893" y="135001"/>
                                  <a:pt x="19685" y="120904"/>
                                </a:cubicBezTo>
                                <a:cubicBezTo>
                                  <a:pt x="6604" y="106807"/>
                                  <a:pt x="0" y="90297"/>
                                  <a:pt x="0" y="71374"/>
                                </a:cubicBezTo>
                                <a:cubicBezTo>
                                  <a:pt x="0" y="52705"/>
                                  <a:pt x="6223" y="36449"/>
                                  <a:pt x="18669" y="22733"/>
                                </a:cubicBezTo>
                                <a:cubicBezTo>
                                  <a:pt x="32385" y="7493"/>
                                  <a:pt x="49657" y="0"/>
                                  <a:pt x="706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74160"/>
                            <a:ext cx="138960" cy="1422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42113">
                                <a:moveTo>
                                  <a:pt x="69342" y="0"/>
                                </a:moveTo>
                                <a:cubicBezTo>
                                  <a:pt x="92456" y="0"/>
                                  <a:pt x="110871" y="8636"/>
                                  <a:pt x="124587" y="26162"/>
                                </a:cubicBezTo>
                                <a:cubicBezTo>
                                  <a:pt x="134366" y="38481"/>
                                  <a:pt x="139319" y="53975"/>
                                  <a:pt x="139573" y="72390"/>
                                </a:cubicBez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cubicBezTo>
                                  <a:pt x="75819" y="126111"/>
                                  <a:pt x="82423" y="124841"/>
                                  <a:pt x="89027" y="122555"/>
                                </a:cubicBezTo>
                                <a:cubicBezTo>
                                  <a:pt x="95504" y="120142"/>
                                  <a:pt x="100965" y="116967"/>
                                  <a:pt x="105537" y="113030"/>
                                </a:cubicBezTo>
                                <a:cubicBezTo>
                                  <a:pt x="110109" y="108966"/>
                                  <a:pt x="115062" y="102616"/>
                                  <a:pt x="120396" y="93726"/>
                                </a:cubicBezTo>
                                <a:lnTo>
                                  <a:pt x="135001" y="101473"/>
                                </a:lnTo>
                                <a:cubicBezTo>
                                  <a:pt x="130302" y="110871"/>
                                  <a:pt x="124714" y="118491"/>
                                  <a:pt x="118364" y="124333"/>
                                </a:cubicBezTo>
                                <a:cubicBezTo>
                                  <a:pt x="112141" y="130175"/>
                                  <a:pt x="105029" y="134620"/>
                                  <a:pt x="97155" y="137541"/>
                                </a:cubicBezTo>
                                <a:cubicBezTo>
                                  <a:pt x="89281" y="140589"/>
                                  <a:pt x="80264" y="142113"/>
                                  <a:pt x="70358" y="142113"/>
                                </a:cubicBezTo>
                                <a:cubicBezTo>
                                  <a:pt x="48260" y="142113"/>
                                  <a:pt x="31115" y="134874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4160"/>
                            <a:ext cx="138960" cy="1422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42113">
                                <a:moveTo>
                                  <a:pt x="69342" y="0"/>
                                </a:moveTo>
                                <a:cubicBezTo>
                                  <a:pt x="92456" y="0"/>
                                  <a:pt x="110871" y="8636"/>
                                  <a:pt x="124587" y="26162"/>
                                </a:cubicBezTo>
                                <a:cubicBezTo>
                                  <a:pt x="134366" y="38481"/>
                                  <a:pt x="139319" y="53975"/>
                                  <a:pt x="139573" y="72390"/>
                                </a:cubicBezTo>
                                <a:lnTo>
                                  <a:pt x="17907" y="72390"/>
                                </a:lnTo>
                                <a:cubicBezTo>
                                  <a:pt x="18161" y="88138"/>
                                  <a:pt x="23241" y="100965"/>
                                  <a:pt x="32893" y="110998"/>
                                </a:cubicBezTo>
                                <a:cubicBezTo>
                                  <a:pt x="42672" y="121031"/>
                                  <a:pt x="54610" y="126111"/>
                                  <a:pt x="68834" y="126111"/>
                                </a:cubicBezTo>
                                <a:cubicBezTo>
                                  <a:pt x="75819" y="126111"/>
                                  <a:pt x="82423" y="124841"/>
                                  <a:pt x="89027" y="122555"/>
                                </a:cubicBezTo>
                                <a:cubicBezTo>
                                  <a:pt x="95504" y="120142"/>
                                  <a:pt x="100965" y="116967"/>
                                  <a:pt x="105537" y="113030"/>
                                </a:cubicBezTo>
                                <a:cubicBezTo>
                                  <a:pt x="110109" y="108966"/>
                                  <a:pt x="115062" y="102616"/>
                                  <a:pt x="120396" y="93726"/>
                                </a:cubicBezTo>
                                <a:lnTo>
                                  <a:pt x="135001" y="101473"/>
                                </a:lnTo>
                                <a:cubicBezTo>
                                  <a:pt x="130302" y="110871"/>
                                  <a:pt x="124714" y="118491"/>
                                  <a:pt x="118364" y="124333"/>
                                </a:cubicBezTo>
                                <a:cubicBezTo>
                                  <a:pt x="112141" y="130175"/>
                                  <a:pt x="105029" y="134620"/>
                                  <a:pt x="97155" y="137541"/>
                                </a:cubicBezTo>
                                <a:cubicBezTo>
                                  <a:pt x="89281" y="140589"/>
                                  <a:pt x="80264" y="142113"/>
                                  <a:pt x="70358" y="142113"/>
                                </a:cubicBezTo>
                                <a:cubicBezTo>
                                  <a:pt x="48260" y="142113"/>
                                  <a:pt x="31115" y="134874"/>
                                  <a:pt x="18669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07" y="38989"/>
                                  <a:pt x="15748" y="25527"/>
                                </a:cubicBezTo>
                                <a:cubicBezTo>
                                  <a:pt x="29083" y="8509"/>
                                  <a:pt x="46990" y="0"/>
                                  <a:pt x="693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4160"/>
                            <a:ext cx="138960" cy="14220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39598" h="142113">
                                <a:moveTo>
                                  <a:pt x="69405" y="0"/>
                                </a:moveTo>
                                <a:cubicBezTo>
                                  <a:pt x="92481" y="0"/>
                                  <a:pt x="110896" y="8636"/>
                                  <a:pt x="124612" y="26162"/>
                                </a:cubicBezTo>
                                <a:cubicBezTo>
                                  <a:pt x="134391" y="38481"/>
                                  <a:pt x="139344" y="53975"/>
                                  <a:pt x="139598" y="72390"/>
                                </a:cubicBezTo>
                                <a:lnTo>
                                  <a:pt x="17894" y="72390"/>
                                </a:lnTo>
                                <a:cubicBezTo>
                                  <a:pt x="18224" y="88138"/>
                                  <a:pt x="23241" y="100965"/>
                                  <a:pt x="32944" y="110998"/>
                                </a:cubicBezTo>
                                <a:cubicBezTo>
                                  <a:pt x="42647" y="121031"/>
                                  <a:pt x="54635" y="126111"/>
                                  <a:pt x="68910" y="126111"/>
                                </a:cubicBezTo>
                                <a:cubicBezTo>
                                  <a:pt x="75844" y="126111"/>
                                  <a:pt x="82448" y="124841"/>
                                  <a:pt x="89052" y="122555"/>
                                </a:cubicBezTo>
                                <a:cubicBezTo>
                                  <a:pt x="95529" y="120142"/>
                                  <a:pt x="100990" y="116967"/>
                                  <a:pt x="105562" y="113030"/>
                                </a:cubicBezTo>
                                <a:cubicBezTo>
                                  <a:pt x="110134" y="108966"/>
                                  <a:pt x="115087" y="102616"/>
                                  <a:pt x="120421" y="93726"/>
                                </a:cubicBezTo>
                                <a:lnTo>
                                  <a:pt x="135026" y="101473"/>
                                </a:lnTo>
                                <a:cubicBezTo>
                                  <a:pt x="130327" y="110871"/>
                                  <a:pt x="124739" y="118491"/>
                                  <a:pt x="118389" y="124333"/>
                                </a:cubicBezTo>
                                <a:cubicBezTo>
                                  <a:pt x="112166" y="130175"/>
                                  <a:pt x="105054" y="134620"/>
                                  <a:pt x="97180" y="137541"/>
                                </a:cubicBezTo>
                                <a:cubicBezTo>
                                  <a:pt x="89306" y="140589"/>
                                  <a:pt x="80289" y="142113"/>
                                  <a:pt x="70396" y="142113"/>
                                </a:cubicBezTo>
                                <a:cubicBezTo>
                                  <a:pt x="48349" y="142113"/>
                                  <a:pt x="31090" y="134874"/>
                                  <a:pt x="18656" y="120396"/>
                                </a:cubicBezTo>
                                <a:cubicBezTo>
                                  <a:pt x="6223" y="105918"/>
                                  <a:pt x="0" y="89662"/>
                                  <a:pt x="0" y="71374"/>
                                </a:cubicBezTo>
                                <a:cubicBezTo>
                                  <a:pt x="0" y="54229"/>
                                  <a:pt x="5258" y="38989"/>
                                  <a:pt x="15799" y="25527"/>
                                </a:cubicBezTo>
                                <a:cubicBezTo>
                                  <a:pt x="29146" y="8509"/>
                                  <a:pt x="47015" y="0"/>
                                  <a:pt x="694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240"/>
                            <a:ext cx="76680" cy="622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77051" h="62357">
                                <a:moveTo>
                                  <a:pt x="0" y="0"/>
                                </a:moveTo>
                                <a:lnTo>
                                  <a:pt x="0" y="61976"/>
                                </a:lnTo>
                                <a:lnTo>
                                  <a:pt x="30950" y="62357"/>
                                </a:lnTo>
                                <a:cubicBezTo>
                                  <a:pt x="43459" y="62357"/>
                                  <a:pt x="52616" y="61214"/>
                                  <a:pt x="58407" y="59055"/>
                                </a:cubicBezTo>
                                <a:cubicBezTo>
                                  <a:pt x="64211" y="56769"/>
                                  <a:pt x="68771" y="53086"/>
                                  <a:pt x="72085" y="48006"/>
                                </a:cubicBezTo>
                                <a:cubicBezTo>
                                  <a:pt x="75400" y="42926"/>
                                  <a:pt x="77051" y="37211"/>
                                  <a:pt x="77051" y="30861"/>
                                </a:cubicBezTo>
                                <a:cubicBezTo>
                                  <a:pt x="77051" y="24765"/>
                                  <a:pt x="75400" y="19177"/>
                                  <a:pt x="72085" y="14097"/>
                                </a:cubicBezTo>
                                <a:cubicBezTo>
                                  <a:pt x="68771" y="9017"/>
                                  <a:pt x="64402" y="5334"/>
                                  <a:pt x="58966" y="3302"/>
                                </a:cubicBezTo>
                                <a:cubicBezTo>
                                  <a:pt x="53543" y="1143"/>
                                  <a:pt x="44653" y="0"/>
                                  <a:pt x="32309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880"/>
                            <a:ext cx="113760" cy="1828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14198" h="182880">
                                <a:moveTo>
                                  <a:pt x="0" y="0"/>
                                </a:moveTo>
                                <a:lnTo>
                                  <a:pt x="36411" y="0"/>
                                </a:lnTo>
                                <a:cubicBezTo>
                                  <a:pt x="57290" y="0"/>
                                  <a:pt x="71374" y="889"/>
                                  <a:pt x="78664" y="2794"/>
                                </a:cubicBezTo>
                                <a:cubicBezTo>
                                  <a:pt x="89103" y="5335"/>
                                  <a:pt x="97638" y="10668"/>
                                  <a:pt x="104267" y="18669"/>
                                </a:cubicBezTo>
                                <a:cubicBezTo>
                                  <a:pt x="110884" y="26670"/>
                                  <a:pt x="114198" y="36703"/>
                                  <a:pt x="114198" y="48768"/>
                                </a:cubicBezTo>
                                <a:cubicBezTo>
                                  <a:pt x="114198" y="60960"/>
                                  <a:pt x="110973" y="70993"/>
                                  <a:pt x="104508" y="78867"/>
                                </a:cubicBezTo>
                                <a:cubicBezTo>
                                  <a:pt x="98044" y="86741"/>
                                  <a:pt x="89141" y="92075"/>
                                  <a:pt x="77788" y="94869"/>
                                </a:cubicBezTo>
                                <a:cubicBezTo>
                                  <a:pt x="69507" y="96901"/>
                                  <a:pt x="54013" y="97790"/>
                                  <a:pt x="31318" y="97790"/>
                                </a:cubicBezTo>
                                <a:lnTo>
                                  <a:pt x="18263" y="97790"/>
                                </a:lnTo>
                                <a:lnTo>
                                  <a:pt x="18263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560"/>
                            <a:ext cx="249480" cy="2376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236855">
                                <a:moveTo>
                                  <a:pt x="116205" y="0"/>
                                </a:moveTo>
                                <a:lnTo>
                                  <a:pt x="133604" y="0"/>
                                </a:lnTo>
                                <a:lnTo>
                                  <a:pt x="133604" y="72644"/>
                                </a:lnTo>
                                <a:cubicBezTo>
                                  <a:pt x="144399" y="57150"/>
                                  <a:pt x="160020" y="49530"/>
                                  <a:pt x="180467" y="49530"/>
                                </a:cubicBezTo>
                                <a:cubicBezTo>
                                  <a:pt x="200025" y="49530"/>
                                  <a:pt x="216535" y="56134"/>
                                  <a:pt x="229870" y="69469"/>
                                </a:cubicBezTo>
                                <a:cubicBezTo>
                                  <a:pt x="243078" y="82804"/>
                                  <a:pt x="249809" y="99949"/>
                                  <a:pt x="249809" y="120777"/>
                                </a:cubicBezTo>
                                <a:cubicBezTo>
                                  <a:pt x="249809" y="141478"/>
                                  <a:pt x="243078" y="158369"/>
                                  <a:pt x="229616" y="171577"/>
                                </a:cubicBezTo>
                                <a:cubicBezTo>
                                  <a:pt x="216154" y="184912"/>
                                  <a:pt x="200025" y="191516"/>
                                  <a:pt x="180975" y="191516"/>
                                </a:cubicBezTo>
                                <a:cubicBezTo>
                                  <a:pt x="160020" y="191516"/>
                                  <a:pt x="144272" y="183388"/>
                                  <a:pt x="133604" y="167132"/>
                                </a:cubicBezTo>
                                <a:lnTo>
                                  <a:pt x="133604" y="236855"/>
                                </a:lnTo>
                                <a:lnTo>
                                  <a:pt x="116205" y="236855"/>
                                </a:lnTo>
                                <a:lnTo>
                                  <a:pt x="116205" y="167132"/>
                                </a:lnTo>
                                <a:cubicBezTo>
                                  <a:pt x="105664" y="183515"/>
                                  <a:pt x="89789" y="191643"/>
                                  <a:pt x="68453" y="191643"/>
                                </a:cubicBezTo>
                                <a:cubicBezTo>
                                  <a:pt x="49784" y="191643"/>
                                  <a:pt x="33655" y="185039"/>
                                  <a:pt x="20193" y="171704"/>
                                </a:cubicBezTo>
                                <a:cubicBezTo>
                                  <a:pt x="6731" y="158496"/>
                                  <a:pt x="0" y="141478"/>
                                  <a:pt x="0" y="120777"/>
                                </a:cubicBezTo>
                                <a:cubicBezTo>
                                  <a:pt x="0" y="99949"/>
                                  <a:pt x="6604" y="82804"/>
                                  <a:pt x="19939" y="69469"/>
                                </a:cubicBezTo>
                                <a:cubicBezTo>
                                  <a:pt x="33274" y="56134"/>
                                  <a:pt x="49657" y="49530"/>
                                  <a:pt x="69342" y="49530"/>
                                </a:cubicBezTo>
                                <a:cubicBezTo>
                                  <a:pt x="90170" y="49530"/>
                                  <a:pt x="105791" y="57150"/>
                                  <a:pt x="116205" y="72644"/>
                                </a:cubicBezTo>
                                <a:lnTo>
                                  <a:pt x="116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4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2240" y="48960"/>
                            <a:ext cx="63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3840" y="186120"/>
                            <a:ext cx="30600" cy="30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0607" h="30861">
                                <a:moveTo>
                                  <a:pt x="15240" y="0"/>
                                </a:moveTo>
                                <a:cubicBezTo>
                                  <a:pt x="19558" y="0"/>
                                  <a:pt x="23114" y="1524"/>
                                  <a:pt x="26035" y="4572"/>
                                </a:cubicBezTo>
                                <a:cubicBezTo>
                                  <a:pt x="29083" y="7493"/>
                                  <a:pt x="30607" y="11176"/>
                                  <a:pt x="30607" y="15494"/>
                                </a:cubicBezTo>
                                <a:cubicBezTo>
                                  <a:pt x="30607" y="19685"/>
                                  <a:pt x="29083" y="23368"/>
                                  <a:pt x="26035" y="26289"/>
                                </a:cubicBezTo>
                                <a:cubicBezTo>
                                  <a:pt x="23114" y="29337"/>
                                  <a:pt x="19558" y="30861"/>
                                  <a:pt x="15240" y="30861"/>
                                </a:cubicBezTo>
                                <a:cubicBezTo>
                                  <a:pt x="11049" y="30861"/>
                                  <a:pt x="7493" y="29337"/>
                                  <a:pt x="4445" y="26289"/>
                                </a:cubicBezTo>
                                <a:cubicBezTo>
                                  <a:pt x="1524" y="23368"/>
                                  <a:pt x="0" y="19685"/>
                                  <a:pt x="0" y="15494"/>
                                </a:cubicBezTo>
                                <a:cubicBezTo>
                                  <a:pt x="0" y="11176"/>
                                  <a:pt x="1524" y="7493"/>
                                  <a:pt x="4445" y="4572"/>
                                </a:cubicBezTo>
                                <a:cubicBezTo>
                                  <a:pt x="7493" y="1524"/>
                                  <a:pt x="11049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74160"/>
                            <a:ext cx="30600" cy="30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0607" h="30734">
                                <a:moveTo>
                                  <a:pt x="15240" y="0"/>
                                </a:moveTo>
                                <a:cubicBezTo>
                                  <a:pt x="19558" y="0"/>
                                  <a:pt x="23114" y="1397"/>
                                  <a:pt x="26035" y="4445"/>
                                </a:cubicBezTo>
                                <a:cubicBezTo>
                                  <a:pt x="29083" y="7366"/>
                                  <a:pt x="30607" y="11049"/>
                                  <a:pt x="30607" y="15367"/>
                                </a:cubicBezTo>
                                <a:cubicBezTo>
                                  <a:pt x="30607" y="19685"/>
                                  <a:pt x="29083" y="23368"/>
                                  <a:pt x="26035" y="26289"/>
                                </a:cubicBezTo>
                                <a:cubicBezTo>
                                  <a:pt x="23114" y="29337"/>
                                  <a:pt x="19558" y="30734"/>
                                  <a:pt x="15240" y="30734"/>
                                </a:cubicBezTo>
                                <a:cubicBezTo>
                                  <a:pt x="11049" y="30734"/>
                                  <a:pt x="7493" y="29337"/>
                                  <a:pt x="4445" y="26289"/>
                                </a:cubicBezTo>
                                <a:cubicBezTo>
                                  <a:pt x="1524" y="23368"/>
                                  <a:pt x="0" y="19685"/>
                                  <a:pt x="0" y="15367"/>
                                </a:cubicBezTo>
                                <a:cubicBezTo>
                                  <a:pt x="0" y="11176"/>
                                  <a:pt x="1524" y="7493"/>
                                  <a:pt x="4445" y="4445"/>
                                </a:cubicBezTo>
                                <a:cubicBezTo>
                                  <a:pt x="7493" y="1524"/>
                                  <a:pt x="11049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86120"/>
                            <a:ext cx="30600" cy="30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0607" h="30861">
                                <a:moveTo>
                                  <a:pt x="15240" y="0"/>
                                </a:moveTo>
                                <a:cubicBezTo>
                                  <a:pt x="19558" y="0"/>
                                  <a:pt x="23114" y="1524"/>
                                  <a:pt x="26035" y="4572"/>
                                </a:cubicBezTo>
                                <a:cubicBezTo>
                                  <a:pt x="29083" y="7493"/>
                                  <a:pt x="30607" y="11176"/>
                                  <a:pt x="30607" y="15494"/>
                                </a:cubicBezTo>
                                <a:cubicBezTo>
                                  <a:pt x="30607" y="19685"/>
                                  <a:pt x="29083" y="23368"/>
                                  <a:pt x="26035" y="26289"/>
                                </a:cubicBezTo>
                                <a:cubicBezTo>
                                  <a:pt x="23114" y="29337"/>
                                  <a:pt x="19558" y="30861"/>
                                  <a:pt x="15240" y="30861"/>
                                </a:cubicBezTo>
                                <a:cubicBezTo>
                                  <a:pt x="11049" y="30861"/>
                                  <a:pt x="7493" y="29337"/>
                                  <a:pt x="4445" y="26289"/>
                                </a:cubicBezTo>
                                <a:cubicBezTo>
                                  <a:pt x="1524" y="23368"/>
                                  <a:pt x="0" y="19685"/>
                                  <a:pt x="0" y="15494"/>
                                </a:cubicBezTo>
                                <a:cubicBezTo>
                                  <a:pt x="0" y="11176"/>
                                  <a:pt x="1524" y="7493"/>
                                  <a:pt x="4445" y="4572"/>
                                </a:cubicBezTo>
                                <a:cubicBezTo>
                                  <a:pt x="7493" y="1524"/>
                                  <a:pt x="11049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74160"/>
                            <a:ext cx="30600" cy="306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0607" h="30734">
                                <a:moveTo>
                                  <a:pt x="15240" y="0"/>
                                </a:moveTo>
                                <a:cubicBezTo>
                                  <a:pt x="19558" y="0"/>
                                  <a:pt x="23114" y="1397"/>
                                  <a:pt x="26035" y="4445"/>
                                </a:cubicBezTo>
                                <a:cubicBezTo>
                                  <a:pt x="29083" y="7366"/>
                                  <a:pt x="30607" y="11049"/>
                                  <a:pt x="30607" y="15367"/>
                                </a:cubicBezTo>
                                <a:cubicBezTo>
                                  <a:pt x="30607" y="19685"/>
                                  <a:pt x="29083" y="23368"/>
                                  <a:pt x="26035" y="26289"/>
                                </a:cubicBezTo>
                                <a:cubicBezTo>
                                  <a:pt x="23114" y="29337"/>
                                  <a:pt x="19558" y="30734"/>
                                  <a:pt x="15240" y="30734"/>
                                </a:cubicBezTo>
                                <a:cubicBezTo>
                                  <a:pt x="11049" y="30734"/>
                                  <a:pt x="7493" y="29337"/>
                                  <a:pt x="4445" y="26289"/>
                                </a:cubicBezTo>
                                <a:cubicBezTo>
                                  <a:pt x="1524" y="23368"/>
                                  <a:pt x="0" y="19685"/>
                                  <a:pt x="0" y="15367"/>
                                </a:cubicBezTo>
                                <a:cubicBezTo>
                                  <a:pt x="0" y="11176"/>
                                  <a:pt x="1524" y="7493"/>
                                  <a:pt x="4445" y="4445"/>
                                </a:cubicBezTo>
                                <a:cubicBezTo>
                                  <a:pt x="7493" y="1524"/>
                                  <a:pt x="11049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81" style="position:absolute;margin-left:0pt;margin-top:0pt;width:417pt;height:21.25pt" coordorigin="0,0" coordsize="8340,425">
                <v:shape id="shape_0" ID="Picture 1393" stroked="f" o:allowincell="f" style="position:absolute;left:0;top:0;width:8236;height:4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394" coordsize="56788,182880" path="m0,0l36411,0l56788,531l56788,18236l50571,17907l18263,17907l18263,79884l49213,80264l56788,79872l56788,97169l31318,97790l18263,97790l18263,182880l0,182880l0,0xe" fillcolor="#ff5c9c" stroked="f" o:allowincell="f" style="position:absolute;left:34;top:47;width:88;height:287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395" coordsize="70028,142045" path="m69405,0l70028,130l70028,16721l69647,16637c56375,16637,44971,20828,35433,29464c28461,35560,23203,44958,19634,57404l70028,57404l70028,72390l17894,72390c18224,88138,23241,100965,32944,110998c42647,121031,54635,126111,68910,126111l70028,125914l70028,142045l40921,136684c32296,133064,24873,127635,18656,120396c6223,105918,0,89662,0,71374c0,54229,5258,38989,15799,25527c29146,8509,47015,0,69405,0xe" fillcolor="#ff5c9c" stroked="f" o:allowincell="f" style="position:absolute;left:257;top:117;width:109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396" coordsize="57410,96639" path="m0,0l5845,152c12887,613,18231,1311,21876,2264c32315,4804,40850,10138,47479,18139c54096,26140,57410,36173,57410,48238c57410,60430,54184,70463,47720,78337c41256,86211,32353,91545,20999,94339c16859,95355,10916,96085,3170,96561l0,96639l0,79342l8672,78892c13249,78337,16986,77511,19882,76432c25686,74146,30245,70463,33560,65383c36874,60303,38525,54588,38525,48238c38525,42142,36874,36554,33560,31474c30245,26393,25876,22711,20441,20679c17729,19599,14151,18774,9708,18218l0,17705l0,0xe" fillcolor="#ff5c9c" stroked="f" o:allowincell="f" style="position:absolute;left:124;top:48;width:89;height:151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397" coordsize="64999,48387" path="l-537,7747c-5236,17145,-10824,24765,-17174,30607c-23397,-29087,-30509,-24642,27153,-21721c19279,-18673,10262,-17149,368,-17149l0,-17217l0,32188l19025,28829c25502,26416,30963,23241,-30001,19304c-25429,15240,-20476,8890,-15142,0xe" fillcolor="#ff5c9c" stroked="f" o:allowincell="f" style="position:absolute;left:368;top:265;width:101;height:7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398" coordsize="202057,135255" path="m0,0l17399,0l17399,118872l91948,118872l91948,0l109728,0l109728,118872l184277,118872l184277,0l202057,0l202057,135255l0,135255l0,0xe" fillcolor="#ff5c9c" stroked="f" o:allowincell="f" style="position:absolute;left:529;top:122;width:317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399" coordsize="69571,72260" path="m0,0l30491,6379c39694,10728,47727,17269,54585,26032c64364,38350,69317,53844,69571,72260l0,72260l0,57274l50394,57274c48108,48003,44679,40510,40234,35049c35789,29461,29947,25016,22581,21587l0,16591l0,0xe" fillcolor="#ff5c9c" stroked="f" o:allowincell="f" style="position:absolute;left:368;top:117;width:108;height:11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0" coordsize="69977,142042" path="m69342,0l69977,133l69977,16721l69596,16637c56388,16637,44958,20828,35433,29464c28448,35560,23114,44958,19558,57404l69977,57404l69977,72390l17907,72390c18161,88138,23241,100965,32893,110998c42672,121031,54610,126111,68834,126111l69977,125910l69977,142042l40894,136684c32290,133064,24892,127635,18669,120396c6223,105918,0,89662,0,71374c0,54229,5207,38989,15748,25527c29083,8509,46990,0,69342,0xe" fillcolor="#ff5c9c" stroked="f" o:allowincell="f" style="position:absolute;left:898;top:117;width:109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1" coordsize="65024,48387" path="l-512,7747c-5211,17145,-10799,24765,-17149,30607c-23372,-29087,-30484,-24642,27178,-21721c19304,-18673,10287,-17149,381,-17149l0,-17219l0,32184l19050,28829c25527,26416,30988,23241,-29976,19304c-25404,15240,-20451,8890,-15117,0xe" fillcolor="#ff5c9c" stroked="f" o:allowincell="f" style="position:absolute;left:1008;top:265;width:101;height:7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2" coordsize="117983,135255" path="m0,0l17399,0l17399,100076l116586,0l117983,0l117983,135255l100584,135255l100584,36068l2032,135255l0,135255l0,0xe" fillcolor="#ff5c9c" stroked="f" o:allowincell="f" style="position:absolute;left:1410;top:122;width:184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3" coordsize="113411,135255" path="m0,0l17399,0l17399,53721l96012,53721l96012,0l113411,0l113411,135255l96012,135255l96012,70104l17399,70104l17399,135255l0,135255l0,0xe" fillcolor="#ff5c9c" stroked="f" o:allowincell="f" style="position:absolute;left:1170;top:122;width:177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4" coordsize="69596,72257" path="m0,0l30512,6376c39719,10726,47752,17266,54610,26029c64389,38348,69342,53842,69596,72257l0,72257l0,57271l50419,57271c48133,48000,44704,40507,40259,35046c35814,29458,29972,25013,22606,21584l0,16588l0,0xe" fillcolor="#ff5c9c" stroked="f" o:allowincell="f" style="position:absolute;left:1008;top:117;width:108;height:11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5" coordsize="69977,142042" path="m69342,0l69977,133l69977,16721l69596,16637c56388,16637,44958,20828,35433,29464c28448,35560,23114,44958,19558,57404l69977,57404l69977,72390l17907,72390c18161,88138,23241,100965,32893,110998c42672,121031,54610,126111,68834,126111l69977,125910l69977,142042l40894,136684c32290,133064,24892,127635,18669,120396c6223,105918,0,89662,0,71374c0,54229,5207,38989,15748,25527c29083,8509,46990,0,69342,0xe" fillcolor="#ff5c9c" stroked="f" o:allowincell="f" style="position:absolute;left:1647;top:117;width:109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6" coordsize="65024,48387" path="l-512,7747c-5211,17145,-10799,24765,-17149,30607c-23372,-29087,-30484,-24642,27178,-21721c19304,-18673,10287,-17149,381,-17149l0,-17219l0,32184l19050,28829c25527,26416,30988,23241,-29976,19304c-25404,15240,-20451,8890,-15117,0xe" fillcolor="#ff5c9c" stroked="f" o:allowincell="f" style="position:absolute;left:1757;top:265;width:101;height:7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7" coordsize="127254,135255" path="m61976,0l65024,0l127254,135255l108712,135255l63500,36703l18542,135255l0,135255l61976,0xe" fillcolor="#ff5c9c" stroked="f" o:allowincell="f" style="position:absolute;left:2002;top:122;width:199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8" coordsize="69596,72257" path="m0,0l30512,6376c39719,10726,47752,17266,54610,26029c64389,38348,69342,53842,69596,72257l0,72257l0,57271l50419,57271c48133,48000,44704,40507,40259,35046c35814,29458,29972,25013,22606,21584l0,16588l0,0xe" fillcolor="#ff5c9c" stroked="f" o:allowincell="f" style="position:absolute;left:1757;top:117;width:108;height:11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09" coordsize="70485,142064" path="m70485,0l70485,16993c56007,16993,43561,22327,33147,32995c22860,43663,17653,56617,17653,71730c17653,81509,19939,90653,24765,99162c29464,107544,35814,114021,43942,118720c51943,123292,60833,125578,70485,125578l70485,142064l42291,136770c33814,133229,26289,127927,19685,120879c6604,106782,0,90272,0,71349c0,52680,6223,36424,18669,22708c25527,15088,33274,9405,41926,5626l70485,0xe" fillcolor="#ff5c9c" stroked="f" o:allowincell="f" style="position:absolute;left:2235;top:117;width:110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0" coordsize="68326,135255" path="m0,0l68326,0l68326,15240l17399,15240l17399,135255l0,135255l0,0xe" fillcolor="#ff5c9c" stroked="f" o:allowincell="f" style="position:absolute;left:2507;top:122;width:106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1" coordsize="71183,142113" path="m69850,0l71183,309l71183,16781l44450,23876c36195,28575,29718,35306,24892,43942c20066,52578,17653,61595,17653,71247c17653,80772,20066,89789,24892,98552c29845,107188,36322,114046,44577,118872c52832,123698,61722,126111,71120,126111l71183,126094l71183,141696l69342,142113c50165,142113,33782,135128,20320,121285c6731,107442,0,90551,0,70612c0,51181,6858,34544,20447,20701c34163,6858,50546,0,69850,0xe" fillcolor="#ff5c9c" stroked="f" o:allowincell="f" style="position:absolute;left:2642;top:117;width:111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2" coordsize="70485,142113" path="m127,0c20955,0,38227,7493,51816,22606c64262,36322,70485,52578,70485,71374c70485,90297,64008,106807,50800,120904c37592,135001,20701,142113,127,142113l0,142089l0,125603c9652,125603,18542,123317,26543,118745c34671,114046,41021,107569,45720,99187c50546,90678,52832,81534,52832,71755c52832,56642,47625,43688,37211,33020c26797,22352,14351,17018,0,17018l0,25l127,0xe" fillcolor="#ff5c9c" stroked="f" o:allowincell="f" style="position:absolute;left:2346;top:117;width:110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3" coordsize="69596,187761" path="m69596,0l69596,16438c54483,16438,41783,21645,31496,32186c21209,42727,16129,55808,16129,71429c16129,81716,18415,90860,22987,99115c27559,107243,34163,113720,42672,118546l69596,125718l69596,141356l41783,135056c32766,130611,24638,123880,17399,115117l17399,187761l0,187761l0,3103l17399,3103l17399,27995c24257,18470,32131,11485,41021,6659l69596,0xe" fillcolor="#ff5c9c" stroked="f" o:allowincell="f" style="position:absolute;left:2925;top:118;width:108;height:29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4" coordsize="69533,141386" path="m0,0l28766,6675c37783,11501,45657,18486,52388,28011l52388,3119l69533,3119l69533,138374l52388,138374l52388,115134c45149,123896,36894,130628,27877,135072l0,141386l0,125785l26988,118562c35497,113736,42101,107259,46673,99131c51245,90876,53531,81732,53531,71445c53531,55824,48451,42743,38037,32203c27750,21661,15050,16454,64,16454l0,16471l0,0xe" fillcolor="#ff5c9c" stroked="f" o:allowincell="f" style="position:absolute;left:2754;top:118;width:108;height:22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5" coordsize="117983,135255" path="m0,0l17399,0l17399,100076l116586,0l117983,0l117983,135255l100584,135255l100584,36068l2032,135255l0,135255l0,0xe" fillcolor="#ff5c9c" stroked="f" o:allowincell="f" style="position:absolute;left:3198;top:122;width:184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6" coordsize="67246,141498" path="m67246,0l67246,15916l49990,19253c43815,21840,38164,25714,33020,30857c22733,41272,17653,54225,17653,69973c17653,85086,22479,98041,32258,108835c37084,114169,42767,118202,49276,120900l67246,124224l67246,141498l42370,136759c34322,133442,26924,128457,20193,121789c6731,108581,0,91563,0,70862c0,50034,6604,32889,19939,19554c26607,12887,34036,7902,42259,4584l67246,0xe" fillcolor="#ff5c9c" stroked="f" o:allowincell="f" style="position:absolute;left:3435;top:119;width:104;height:22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7" coordsize="71120,142113" path="m1397,0c20574,0,36957,6858,50673,20701c64262,34544,71120,51181,71120,70612c71120,90551,64389,107442,50800,121285c37338,135128,20955,142113,1905,142113l0,141681l0,126043l254,126111c9525,126111,18288,123698,26543,118872c34798,114046,41275,107188,46228,98552c51054,89789,53467,80772,53467,71247c53467,61595,51054,52578,46228,43942c41402,35306,34925,28575,26670,23876c18542,19050,9652,16764,0,16764l0,326l1397,0xe" fillcolor="#ff5c9c" stroked="f" o:allowincell="f" style="position:absolute;left:3035;top:117;width:111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8" coordsize="115380,236855" path="m48959,0l66358,0l66358,72644c77153,57150,92774,49530,113221,49530l115380,49927l115380,65868l112332,65278c99378,65278,88329,69850,79312,79121c70295,88392,65849,102997,65849,123063c65849,139192,70422,151892,79566,161036c88837,170307,99378,174879,111189,174879l115380,174102l115380,191206l113729,191516c92774,191516,77026,183388,66358,167132l66358,236855l48959,236855l48959,167132c38418,183515,22543,191643,1207,191643l0,191413l0,174139l4001,174879c9589,174879,15685,173482,22162,170561c28512,167767,33718,164084,37656,159766c41593,155448,44641,150368,46546,144653c48578,138938,49593,130556,49593,119507c49593,101981,45022,88519,35878,79248c26734,69850,15812,65278,2858,65278l0,65831l0,49915l2096,49530c22924,49530,38545,57150,48959,72644l48959,0xe" fillcolor="#ff5c9c" stroked="f" o:allowincell="f" style="position:absolute;left:3541;top:40;width:180;height:37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19" coordsize="88519,135255" path="m0,0l17018,0l17018,24511c17018,40259,19177,50038,23622,53721c28067,57531,35433,59436,45720,59436l71120,59436l71120,0l88519,0l88519,135255l71120,135255l71120,74168l40640,74168c26797,74168,16637,70612,9906,63500c3302,56388,0,46482,0,33782l0,0xe" fillcolor="#ff5c9c" stroked="f" o:allowincell="f" style="position:absolute;left:4463;top:122;width:138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0" coordsize="117983,135255" path="m0,0l17399,0l17399,100076l116586,0l117983,0l117983,135255l100584,135255l100584,36068l2032,135255l0,135255l0,0xe" fillcolor="#ff5c9c" stroked="f" o:allowincell="f" style="position:absolute;left:4233;top:122;width:184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1" coordsize="210566,135255" path="m46228,0l50927,0l105410,105791l159639,0l164592,0l210566,135255l192405,135255l158877,35687l106807,135255l103632,135255l51435,35560l18161,135255l0,135255l46228,0xe" fillcolor="#ff5c9c" stroked="f" o:allowincell="f" style="position:absolute;left:3860;top:122;width:330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2" coordsize="67183,141278" path="m0,0l24876,4572c33115,7890,40577,12874,47244,19542c60452,32877,67183,50022,67183,70850c67183,91551,60452,108442,46990,121650c40259,128317,32861,133302,24765,136620l0,141278l0,124175l17732,120888c24225,118189,29908,114157,34798,108823c44577,98028,49530,85074,49530,69834c49530,54213,44323,41259,34036,30845c28892,25702,23241,21828,17066,19240l0,15941l0,0xe" fillcolor="#ff5c9c" stroked="f" o:allowincell="f" style="position:absolute;left:3723;top:119;width:104;height:22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3" coordsize="69977,142042" path="m69342,0l69977,133l69977,16721l69596,16637c56388,16637,44958,20828,35433,29464c28448,35560,23114,44958,19558,57404l69977,57404l69977,72390l17907,72390c18161,88138,23241,100965,32893,110998c42672,121031,54610,126111,68834,126111l69977,125910l69977,142042l40894,136684c32290,133064,24892,127635,18669,120396c6223,105918,0,89662,0,71374c0,54229,5207,38989,15748,25527c29083,8509,46990,0,69342,0xe" fillcolor="#ff5c9c" stroked="f" o:allowincell="f" style="position:absolute;left:4652;top:117;width:109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4" coordsize="65024,48387" path="l-512,7747c-5211,17145,-10799,24765,-17149,30607c-23372,-29087,-30484,-24642,27178,-21721c19304,-18673,10287,-17149,381,-17149l0,-17219l0,32184l19050,28829c25527,26416,30988,23241,-29976,19304c-25404,15240,-20451,8890,-15117,0xe" fillcolor="#ff5c9c" stroked="f" o:allowincell="f" style="position:absolute;left:4762;top:265;width:101;height:7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5" coordsize="113411,135255" path="m0,0l17399,0l17399,53721l96012,53721l96012,0l113411,0l113411,135255l96012,135255l96012,70104l17399,70104l17399,135255l0,135255l0,0xe" fillcolor="#ff5c9c" stroked="f" o:allowincell="f" style="position:absolute;left:5930;top:122;width:177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6" coordsize="124079,135255" path="m4826,0l25781,0l61722,49530l97282,0l118237,0l72136,63881l124079,135255l102870,135255l61722,78486l20828,135255l0,135255l51308,64008l4826,0xe" fillcolor="#ff5c9c" stroked="f" o:allowincell="f" style="position:absolute;left:5600;top:122;width:194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7" coordsize="117983,135255" path="m0,0l17399,0l17399,100076l116586,0l117983,0l117983,135255l100584,135255l100584,36068l2032,135255l0,135255l0,0xe" fillcolor="#ff5c9c" stroked="f" o:allowincell="f" style="position:absolute;left:5385;top:122;width:184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8" coordsize="109601,135255" path="m0,0l17399,0l17399,57023l80010,0l104267,0l35560,61849l109601,135255l84963,135255l22860,72644l17399,77597l17399,135255l0,135255l0,0xe" fillcolor="#ff5c9c" stroked="f" o:allowincell="f" style="position:absolute;left:5184;top:122;width:171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29" coordsize="69596,72257" path="m0,0l30512,6376c39719,10726,47752,17266,54610,26029c64389,38348,69342,53842,69596,72257l0,72257l0,57271l50419,57271c48133,48000,44704,40507,40259,35046c35814,29458,29972,25013,22606,21584l0,16588l0,0xe" fillcolor="#ff5c9c" stroked="f" o:allowincell="f" style="position:absolute;left:4762;top:117;width:108;height:11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0" coordsize="69977,142042" path="m69342,0l69977,133l69977,16721l69596,16637c56388,16637,44958,20828,35433,29464c28448,35560,23114,44958,19558,57404l69977,57404l69977,72390l17907,72390c18161,88138,23241,100965,32893,110998c42672,121031,54610,126111,68834,126111l69977,125910l69977,142042l40894,136684c32290,133064,24892,127635,18669,120396c6223,105918,0,89662,0,71374c0,54229,5207,38989,15748,25527c29083,8509,46990,0,69342,0xe" fillcolor="#ff5c9c" stroked="f" o:allowincell="f" style="position:absolute;left:6160;top:117;width:109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1" coordsize="137541,142113" path="m75692,0c84582,0,93218,1270,101600,4064c109855,6731,116967,10414,122809,14732c128524,19177,133477,24765,137541,31496l123698,40132c111887,24257,95504,16383,74930,16383c58547,16383,44831,21717,33909,32258c23114,42799,17653,55753,17653,70866c17653,80645,20066,89916,25146,98679c30099,107315,36957,114046,45720,118872c54483,123698,64262,126111,75057,126111c94996,126111,111125,118237,123698,102362l137541,111379c131064,121158,122428,128651,111506,134112c100584,139446,88138,142113,74295,142113c52959,142113,35179,135382,21082,121793c6985,108204,0,91567,0,72136c0,59055,3302,46863,9906,35687c16383,24511,25527,15748,36957,9398c48514,3048,61341,0,75692,0xe" fillcolor="#ff5c9c" stroked="f" o:allowincell="f" style="position:absolute;left:4914;top:117;width:215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2" coordsize="65024,48387" path="l-512,7747c-5211,17145,-10799,24765,-17149,30607c-23372,-29087,-30484,-24642,27178,-21721c19304,-18673,10287,-17149,381,-17149l0,-17219l0,32184l19050,28829c25527,26416,30988,23241,-29976,19304c-25404,15240,-20451,8890,-15117,0xe" fillcolor="#ff5c9c" stroked="f" o:allowincell="f" style="position:absolute;left:6270;top:265;width:101;height:7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3" coordsize="69596,187761" path="m69596,0l69596,16438c54483,16438,41783,21645,31496,32186c21209,42727,16129,55808,16129,71429c16129,81716,18415,90860,22987,99115c27559,107243,34163,113720,42672,118546l69596,125718l69596,141356l41783,135056c32766,130611,24638,123880,17399,115117l17399,187761l0,187761l0,3103l17399,3103l17399,27995c24257,18470,32131,11485,41021,6659l69596,0xe" fillcolor="#ff5c9c" stroked="f" o:allowincell="f" style="position:absolute;left:6432;top:118;width:108;height:29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4" coordsize="69596,72257" path="m0,0l30512,6376c39719,10726,47752,17266,54610,26029c64389,38348,69342,53842,69596,72257l0,72257l0,57271l50419,57271c48133,48000,44704,40507,40259,35046c35814,29458,29972,25013,22606,21584l0,16588l0,0xe" fillcolor="#ff5c9c" stroked="f" o:allowincell="f" style="position:absolute;left:6270;top:117;width:108;height:11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5" coordsize="71183,142113" path="m69850,0l71183,309l71183,16781l44450,23876c36195,28575,29718,35306,24892,43942c20066,52578,17653,61595,17653,71247c17653,80772,20066,89789,24892,98552c29845,107188,36322,114046,44577,118872c52832,123698,61722,126111,71120,126111l71183,126094l71183,141696l69342,142113c50165,142113,33782,135128,20320,121285c6731,107442,0,90551,0,70612c0,51181,6858,34544,20447,20701c34163,6858,50546,0,69850,0xe" fillcolor="#ff5c9c" stroked="f" o:allowincell="f" style="position:absolute;left:6696;top:117;width:111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6" coordsize="71120,142113" path="m1397,0c20574,0,36957,6858,50673,20701c64389,34544,71120,51181,71120,70612c71120,90551,64389,107442,50800,121285c37338,135128,20955,142113,1905,142113l0,141681l0,126043l254,126111c9525,126111,18288,123698,26543,118872c34798,114046,41275,107188,46228,98552c51054,89789,53467,80772,53467,71247c53467,61595,51054,52578,46228,43942c41402,35306,34925,28575,26670,23876c18542,19050,9652,16764,0,16764l0,326l1397,0xe" fillcolor="#ff5c9c" stroked="f" o:allowincell="f" style="position:absolute;left:6542;top:117;width:111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7" coordsize="43053,135255" path="m0,0l38608,0l43053,597l43053,15458l41068,15256c37782,15082,33655,14986,28702,14986l17399,14986l17399,57150l28702,57150c33845,57150,38100,57055,41465,56849l43053,56642l43053,73152l17399,73152l17399,120523l36068,120523l43053,119910l43053,134842l39243,135255l0,135255l0,0xe" fillcolor="#ff5c9c" stroked="f" o:allowincell="f" style="position:absolute;left:6979;top:122;width:66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8" coordsize="69533,141386" path="m0,0l28766,6675c37783,11502,45657,18486,52388,28011l52388,3119l69533,3119l69533,138374l52388,138374l52388,115134c45149,123896,36894,130628,27877,135072l0,141386l0,125785l26988,118562c35497,113736,42101,107259,46673,99131c51245,90877,53531,81732,53531,71446c53531,55824,48451,42743,38037,32203c27750,21661,15050,16454,64,16454l0,16471l0,0xe" fillcolor="#ff5c9c" stroked="f" o:allowincell="f" style="position:absolute;left:6808;top:118;width:108;height:22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39" coordsize="45339,134245" path="m0,0l14589,1959c19907,3658,24193,6198,27432,9563c33909,16421,37211,24295,37211,33439c37211,47155,31115,56426,19050,61380c36576,67602,45339,79540,45339,97320c45339,115989,36124,127657,17693,132325l0,134245l0,119313l11811,118275c15621,117132,18923,114719,21590,111037c24257,107226,25654,102527,25654,96812c25654,89446,23241,83605,18669,79159c13970,74842,7874,72555,254,72555l0,72555l0,56045l5842,55283c9017,54521,11938,52489,14732,49187c17526,45886,18923,41568,18923,36233c18923,30645,17399,25946,14605,22137c11684,18326,8636,16040,5334,15405l0,14861l0,0xe" fillcolor="#ff5c9c" stroked="f" o:allowincell="f" style="position:absolute;left:7047;top:123;width:70;height:211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0" coordsize="69977,142042" path="m69342,0l69977,133l69977,16721l69596,16637c56388,16637,44958,20828,35433,29464c28448,35560,23114,44958,19558,57404l69977,57404l69977,72390l17907,72390c18161,88138,23241,100965,32893,110998c42672,121031,54610,126111,68834,126111l69977,125910l69977,142042l40894,136684c32290,133064,24892,127635,18669,120396c6223,105918,0,89662,0,71374c0,54229,5207,38989,15748,25527c29083,8509,46990,0,69342,0xe" fillcolor="#ff5c9c" stroked="f" o:allowincell="f" style="position:absolute;left:7156;top:117;width:109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1" coordsize="65024,48387" path="l-512,7747c-5211,17145,-10799,24765,-17149,30607c-23372,-29087,-30484,-24642,27178,-21721c19304,-18673,10287,-17149,381,-17149l0,-17219l0,32184l19050,28829c25527,26416,30988,23241,-29976,19304c-25404,15240,-20451,8890,-15117,0xe" fillcolor="#ff5c9c" stroked="f" o:allowincell="f" style="position:absolute;left:7266;top:265;width:101;height:75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2" coordsize="43053,135255" path="m0,0l38608,0l43053,597l43053,15458l41069,15256c37783,15082,33655,14986,28702,14986l17399,14986l17399,57150l28702,57150c33846,57150,38100,57055,41466,56849l43053,56642l43053,73152l17399,73152l17399,120523l36068,120523l43053,119910l43053,134842l39243,135255l0,135255l0,0xe" fillcolor="#ff5c9c" stroked="f" o:allowincell="f" style="position:absolute;left:8081;top:122;width:66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3" coordsize="89027,135255" path="m0,0l89027,0l89027,14986l53213,14986l53213,135255l35814,135255l35814,14986l0,14986l0,0xe" fillcolor="#ff5c9c" stroked="f" o:allowincell="f" style="position:absolute;left:7903;top:122;width:139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4" coordsize="113411,135255" path="m0,0l17399,0l17399,53721l96012,53721l96012,0l113411,0l113411,135255l96012,135255l96012,70104l17399,70104l17399,135255l0,135255l0,0xe" fillcolor="#ff5c9c" stroked="f" o:allowincell="f" style="position:absolute;left:7428;top:122;width:177;height:212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5" coordsize="69596,72257" path="m0,0l30511,6376c39719,10726,47752,17266,54610,26029c64389,38348,69342,53842,69596,72257l0,72257l0,57271l50419,57271c48133,48000,44704,40507,40259,35046c35814,29458,29972,25013,22606,21584l0,16588l0,0xe" fillcolor="#ff5c9c" stroked="f" o:allowincell="f" style="position:absolute;left:7266;top:117;width:108;height:11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6" coordsize="137541,142113" path="m75692,0c84582,0,93218,1270,101600,4064c109855,6731,116967,10414,122809,14732c128524,19177,133477,24765,137541,31496l123698,40132c111887,24257,95504,16383,74930,16383c58547,16383,44831,21717,33909,32258c23114,42799,17653,55753,17653,70866c17653,80645,20066,89916,25146,98679c30099,107315,36957,114046,45720,118872c54483,123698,64262,126111,75057,126111c94996,126111,111125,118237,123698,102362l137541,111379c131064,121158,122428,128651,111506,134112c100584,139446,88138,142113,74295,142113c52959,142113,35179,135382,21082,121793c6985,108204,0,91567,0,72136c0,59055,3302,46863,9906,35687c16383,24511,25527,15748,36957,9398c48514,3048,61341,0,75692,0xe" fillcolor="#ff5c9c" stroked="f" o:allowincell="f" style="position:absolute;left:7658;top:117;width:215;height:223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7" coordsize="45339,134245" path="m0,0l14589,1959c19907,3658,24193,6198,27432,9563c33909,16421,37211,24295,37211,33439c37211,47155,31115,56426,19050,61380c36576,67602,45339,79540,45339,97320c45339,115989,36123,127657,17693,132325l0,134245l0,119313l11811,118275c15621,117132,18923,114719,21590,111037c24257,107226,25654,102527,25654,96812c25654,89446,23241,83605,18669,79159c13970,74842,7874,72555,254,72555l0,72555l0,56045l5842,55283c9017,54521,11938,52489,14732,49187c17526,45886,18923,41568,18923,36233c18923,30645,17399,25946,14605,22137c11684,18326,8636,16040,5334,15405l0,14862l0,0xe" fillcolor="#ff5c9c" stroked="f" o:allowincell="f" style="position:absolute;left:8148;top:123;width:70;height:211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448" coordsize="51308,47371" path="m0,0l0,-18165l18669,-18165c27432,-18165,-31754,-18673,-28071,-19816c-24261,-20959,-20959,-23372,-18292,-27055c-15625,-30865,-14228,29972,-14228,24257c-14228,16891,-16641,11049,-21213,6604c-25912,2286,-32008,0,25908,0l0,0xe" stroked="t" o:allowincell="f" style="position:absolute;left:8108;top:238;width:79;height:7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49" coordsize="51308,47371" path="m0,0l0,-18165l18669,-18165c27432,-18165,-31754,-18673,-28071,-19816c-24261,-20959,-20959,-23372,-18292,-27055c-15625,-30865,-14228,29972,-14228,24257c-14228,16891,-16641,11049,-21213,6604c-25912,2286,-32008,0,25908,0l0,0xe" stroked="t" o:allowincell="f" style="position:absolute;left:7006;top:238;width:79;height:7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0" coordsize="44577,42164" path="m0,0l0,-23372l11303,-23372c21590,-23372,28321,-23753,31496,-24642c-30865,-25404,-27944,-27436,-25150,-30738c-22356,31496,-20959,27178,-20959,21844c-20959,16256,-22483,11557,-25277,7747c-28198,3937,-31246,1651,30988,1016c27813,381,21209,0,11303,0l0,0xe" stroked="t" o:allowincell="f" style="position:absolute;left:8108;top:146;width:69;height:65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1" coordsize="44577,42164" path="m0,0l0,-23372l11303,-23372c21590,-23372,28321,-23753,31496,-24642c-30865,-25404,-27944,-27436,-25150,-30738c-22356,31496,-20959,27178,-20959,21844c-20959,16256,-22483,11557,-25277,7747c-28198,3937,-31246,1651,30988,1016c27813,381,21209,0,11303,0l0,0xe" stroked="t" o:allowincell="f" style="position:absolute;left:7006;top:146;width:69;height:65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2" coordsize="105664,108585" path="m52832,0c38354,0,25908,5334,15494,16002c5207,26670,0,39624,0,54737c0,64516,2286,73660,7112,82169c11811,90551,18161,97028,26289,101727c34290,106299,43180,108585,52832,108585c62484,108585,71374,106299,79375,101727c87503,97028,93853,90551,98552,82169c103378,73660,105664,64516,105664,54737c105664,39624,100457,26670,90043,16002c79629,5334,67183,0,52832,0xe" stroked="t" o:allowincell="f" style="position:absolute;left:2263;top:144;width:165;height:170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3" coordsize="107061,109347" path="m53594,0c43942,0,34925,2286,26797,7112c18542,11811,12065,18542,7239,27178c2413,35814,0,44831,0,54483c0,64008,2413,73025,7239,81788c12192,90424,18669,97282,26924,102108c35179,106934,44069,109347,53467,109347c62992,109347,72009,106934,80518,102108c89027,97282,95631,90805,100203,82677c104775,74422,107061,65278,107061,54991c107061,39370,101981,26289,91567,15748c81280,5207,68580,0,53594,0xe" stroked="t" o:allowincell="f" style="position:absolute;left:6724;top:144;width:167;height:171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4" coordsize="106934,109347" path="m53467,0c38354,0,25654,5207,15367,15748c5080,26289,0,39370,0,54991c0,65278,2286,74422,6858,82677c11430,90805,18034,97282,26543,102108c35179,106934,44196,109347,53721,109347c62992,109347,71755,106934,80010,102108c88265,97282,94742,90424,99695,81788c104521,73025,106934,64008,106934,54483c106934,44831,104521,35814,99695,27178c94869,18542,88392,11811,80137,7112c72009,2286,63119,0,53467,0xe" stroked="t" o:allowincell="f" style="position:absolute;left:6457;top:144;width:167;height:171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5" coordsize="106934,109347" path="m53467,0c38354,0,25654,5207,15367,15748c5080,26289,0,39370,0,54991c0,65278,2286,74422,6858,82677c11430,90805,18034,97282,26543,102108c35179,106934,44196,109347,53721,109347c62992,109347,71755,106934,80010,102108c88265,97282,94742,90424,99695,81788c104521,73025,106934,64008,106934,54483c106934,44831,104521,35814,99695,27178c94869,18542,88392,11811,80137,7112c72009,2286,63119,0,53467,0xe" stroked="t" o:allowincell="f" style="position:absolute;left:2951;top:144;width:167;height:171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6" coordsize="107061,109347" path="m53594,0c43942,0,34925,2286,26797,7112c18542,11811,12065,18542,7239,27178c2413,35814,0,44831,0,54483c0,64008,2413,73025,7239,81788c12192,90424,18669,97282,26924,102108c35179,106934,44069,109347,53467,109347c62992,109347,72009,106934,80518,102108c89027,97282,95631,90805,100203,82677c104775,74422,107061,65278,107061,54991c107061,39370,101981,26289,91567,15748c81280,5207,68580,0,53594,0xe" stroked="t" o:allowincell="f" style="position:absolute;left:2669;top:144;width:167;height:171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7" coordsize="100838,40767" path="m50038,0c36830,0,25400,4191,15875,12827c8890,18923,3556,28321,0,40767l100838,40767c98552,31496,95123,24003,90678,18542c86233,12954,80391,8509,73025,5080c65786,1651,58166,0,50038,0xe" stroked="t" o:allowincell="f" style="position:absolute;left:7187;top:143;width:157;height:6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8" coordsize="100838,40767" path="m50038,0c36830,0,25400,4191,15875,12827c8890,18923,3556,28321,0,40767l100838,40767c98552,31496,95123,24003,90678,18542c86233,12954,80391,8509,73025,5080c65786,1651,58166,0,50038,0xe" stroked="t" o:allowincell="f" style="position:absolute;left:6190;top:143;width:157;height:6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59" coordsize="100838,40767" path="m50038,0c36830,0,25400,4191,15875,12827c8890,18923,3556,28321,0,40767l100838,40767c98552,31496,95123,24003,90678,18542c86233,12954,80391,8509,73025,5080c65786,1651,58166,0,50038,0xe" stroked="t" o:allowincell="f" style="position:absolute;left:4683;top:143;width:157;height:6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0" coordsize="100838,40767" path="m50038,0c36830,0,25400,4191,15875,12827c8890,18923,3556,28321,0,40767l100838,40767c98552,31496,95123,24003,90678,18542c86233,12954,80391,8509,73025,5080c65786,1651,58166,0,50038,0xe" stroked="t" o:allowincell="f" style="position:absolute;left:1678;top:143;width:157;height:6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1" coordsize="100838,40767" path="m50038,0c36830,0,25400,4191,15875,12827c8890,18923,3556,28321,0,40767l100838,40767c98552,31496,95123,24003,90678,18542c86233,12954,80391,8509,73025,5080c65786,1651,58166,0,50038,0xe" stroked="t" o:allowincell="f" style="position:absolute;left:929;top:143;width:157;height:6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2" coordsize="100787,40767" path="m50013,0c36741,0,25337,4191,15799,12827c8826,18923,3569,28321,0,40767l100787,40767c98501,31496,95072,24003,90627,18542c86182,12954,80340,8509,72974,5080c65735,1651,58115,0,50013,0xe" stroked="t" o:allowincell="f" style="position:absolute;left:288;top:143;width:157;height:6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3" coordsize="99060,109601" path="m46482,0c33528,0,22479,4572,13462,13843c4445,23114,0,37719,0,57785c0,73914,4572,86614,13716,95758c22987,105029,33528,109601,45339,109601c61595,109601,74549,104140,84328,93472c94107,82677,99060,69723,99060,54483c99060,38862,93853,25908,83566,15494c73279,5207,60960,0,46482,0xe" stroked="t" o:allowincell="f" style="position:absolute;left:3645;top:143;width:155;height:17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4" coordsize="99187,109601" path="m52451,0c37973,0,25654,5207,15367,15494c5080,25908,0,38862,0,54610c0,69723,4826,82677,14605,93472c24257,104140,37338,109601,53594,109601c59182,109601,65278,108204,71755,105283c78105,102489,83312,98806,87249,94488c91186,90170,94234,85090,96139,79375c98171,73660,99187,65278,99187,54229c99187,36703,94615,23241,85471,13970c76327,4572,65405,0,52451,0xe" stroked="t" o:allowincell="f" style="position:absolute;left:3463;top:143;width:155;height:17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5" coordsize="88392,135255" path="m0,0l38608,0c53340,0,64008,3429,70485,10160c76962,17018,80264,24892,80264,34036c80264,47752,74168,57023,62103,61976c79629,68199,88392,80137,88392,97917c88392,122809,72009,135255,39243,135255l0,135255l0,0xe" stroked="t" o:allowincell="f" style="position:absolute;left:8081;top:122;width:138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6" coordsize="89027,135255" path="m0,0l89027,0l89027,14986l53213,14986l53213,135255l35814,135255l35814,14986l0,14986l0,0xe" stroked="t" o:allowincell="f" style="position:absolute;left:7903;top:122;width:139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7" coordsize="113411,135255" path="m0,0l17399,0l17399,53721l96012,53721l96012,0l113411,0l113411,135255l96012,135255l96012,70104l17399,70104l17399,135255l0,135255l0,0xe" stroked="t" o:allowincell="f" style="position:absolute;left:7428;top:122;width:177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8" coordsize="88392,135255" path="m0,0l38608,0c53340,0,64008,3429,70485,10160c76962,17018,80264,24892,80264,34036c80264,47752,74168,57023,62103,61976c79629,68199,88392,80137,88392,97917c88392,122809,72009,135255,39243,135255l0,135255l0,0xe" stroked="t" o:allowincell="f" style="position:absolute;left:6979;top:122;width:138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69" coordsize="113411,135255" path="m0,0l17399,0l17399,53721l96012,53721l96012,0l113411,0l113411,135255l96012,135255l96012,70104l17399,70104l17399,135255l0,135255l0,0xe" stroked="t" o:allowincell="f" style="position:absolute;left:5930;top:122;width:177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0" coordsize="124079,135255" path="m4826,0l25781,0l61722,49530l97282,0l118237,0l72136,63881l124079,135255l102870,135255l61722,78486l20828,135255l0,135255l51308,64008l4826,0xe" stroked="t" o:allowincell="f" style="position:absolute;left:5600;top:122;width:194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1" coordsize="117983,135255" path="m0,0l17399,0l17399,100076l116586,0l117983,0l117983,135255l100584,135255l100584,36068l2032,135255l0,135255l0,0xe" stroked="t" o:allowincell="f" style="position:absolute;left:5385;top:122;width:184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2" coordsize="109601,135255" path="m0,0l17399,0l17399,57023l80010,0l104267,0l35560,61849l109601,135255l84963,135255l22860,72644l17399,77597l17399,135255l0,135255l0,0xe" stroked="t" o:allowincell="f" style="position:absolute;left:5184;top:122;width:171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3" coordsize="88519,135255" path="m0,0l17018,0l17018,24511c17018,40259,19177,50038,23622,53721c28067,57531,35433,59436,45720,59436l71120,59436l71120,0l88519,0l88519,135255l71120,135255l71120,74168l40640,74168c26797,74168,16637,70612,9906,63500c3302,56388,0,46482,0,33782l0,0xe" stroked="t" o:allowincell="f" style="position:absolute;left:4463;top:122;width:138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4" coordsize="117983,135255" path="m0,0l17399,0l17399,100076l116586,0l117983,0l117983,135255l100584,135255l100584,36068l2032,135255l0,135255l0,0xe" stroked="t" o:allowincell="f" style="position:absolute;left:4233;top:122;width:184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5" coordsize="210566,135255" path="m46228,0l50927,0l105410,105791l159639,0l164592,0l210566,135255l192405,135255l158877,35687l106807,135255l103632,135255l51435,35560l18161,135255l0,135255l46228,0xe" stroked="t" o:allowincell="f" style="position:absolute;left:3860;top:122;width:330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6" coordsize="117983,135255" path="m0,0l17399,0l17399,100076l116586,0l117983,0l117983,135255l100584,135255l100584,36068l2032,135255l0,135255l0,0xe" stroked="t" o:allowincell="f" style="position:absolute;left:3198;top:122;width:184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7" coordsize="68326,135255" path="m0,0l68326,0l68326,15240l17399,15240l17399,135255l0,135255l0,0xe" stroked="t" o:allowincell="f" style="position:absolute;left:2507;top:122;width:106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8" coordsize="127254,135255" path="m61976,0l65024,0l127254,135255l108712,135255l63500,36703l18542,135255l0,135255l61976,0xe" stroked="t" o:allowincell="f" style="position:absolute;left:2002;top:122;width:199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79" coordsize="117983,135255" path="m0,0l17399,0l17399,100076l116586,0l117983,0l117983,135255l100584,135255l100584,36068l2032,135255l0,135255l0,0xe" stroked="t" o:allowincell="f" style="position:absolute;left:1410;top:122;width:184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0" coordsize="113411,135255" path="m0,0l17399,0l17399,53721l96012,53721l96012,0l113411,0l113411,135255l96012,135255l96012,70104l17399,70104l17399,135255l0,135255l0,0xe" stroked="t" o:allowincell="f" style="position:absolute;left:1170;top:122;width:177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1" coordsize="202057,135255" path="m0,0l17399,0l17399,118872l91948,118872l91948,0l109728,0l109728,118872l184277,118872l184277,0l202057,0l202057,135255l0,135255l0,0xe" stroked="t" o:allowincell="f" style="position:absolute;left:529;top:122;width:317;height:212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2" coordsize="137541,142113" path="m75692,0c84582,0,93218,1270,101600,4064c109855,6731,116967,10414,122809,14732c128524,19177,133477,24765,137541,31496l123698,40132c111887,24257,95504,16383,74930,16383c58547,16383,44831,21717,33909,32258c23114,42799,17653,55753,17653,70866c17653,80645,20066,89916,25146,98679c30099,107315,36957,114046,45720,118872c54483,123698,64262,126111,75057,126111c94996,126111,111125,118237,123698,102362l137541,111379c131064,121158,122428,128651,111506,134112c100584,139446,88138,142113,74295,142113c52959,142113,35179,135382,21082,121793c6985,108204,0,91567,0,72136c0,59055,3302,46863,9906,35687c16383,24511,25527,15748,36957,9398c48514,3048,61341,0,75692,0xe" stroked="t" o:allowincell="f" style="position:absolute;left:7658;top:117;width:215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3" coordsize="139573,142113" path="m69342,0c92456,0,110871,8636,124587,26162c134366,38481,139319,53975,139573,72390l17907,72390c18161,88138,23241,100965,32893,110998c42672,121031,54610,126111,68834,126111c75819,126111,82423,124841,89027,122555c95504,120142,100965,116967,105537,113030c110109,108966,115062,102616,120396,93726l135001,101473c130302,110871,124714,118491,118364,124333c112141,130175,105029,134620,97155,137541c89281,140589,80264,142113,70358,142113c48260,142113,31115,134874,18669,120396c6223,105918,0,89662,0,71374c0,54229,5207,38989,15748,25527c29083,8509,46990,0,69342,0xe" stroked="t" o:allowincell="f" style="position:absolute;left:7156;top:117;width:218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4" coordsize="140716,142113" path="m69850,0c80899,0,90932,2286,99949,6985c108966,11811,116840,18796,123571,28321l123571,3428l140716,3428l140716,138684l123571,138684l123571,115443c116332,124206,108077,130937,99060,135382c90043,139827,80137,142113,69342,142113c50165,142113,33782,135128,20320,121285c6731,107442,0,90551,0,70612c0,51181,6858,34544,20447,20701c34163,6858,50546,0,69850,0xe" stroked="t" o:allowincell="f" style="position:absolute;left:6696;top:117;width:220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5" coordsize="140716,188087" path="m70993,0c90170,0,106553,6858,120269,20701c133985,34544,140716,51181,140716,70612c140716,90551,133985,107442,120396,121285c106934,135128,90551,142113,71501,142113c60706,142113,50800,139827,41783,135382c32766,130937,24638,124206,17399,115443l17399,188087l0,188087l0,3428l17399,3428l17399,28321c24257,18796,32131,11811,41021,6985c50038,2286,59944,0,70993,0xe" stroked="t" o:allowincell="f" style="position:absolute;left:6432;top:117;width:220;height:296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6" coordsize="139573,142113" path="m69342,0c92456,0,110871,8636,124587,26162c134366,38481,139319,53975,139573,72390l17907,72390c18161,88138,23241,100965,32893,110998c42672,121031,54610,126111,68834,126111c75819,126111,82423,124841,89027,122555c95504,120142,100965,116967,105537,113030c110109,108966,115062,102616,120396,93726l135001,101473c130302,110871,124714,118491,118364,124333c112141,130175,105029,134620,97155,137541c89281,140589,80264,142113,70358,142113c48260,142113,31115,134874,18669,120396c6223,105918,0,89662,0,71374c0,54229,5207,38989,15748,25527c29083,8509,46990,0,69342,0xe" stroked="t" o:allowincell="f" style="position:absolute;left:6160;top:117;width:218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7" coordsize="137541,142113" path="m75692,0c84582,0,93218,1270,101600,4064c109855,6731,116967,10414,122809,14732c128524,19177,133477,24765,137541,31496l123698,40132c111887,24257,95504,16383,74930,16383c58547,16383,44831,21717,33909,32258c23114,42799,17653,55753,17653,70866c17653,80645,20066,89916,25146,98679c30099,107315,36957,114046,45720,118872c54483,123698,64262,126111,75057,126111c94996,126111,111125,118237,123698,102362l137541,111379c131064,121158,122428,128651,111506,134112c100584,139446,88138,142113,74295,142113c52959,142113,35179,135382,21082,121793c6985,108204,0,91567,0,72136c0,59055,3302,46863,9906,35687c16383,24511,25527,15748,36957,9398c48514,3048,61341,0,75692,0xe" stroked="t" o:allowincell="f" style="position:absolute;left:4914;top:117;width:215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8" coordsize="139573,142113" path="m69342,0c92456,0,110871,8636,124587,26162c134366,38481,139319,53975,139573,72390l17907,72390c18161,88138,23241,100965,32893,110998c42672,121031,54610,126111,68834,126111c75819,126111,82423,124841,89027,122555c95504,120142,100965,116967,105537,113030c110109,108966,115062,102616,120396,93726l135001,101473c130302,110871,124714,118491,118364,124333c112141,130175,105029,134620,97155,137541c89281,140589,80264,142113,70358,142113c48260,142113,31115,134874,18669,120396c6223,105918,0,89662,0,71374c0,54229,5207,38989,15748,25527c29083,8509,46990,0,69342,0xe" stroked="t" o:allowincell="f" style="position:absolute;left:4652;top:117;width:218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89" coordsize="140716,188087" path="m70993,0c90170,0,106553,6858,120269,20701c133858,34544,140716,51181,140716,70612c140716,90551,133985,107442,120396,121285c106934,135128,90551,142113,71501,142113c60706,142113,50800,139827,41783,135382c32766,130937,24638,124206,17399,115443l17399,188087l0,188087l0,3428l17399,3428l17399,28321c24257,18796,32131,11811,41021,6985c50038,2286,59944,0,70993,0xe" stroked="t" o:allowincell="f" style="position:absolute;left:2925;top:117;width:220;height:296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0" coordsize="140716,142113" path="m69850,0c80899,0,90932,2286,99949,6985c108966,11811,116840,18796,123571,28321l123571,3428l140716,3428l140716,138684l123571,138684l123571,115443c116332,124206,108077,130937,99060,135382c90043,139827,80137,142113,69342,142113c50165,142113,33782,135128,20320,121285c6731,107442,0,90551,0,70612c0,51181,6858,34544,20447,20701c34163,6858,50546,0,69850,0xe" stroked="t" o:allowincell="f" style="position:absolute;left:2642;top:117;width:220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1" coordsize="140970,142113" path="m70612,0c91440,0,108712,7493,122301,22606c134747,36322,140970,52578,140970,71374c140970,90297,134493,106807,121285,120904c108077,135001,91186,142113,70612,142113c49784,142113,32893,135001,19685,120904c6604,106807,0,90297,0,71374c0,52705,6223,36449,18669,22733c32385,7493,49657,0,70612,0xe" stroked="t" o:allowincell="f" style="position:absolute;left:2235;top:117;width:221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2" coordsize="139573,142113" path="m69342,0c92456,0,110871,8636,124587,26162c134366,38481,139319,53975,139573,72390l17907,72390c18161,88138,23241,100965,32893,110998c42672,121031,54610,126111,68834,126111c75819,126111,82423,124841,89027,122555c95504,120142,100965,116967,105537,113030c110109,108966,115062,102616,120396,93726l135001,101473c130302,110871,124714,118491,118364,124333c112141,130175,105029,134620,97155,137541c89281,140589,80264,142113,70358,142113c48260,142113,31115,134874,18669,120396c6223,105918,0,89662,0,71374c0,54229,5207,38989,15748,25527c29083,8509,46990,0,69342,0xe" stroked="t" o:allowincell="f" style="position:absolute;left:1647;top:117;width:218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3" coordsize="139573,142113" path="m69342,0c92456,0,110871,8636,124587,26162c134366,38481,139319,53975,139573,72390l17907,72390c18161,88138,23241,100965,32893,110998c42672,121031,54610,126111,68834,126111c75819,126111,82423,124841,89027,122555c95504,120142,100965,116967,105537,113030c110109,108966,115062,102616,120396,93726l135001,101473c130302,110871,124714,118491,118364,124333c112141,130175,105029,134620,97155,137541c89281,140589,80264,142113,70358,142113c48260,142113,31115,134874,18669,120396c6223,105918,0,89662,0,71374c0,54229,5207,38989,15748,25527c29083,8509,46990,0,69342,0xe" stroked="t" o:allowincell="f" style="position:absolute;left:898;top:117;width:218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4" coordsize="139598,142113" path="m69405,0c92481,0,110896,8636,124612,26162c134391,38481,139344,53975,139598,72390l17894,72390c18224,88138,23241,100965,32944,110998c42647,121031,54635,126111,68910,126111c75844,126111,82448,124841,89052,122555c95529,120142,100990,116967,105562,113030c110134,108966,115087,102616,120421,93726l135026,101473c130327,110871,124739,118491,118389,124333c112166,130175,105054,134620,97180,137541c89306,140589,80289,142113,70396,142113c48349,142113,31090,134874,18656,120396c6223,105918,0,89662,0,71374c0,54229,5258,38989,15799,25527c29146,8509,47015,0,69405,0xe" stroked="t" o:allowincell="f" style="position:absolute;left:257;top:117;width:218;height:22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5" coordsize="77051,62357" path="m0,0l0,61976l30950,62357c43459,62357,52616,61214,58407,59055c64211,56769,68771,53086,72085,48006c75400,42926,77051,37211,77051,30861c77051,24765,75400,19177,72085,14097c68771,9017,64402,5334,58966,3302c53543,1143,44653,0,32309,0l0,0xe" stroked="t" o:allowincell="f" style="position:absolute;left:63;top:76;width:120;height:97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6" coordsize="114198,182880" path="m0,0l36411,0c57290,0,71374,889,78664,2794c89103,5335,97638,10668,104267,18669c110884,26670,114198,36703,114198,48768c114198,60960,110973,70993,104508,78867c98044,86741,89141,92075,77788,94869c69507,96901,54013,97790,31318,97790l18263,97790l18263,182880l0,182880l0,0xe" stroked="t" o:allowincell="f" style="position:absolute;left:34;top:47;width:178;height:287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497" coordsize="249809,236855" path="m116205,0l133604,0l133604,72644c144399,57150,160020,49530,180467,49530c200025,49530,216535,56134,229870,69469c243078,82804,249809,99949,249809,120777c249809,141478,243078,158369,229616,171577c216154,184912,200025,191516,180975,191516c160020,191516,144272,183388,133604,167132l133604,236855l116205,236855l116205,167132c105664,183515,89789,191643,68453,191643c49784,191643,33655,185039,20193,171704c6731,158496,0,141478,0,120777c0,99949,6604,82804,19939,69469c33274,56134,49657,49530,69342,49530c90170,49530,105791,57150,116205,72644l116205,0xe" stroked="t" o:allowincell="f" style="position:absolute;left:3435;top:40;width:392;height:373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Picture 1499" stroked="f" o:allowincell="f" style="position:absolute;left:8240;top:77;width:99;height:27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1500" coordsize="30607,30861" path="m15240,0c19558,0,23114,1524,26035,4572c29083,7493,30607,11176,30607,15494c30607,19685,29083,23368,26035,26289c23114,29337,19558,30861,15240,30861c11049,30861,7493,29337,4445,26289c1524,23368,0,19685,0,15494c0,11176,1524,7493,4445,4572c7493,1524,11049,0,15240,0xe" fillcolor="#ff5c9c" stroked="f" o:allowincell="f" style="position:absolute;left:8274;top:293;width:47;height:47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01" coordsize="30607,30734" path="m15240,0c19558,0,23114,1397,26035,4445c29083,7366,30607,11049,30607,15367c30607,19685,29083,23368,26035,26289c23114,29337,19558,30734,15240,30734c11049,30734,7493,29337,4445,26289c1524,23368,0,19685,0,15367c0,11176,1524,7493,4445,4445c7493,1524,11049,0,15240,0xe" fillcolor="#ff5c9c" stroked="f" o:allowincell="f" style="position:absolute;left:8274;top:117;width:47;height:47;mso-wrap-style:none;v-text-anchor:middle;mso-position-horizontal-relative:page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02" coordsize="30607,30861" path="m15240,0c19558,0,23114,1524,26035,4572c29083,7493,30607,11176,30607,15494c30607,19685,29083,23368,26035,26289c23114,29337,19558,30861,15240,30861c11049,30861,7493,29337,4445,26289c1524,23368,0,19685,0,15494c0,11176,1524,7493,4445,4572c7493,1524,11049,0,15240,0xe" stroked="t" o:allowincell="f" style="position:absolute;left:8274;top:293;width:47;height:47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  <v:shape id="shape_0" ID="Shape 1503" coordsize="30607,30734" path="m15240,0c19558,0,23114,1397,26035,4445c29083,7366,30607,11049,30607,15367c30607,19685,29083,23368,26035,26289c23114,29337,19558,30734,15240,30734c11049,30734,7493,29337,4445,26289c1524,23368,0,19685,0,15367c0,11176,1524,7493,4445,4445c7493,1524,11049,0,15240,0xe" stroked="t" o:allowincell="f" style="position:absolute;left:8274;top:117;width:47;height:47;mso-wrap-style:none;v-text-anchor:middle;mso-position-horizontal-relative:page">
                  <v:fill o:detectmouseclick="t" on="false"/>
                  <v:stroke color="#af235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52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Решить:</w:t>
      </w:r>
    </w:p>
    <w:p>
      <w:pPr>
        <w:pStyle w:val="Normal"/>
        <w:tabs>
          <w:tab w:val="clear" w:pos="708"/>
          <w:tab w:val="center" w:pos="4270" w:leader="none"/>
          <w:tab w:val="center" w:pos="9019" w:leader="none"/>
        </w:tabs>
        <w:spacing w:lineRule="auto" w:line="268" w:before="0" w:after="29"/>
        <w:rPr/>
      </w:pPr>
      <w:r>
        <w:rPr/>
        <w:tab/>
      </w:r>
      <w:r>
        <w:rPr>
          <w:rFonts w:eastAsia="Century Gothic" w:cs="Century Gothic" w:ascii="Century Gothic" w:hAnsi="Century Gothic"/>
          <w:color w:val="FFFFFF"/>
          <w:sz w:val="40"/>
        </w:rPr>
        <w:t>1. Lg(x+1)≤2                    ОДЗ x+1&gt;0</w:t>
        <w:tab/>
        <w:t>→  x&gt;-1</w:t>
      </w:r>
    </w:p>
    <w:p>
      <w:pPr>
        <w:pStyle w:val="Normal"/>
        <w:spacing w:lineRule="auto" w:line="268" w:before="0" w:after="59"/>
        <w:ind w:left="715" w:hanging="10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>Lg(x+1)≤lg10</w:t>
      </w:r>
      <w:r>
        <w:rPr>
          <w:rFonts w:eastAsia="Century Gothic" w:cs="Century Gothic" w:ascii="Century Gothic" w:hAnsi="Century Gothic"/>
          <w:color w:val="FFFFFF"/>
          <w:sz w:val="40"/>
          <w:vertAlign w:val="superscript"/>
        </w:rPr>
        <w:t>2</w:t>
      </w:r>
    </w:p>
    <w:p>
      <w:pPr>
        <w:pStyle w:val="Normal"/>
        <w:spacing w:lineRule="auto" w:line="268" w:before="0" w:after="3"/>
        <w:ind w:left="715" w:right="419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 xml:space="preserve">Lg(x+1)≤lg100, т.к ф-я возрастает </w:t>
      </w:r>
    </w:p>
    <w:p>
      <w:pPr>
        <w:pStyle w:val="Normal"/>
        <w:spacing w:lineRule="auto" w:line="268" w:before="0" w:after="3"/>
        <w:ind w:left="715" w:right="419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 xml:space="preserve">x+1≤100 </w:t>
      </w:r>
    </w:p>
    <w:p>
      <w:pPr>
        <w:pStyle w:val="Normal"/>
        <w:spacing w:lineRule="auto" w:line="268" w:before="0" w:after="3"/>
        <w:ind w:left="715" w:right="419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 xml:space="preserve">x≤100-1 </w:t>
      </w:r>
    </w:p>
    <w:p>
      <w:pPr>
        <w:pStyle w:val="Normal"/>
        <w:spacing w:lineRule="auto" w:line="268" w:before="0" w:after="3"/>
        <w:ind w:left="715" w:right="419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x≤99</w:t>
      </w:r>
    </w:p>
    <w:p>
      <w:pPr>
        <w:pStyle w:val="Normal"/>
        <w:spacing w:lineRule="auto" w:line="268" w:before="0" w:after="456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 xml:space="preserve">Учтем ОДЗ </w:t>
      </w:r>
    </w:p>
    <w:p>
      <w:pPr>
        <w:pStyle w:val="Normal"/>
        <w:tabs>
          <w:tab w:val="clear" w:pos="708"/>
          <w:tab w:val="center" w:pos="3680" w:leader="none"/>
          <w:tab w:val="center" w:pos="6758" w:leader="none"/>
        </w:tabs>
        <w:spacing w:before="0" w:after="8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6125" cy="429260"/>
                <wp:effectExtent l="0" t="0" r="0" b="0"/>
                <wp:docPr id="5" name="Group 12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429120"/>
                          <a:chOff x="0" y="0"/>
                          <a:chExt cx="3286080" cy="429120"/>
                        </a:xfrm>
                      </wpg:grpSpPr>
                      <wps:wsp>
                        <wps:cNvSpPr/>
                        <wps:spPr>
                          <a:xfrm>
                            <a:off x="0" y="307440"/>
                            <a:ext cx="3286080" cy="103680"/>
                          </a:xfrm>
                          <a:custGeom>
                            <a:avLst/>
                            <a:gdLst>
                              <a:gd name="textAreaLeft" fmla="*/ 0 w 1863000"/>
                              <a:gd name="textAreaRight" fmla="*/ 1863360 w 186300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3286125" h="103378">
                                <a:moveTo>
                                  <a:pt x="3200654" y="1778"/>
                                </a:moveTo>
                                <a:lnTo>
                                  <a:pt x="3286125" y="51689"/>
                                </a:lnTo>
                                <a:lnTo>
                                  <a:pt x="3200527" y="101600"/>
                                </a:lnTo>
                                <a:cubicBezTo>
                                  <a:pt x="3197479" y="103378"/>
                                  <a:pt x="3193669" y="102362"/>
                                  <a:pt x="3191891" y="99314"/>
                                </a:cubicBezTo>
                                <a:cubicBezTo>
                                  <a:pt x="3190113" y="96266"/>
                                  <a:pt x="3191129" y="92456"/>
                                  <a:pt x="3194177" y="90678"/>
                                </a:cubicBezTo>
                                <a:lnTo>
                                  <a:pt x="3250148" y="58028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3249951" y="45328"/>
                                </a:lnTo>
                                <a:lnTo>
                                  <a:pt x="3194177" y="12700"/>
                                </a:lnTo>
                                <a:cubicBezTo>
                                  <a:pt x="3191129" y="10922"/>
                                  <a:pt x="3190113" y="7112"/>
                                  <a:pt x="3191891" y="4064"/>
                                </a:cubicBezTo>
                                <a:cubicBezTo>
                                  <a:pt x="3193669" y="1016"/>
                                  <a:pt x="3197606" y="0"/>
                                  <a:pt x="3200654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6560"/>
                            <a:ext cx="71280" cy="1429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3256">
                                <a:moveTo>
                                  <a:pt x="71628" y="0"/>
                                </a:moveTo>
                                <a:lnTo>
                                  <a:pt x="71628" y="35814"/>
                                </a:lnTo>
                                <a:cubicBezTo>
                                  <a:pt x="51816" y="35814"/>
                                  <a:pt x="35814" y="51816"/>
                                  <a:pt x="35814" y="71628"/>
                                </a:cubicBezTo>
                                <a:cubicBezTo>
                                  <a:pt x="35814" y="91440"/>
                                  <a:pt x="51816" y="107442"/>
                                  <a:pt x="71628" y="107442"/>
                                </a:cubicBezTo>
                                <a:lnTo>
                                  <a:pt x="71628" y="143256"/>
                                </a:lnTo>
                                <a:cubicBezTo>
                                  <a:pt x="32131" y="143256"/>
                                  <a:pt x="0" y="111125"/>
                                  <a:pt x="0" y="71628"/>
                                </a:cubicBezTo>
                                <a:cubicBezTo>
                                  <a:pt x="0" y="32131"/>
                                  <a:pt x="32131" y="0"/>
                                  <a:pt x="716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86560"/>
                            <a:ext cx="71280" cy="1429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3256">
                                <a:moveTo>
                                  <a:pt x="0" y="0"/>
                                </a:moveTo>
                                <a:cubicBezTo>
                                  <a:pt x="39497" y="0"/>
                                  <a:pt x="71628" y="32131"/>
                                  <a:pt x="71628" y="71628"/>
                                </a:cubicBezTo>
                                <a:cubicBezTo>
                                  <a:pt x="71628" y="111125"/>
                                  <a:pt x="39497" y="143256"/>
                                  <a:pt x="0" y="143256"/>
                                </a:cubicBezTo>
                                <a:lnTo>
                                  <a:pt x="0" y="107442"/>
                                </a:lnTo>
                                <a:cubicBezTo>
                                  <a:pt x="19812" y="107442"/>
                                  <a:pt x="35814" y="91440"/>
                                  <a:pt x="35814" y="71628"/>
                                </a:cubicBezTo>
                                <a:cubicBezTo>
                                  <a:pt x="35814" y="51816"/>
                                  <a:pt x="19812" y="35814"/>
                                  <a:pt x="0" y="358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6560"/>
                            <a:ext cx="142920" cy="1429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43256">
                                <a:moveTo>
                                  <a:pt x="0" y="71628"/>
                                </a:moveTo>
                                <a:cubicBezTo>
                                  <a:pt x="0" y="32131"/>
                                  <a:pt x="32131" y="0"/>
                                  <a:pt x="71628" y="0"/>
                                </a:cubicBezTo>
                                <a:cubicBezTo>
                                  <a:pt x="111125" y="0"/>
                                  <a:pt x="143256" y="32131"/>
                                  <a:pt x="143256" y="71628"/>
                                </a:cubicBezTo>
                                <a:cubicBezTo>
                                  <a:pt x="143256" y="111125"/>
                                  <a:pt x="111125" y="143256"/>
                                  <a:pt x="71628" y="143256"/>
                                </a:cubicBezTo>
                                <a:cubicBezTo>
                                  <a:pt x="32131" y="143256"/>
                                  <a:pt x="0" y="111125"/>
                                  <a:pt x="0" y="716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2560"/>
                            <a:ext cx="71280" cy="712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71628">
                                <a:moveTo>
                                  <a:pt x="0" y="35814"/>
                                </a:moveTo>
                                <a:cubicBezTo>
                                  <a:pt x="0" y="55626"/>
                                  <a:pt x="16002" y="71628"/>
                                  <a:pt x="35814" y="71628"/>
                                </a:cubicBezTo>
                                <a:cubicBezTo>
                                  <a:pt x="55626" y="71628"/>
                                  <a:pt x="71628" y="55626"/>
                                  <a:pt x="71628" y="35814"/>
                                </a:cubicBezTo>
                                <a:cubicBezTo>
                                  <a:pt x="71628" y="16002"/>
                                  <a:pt x="55626" y="0"/>
                                  <a:pt x="35814" y="0"/>
                                </a:cubicBezTo>
                                <a:cubicBezTo>
                                  <a:pt x="16002" y="0"/>
                                  <a:pt x="0" y="16002"/>
                                  <a:pt x="0" y="358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86560"/>
                            <a:ext cx="142920" cy="1429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43256">
                                <a:moveTo>
                                  <a:pt x="71628" y="0"/>
                                </a:moveTo>
                                <a:cubicBezTo>
                                  <a:pt x="111125" y="0"/>
                                  <a:pt x="143256" y="32131"/>
                                  <a:pt x="143256" y="71628"/>
                                </a:cubicBezTo>
                                <a:cubicBezTo>
                                  <a:pt x="143256" y="111125"/>
                                  <a:pt x="111125" y="143256"/>
                                  <a:pt x="71628" y="143256"/>
                                </a:cubicBezTo>
                                <a:cubicBezTo>
                                  <a:pt x="32131" y="143256"/>
                                  <a:pt x="0" y="111125"/>
                                  <a:pt x="0" y="71628"/>
                                </a:cubicBezTo>
                                <a:cubicBezTo>
                                  <a:pt x="0" y="32131"/>
                                  <a:pt x="32131" y="0"/>
                                  <a:pt x="716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86560"/>
                            <a:ext cx="142920" cy="1429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43256">
                                <a:moveTo>
                                  <a:pt x="0" y="71628"/>
                                </a:moveTo>
                                <a:cubicBezTo>
                                  <a:pt x="0" y="32131"/>
                                  <a:pt x="32131" y="0"/>
                                  <a:pt x="71628" y="0"/>
                                </a:cubicBezTo>
                                <a:cubicBezTo>
                                  <a:pt x="111125" y="0"/>
                                  <a:pt x="143256" y="32131"/>
                                  <a:pt x="143256" y="71628"/>
                                </a:cubicBezTo>
                                <a:cubicBezTo>
                                  <a:pt x="143256" y="111125"/>
                                  <a:pt x="111125" y="143256"/>
                                  <a:pt x="71628" y="143256"/>
                                </a:cubicBezTo>
                                <a:cubicBezTo>
                                  <a:pt x="32131" y="143256"/>
                                  <a:pt x="0" y="111125"/>
                                  <a:pt x="0" y="716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1280"/>
                            <a:ext cx="1786320" cy="214560"/>
                          </a:xfrm>
                          <a:custGeom>
                            <a:avLst/>
                            <a:gdLst>
                              <a:gd name="textAreaLeft" fmla="*/ 0 w 1012680"/>
                              <a:gd name="textAreaRight" fmla="*/ 1013040 w 10126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86128" h="214884">
                                <a:moveTo>
                                  <a:pt x="1732407" y="0"/>
                                </a:moveTo>
                                <a:lnTo>
                                  <a:pt x="1786128" y="53721"/>
                                </a:lnTo>
                                <a:lnTo>
                                  <a:pt x="1732407" y="107442"/>
                                </a:lnTo>
                                <a:lnTo>
                                  <a:pt x="1732407" y="80518"/>
                                </a:lnTo>
                                <a:lnTo>
                                  <a:pt x="93980" y="80518"/>
                                </a:lnTo>
                                <a:cubicBezTo>
                                  <a:pt x="71755" y="80518"/>
                                  <a:pt x="53721" y="98679"/>
                                  <a:pt x="53721" y="120904"/>
                                </a:cubicBezTo>
                                <a:lnTo>
                                  <a:pt x="53721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120904"/>
                                </a:lnTo>
                                <a:cubicBezTo>
                                  <a:pt x="0" y="68961"/>
                                  <a:pt x="42037" y="26797"/>
                                  <a:pt x="93980" y="26797"/>
                                </a:cubicBezTo>
                                <a:lnTo>
                                  <a:pt x="1732407" y="26797"/>
                                </a:lnTo>
                                <a:lnTo>
                                  <a:pt x="1732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1280"/>
                            <a:ext cx="1786320" cy="214560"/>
                          </a:xfrm>
                          <a:custGeom>
                            <a:avLst/>
                            <a:gdLst>
                              <a:gd name="textAreaLeft" fmla="*/ 0 w 1012680"/>
                              <a:gd name="textAreaRight" fmla="*/ 1013040 w 10126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86128" h="214884">
                                <a:moveTo>
                                  <a:pt x="0" y="214884"/>
                                </a:moveTo>
                                <a:lnTo>
                                  <a:pt x="0" y="120904"/>
                                </a:lnTo>
                                <a:cubicBezTo>
                                  <a:pt x="0" y="68961"/>
                                  <a:pt x="42037" y="26797"/>
                                  <a:pt x="93980" y="26797"/>
                                </a:cubicBezTo>
                                <a:lnTo>
                                  <a:pt x="1732407" y="26797"/>
                                </a:lnTo>
                                <a:lnTo>
                                  <a:pt x="1732407" y="0"/>
                                </a:lnTo>
                                <a:lnTo>
                                  <a:pt x="1786128" y="53721"/>
                                </a:lnTo>
                                <a:lnTo>
                                  <a:pt x="1732407" y="107442"/>
                                </a:lnTo>
                                <a:lnTo>
                                  <a:pt x="1732407" y="80518"/>
                                </a:lnTo>
                                <a:lnTo>
                                  <a:pt x="93980" y="80518"/>
                                </a:lnTo>
                                <a:cubicBezTo>
                                  <a:pt x="71755" y="80518"/>
                                  <a:pt x="53721" y="98679"/>
                                  <a:pt x="53721" y="120904"/>
                                </a:cubicBezTo>
                                <a:lnTo>
                                  <a:pt x="53721" y="214884"/>
                                </a:lnTo>
                                <a:lnTo>
                                  <a:pt x="0" y="214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571040" cy="286560"/>
                          </a:xfrm>
                          <a:custGeom>
                            <a:avLst/>
                            <a:gdLst>
                              <a:gd name="textAreaLeft" fmla="*/ 0 w 890640"/>
                              <a:gd name="textAreaRight" fmla="*/ 891000 w 8906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571244" h="286512">
                                <a:moveTo>
                                  <a:pt x="71628" y="0"/>
                                </a:moveTo>
                                <a:lnTo>
                                  <a:pt x="71628" y="40640"/>
                                </a:lnTo>
                                <a:lnTo>
                                  <a:pt x="1445895" y="40640"/>
                                </a:lnTo>
                                <a:cubicBezTo>
                                  <a:pt x="1515110" y="40640"/>
                                  <a:pt x="1571244" y="96647"/>
                                  <a:pt x="1571244" y="165989"/>
                                </a:cubicBezTo>
                                <a:lnTo>
                                  <a:pt x="1571244" y="286512"/>
                                </a:lnTo>
                                <a:lnTo>
                                  <a:pt x="1509141" y="286512"/>
                                </a:lnTo>
                                <a:lnTo>
                                  <a:pt x="1509141" y="165989"/>
                                </a:lnTo>
                                <a:cubicBezTo>
                                  <a:pt x="1509141" y="130937"/>
                                  <a:pt x="1480820" y="102616"/>
                                  <a:pt x="1445895" y="102616"/>
                                </a:cubicBezTo>
                                <a:lnTo>
                                  <a:pt x="71628" y="102616"/>
                                </a:lnTo>
                                <a:lnTo>
                                  <a:pt x="71628" y="143256"/>
                                </a:lnTo>
                                <a:lnTo>
                                  <a:pt x="0" y="71628"/>
                                </a:lnTo>
                                <a:lnTo>
                                  <a:pt x="7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571040" cy="286560"/>
                          </a:xfrm>
                          <a:custGeom>
                            <a:avLst/>
                            <a:gdLst>
                              <a:gd name="textAreaLeft" fmla="*/ 0 w 890640"/>
                              <a:gd name="textAreaRight" fmla="*/ 891000 w 89064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571244" h="286512">
                                <a:moveTo>
                                  <a:pt x="1571244" y="286512"/>
                                </a:moveTo>
                                <a:lnTo>
                                  <a:pt x="1571244" y="165989"/>
                                </a:lnTo>
                                <a:cubicBezTo>
                                  <a:pt x="1571244" y="96647"/>
                                  <a:pt x="1515110" y="40640"/>
                                  <a:pt x="1445895" y="40640"/>
                                </a:cubicBezTo>
                                <a:lnTo>
                                  <a:pt x="71628" y="40640"/>
                                </a:lnTo>
                                <a:lnTo>
                                  <a:pt x="71628" y="0"/>
                                </a:lnTo>
                                <a:lnTo>
                                  <a:pt x="0" y="71628"/>
                                </a:lnTo>
                                <a:lnTo>
                                  <a:pt x="71628" y="143256"/>
                                </a:lnTo>
                                <a:lnTo>
                                  <a:pt x="71628" y="102616"/>
                                </a:lnTo>
                                <a:lnTo>
                                  <a:pt x="1445895" y="102616"/>
                                </a:lnTo>
                                <a:cubicBezTo>
                                  <a:pt x="1480820" y="102616"/>
                                  <a:pt x="1509141" y="130937"/>
                                  <a:pt x="1509141" y="165989"/>
                                </a:cubicBezTo>
                                <a:lnTo>
                                  <a:pt x="1509141" y="286512"/>
                                </a:lnTo>
                                <a:lnTo>
                                  <a:pt x="1571244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3840"/>
                            <a:ext cx="142920" cy="1429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142875">
                                <a:moveTo>
                                  <a:pt x="0" y="0"/>
                                </a:moveTo>
                                <a:lnTo>
                                  <a:pt x="142875" y="1428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42200"/>
                            <a:ext cx="213840" cy="214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14376">
                                <a:moveTo>
                                  <a:pt x="0" y="0"/>
                                </a:moveTo>
                                <a:lnTo>
                                  <a:pt x="214376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2200"/>
                            <a:ext cx="213840" cy="214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14376">
                                <a:moveTo>
                                  <a:pt x="0" y="0"/>
                                </a:moveTo>
                                <a:lnTo>
                                  <a:pt x="214376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42200"/>
                            <a:ext cx="142920" cy="1429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142875">
                                <a:moveTo>
                                  <a:pt x="0" y="0"/>
                                </a:moveTo>
                                <a:lnTo>
                                  <a:pt x="142875" y="1428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42200"/>
                            <a:ext cx="213840" cy="214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14376">
                                <a:moveTo>
                                  <a:pt x="214376" y="0"/>
                                </a:moveTo>
                                <a:lnTo>
                                  <a:pt x="0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42200"/>
                            <a:ext cx="213840" cy="214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14376">
                                <a:moveTo>
                                  <a:pt x="214376" y="0"/>
                                </a:moveTo>
                                <a:lnTo>
                                  <a:pt x="0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42200"/>
                            <a:ext cx="213840" cy="2145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14376">
                                <a:moveTo>
                                  <a:pt x="214376" y="0"/>
                                </a:moveTo>
                                <a:lnTo>
                                  <a:pt x="0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2200"/>
                            <a:ext cx="163800" cy="1638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63830" h="163830">
                                <a:moveTo>
                                  <a:pt x="163830" y="0"/>
                                </a:moveTo>
                                <a:lnTo>
                                  <a:pt x="0" y="1638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82" style="position:absolute;margin-left:0pt;margin-top:0pt;width:258.75pt;height:33.8pt" coordorigin="0,0" coordsize="5175,676">
                <v:shape id="shape_0" ID="Shape 1539" coordsize="3286125,103378" path="m3200654,1778l3286125,51689l3200527,101600c3197479,103378,3193669,102362,3191891,99314c3190113,96266,3191129,92456,3194177,90678l3250148,58028l0,56515l0,43815l3249951,45328l3194177,12700c3191129,10922,3190113,7112,3191891,4064c3193669,1016,3197606,0,3200654,1778xe" fillcolor="#ff2489" stroked="f" o:allowincell="f" style="position:absolute;left:0;top:484;width:5174;height:162;mso-wrap-style:none;v-text-anchor:middle;mso-position-horizontal-relative:char">
                  <v:fill o:detectmouseclick="t" type="solid" color2="#00db76"/>
                  <v:stroke color="#3465a4" joinstyle="round" endcap="flat"/>
                  <w10:wrap type="none"/>
                </v:shape>
                <v:shape id="shape_0" ID="Shape 1540" coordsize="71628,143256" path="m71628,0l71628,35814c51816,35814,35814,51816,35814,71628c35814,91440,51816,107442,71628,107442l71628,143256c32131,143256,0,111125,0,71628c0,32131,32131,0,71628,0xe" fillcolor="#ff388c" stroked="f" o:allowincell="f" style="position:absolute;left:1350;top:451;width:111;height:224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541" coordsize="71628,143256" path="m0,0c39497,0,71628,32131,71628,71628c71628,111125,39497,143256,0,143256l0,107442c19812,107442,35814,91440,35814,71628c35814,51816,19812,35814,0,35814l0,0xe" fillcolor="#ff388c" stroked="f" o:allowincell="f" style="position:absolute;left:1463;top:451;width:111;height:224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542" coordsize="143256,143256" path="m0,71628c0,32131,32131,0,71628,0c111125,0,143256,32131,143256,71628c143256,111125,111125,143256,71628,143256c32131,143256,0,111125,0,71628xe" stroked="t" o:allowincell="f" style="position:absolute;left:1350;top:451;width:224;height:224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1543" coordsize="71628,71628" path="m0,35814c0,55626,16002,71628,35814,71628c55626,71628,71628,55626,71628,35814c71628,16002,55626,0,35814,0c16002,0,0,16002,0,35814xe" stroked="t" o:allowincell="f" style="position:absolute;left:1406;top:508;width:111;height:111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1544" coordsize="143256,143256" path="m71628,0c111125,0,143256,32131,143256,71628c143256,111125,111125,143256,71628,143256c32131,143256,0,111125,0,71628c0,32131,32131,0,71628,0xe" fillcolor="#ff388c" stroked="f" o:allowincell="f" style="position:absolute;left:3150;top:451;width:224;height:224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545" coordsize="143256,143256" path="m0,71628c0,32131,32131,0,71628,0c111125,0,143256,32131,143256,71628c143256,111125,111125,143256,71628,143256c32131,143256,0,111125,0,71628xe" stroked="t" o:allowincell="f" style="position:absolute;left:3150;top:451;width:224;height:224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1546" coordsize="1786128,214884" path="m1732407,0l1786128,53721l1732407,107442l1732407,80518l93980,80518c71755,80518,53721,98679,53721,120904l53721,214884l0,214884l0,120904c0,68961,42037,26797,93980,26797l1732407,26797l1732407,0xe" fillcolor="#ff388c" stroked="f" o:allowincell="f" style="position:absolute;left:1463;top:112;width:2812;height:337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547" coordsize="1786128,214884" path="m0,214884l0,120904c0,68961,42037,26797,93980,26797l1732407,26797l1732407,0l1786128,53721l1732407,107442l1732407,80518l93980,80518c71755,80518,53721,98679,53721,120904l53721,214884l0,214884xe" stroked="t" o:allowincell="f" style="position:absolute;left:1463;top:112;width:2812;height:337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1548" coordsize="1571244,286512" path="m71628,0l71628,40640l1445895,40640c1515110,40640,1571244,96647,1571244,165989l1571244,286512l1509141,286512l1509141,165989c1509141,130937,1480820,102616,1445895,102616l71628,102616l71628,143256l0,71628l71628,0xe" fillcolor="#ff388c" stroked="f" o:allowincell="f" style="position:absolute;left:901;top:0;width:2473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1549" coordsize="1571244,286512" path="m1571244,286512l1571244,165989c1571244,96647,1515110,40640,1445895,40640l71628,40640l71628,0l0,71628l71628,143256l71628,102616l1445895,102616c1480820,102616,1509141,130937,1509141,165989l1509141,286512l1571244,286512xe" stroked="t" o:allowincell="f" style="position:absolute;left:901;top:0;width:2473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1551" coordsize="142875,142875" path="m0,0l142875,142875e" stroked="t" o:allowincell="f" style="position:absolute;left:1687;top:337;width:224;height:224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53" coordsize="214376,214376" path="m0,0l214376,214376e" stroked="t" o:allowincell="f" style="position:absolute;left:2023;top:224;width:336;height:337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55" coordsize="214376,214376" path="m0,0l214376,214376e" stroked="t" o:allowincell="f" style="position:absolute;left:2587;top:224;width:336;height:337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57" coordsize="142875,142875" path="m0,0l142875,142875e" stroked="t" o:allowincell="f" style="position:absolute;left:3036;top:224;width:224;height:224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59" coordsize="214376,214376" path="m214376,0l0,214376e" stroked="t" o:allowincell="f" style="position:absolute;left:2810;top:224;width:336;height:337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61" coordsize="214376,214376" path="m214376,0l0,214376e" stroked="t" o:allowincell="f" style="position:absolute;left:2362;top:224;width:336;height:337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63" coordsize="214376,214376" path="m214376,0l0,214376e" stroked="t" o:allowincell="f" style="position:absolute;left:1910;top:224;width:336;height:337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1565" coordsize="163830,163830" path="m163830,0l0,163830e" stroked="t" o:allowincell="f" style="position:absolute;left:1541;top:224;width:257;height:257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0"/>
        </w:rPr>
        <w:tab/>
        <w:t xml:space="preserve">x </w:t>
      </w:r>
    </w:p>
    <w:p>
      <w:pPr>
        <w:pStyle w:val="Normal"/>
        <w:spacing w:lineRule="auto" w:line="268" w:before="0" w:after="35"/>
        <w:ind w:left="2271" w:hanging="10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 xml:space="preserve">- 1            99 </w:t>
      </w:r>
    </w:p>
    <w:p>
      <w:pPr>
        <w:pStyle w:val="Normal"/>
        <w:spacing w:lineRule="auto" w:line="268" w:before="0" w:after="52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-1&lt;x≤99</w:t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Ответ: - 1&lt;x≤99</w:t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spacing w:before="0" w:after="814"/>
        <w:ind w:left="22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205" cy="793750"/>
                <wp:effectExtent l="0" t="0" r="0" b="0"/>
                <wp:docPr id="6" name="Group 13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793800"/>
                          <a:chOff x="0" y="0"/>
                          <a:chExt cx="6466320" cy="793800"/>
                        </a:xfrm>
                      </wpg:grpSpPr>
                      <pic:pic xmlns:pic="http://schemas.openxmlformats.org/drawingml/2006/picture">
                        <pic:nvPicPr>
                          <pic:cNvPr id="4" name="Picture 15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466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102960"/>
                            <a:ext cx="172800" cy="1886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73101" h="188595">
                                <a:moveTo>
                                  <a:pt x="6858" y="0"/>
                                </a:moveTo>
                                <a:lnTo>
                                  <a:pt x="35941" y="0"/>
                                </a:lnTo>
                                <a:lnTo>
                                  <a:pt x="86106" y="68961"/>
                                </a:lnTo>
                                <a:lnTo>
                                  <a:pt x="135763" y="0"/>
                                </a:lnTo>
                                <a:lnTo>
                                  <a:pt x="164973" y="0"/>
                                </a:lnTo>
                                <a:lnTo>
                                  <a:pt x="100711" y="89154"/>
                                </a:lnTo>
                                <a:lnTo>
                                  <a:pt x="173101" y="188595"/>
                                </a:lnTo>
                                <a:lnTo>
                                  <a:pt x="143510" y="188595"/>
                                </a:lnTo>
                                <a:lnTo>
                                  <a:pt x="86106" y="109347"/>
                                </a:lnTo>
                                <a:lnTo>
                                  <a:pt x="2908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71501" y="89281"/>
                                </a:lnTo>
                                <a:lnTo>
                                  <a:pt x="6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280"/>
                            <a:ext cx="97200" cy="19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7663" h="198154">
                                <a:moveTo>
                                  <a:pt x="96774" y="0"/>
                                </a:moveTo>
                                <a:lnTo>
                                  <a:pt x="97663" y="187"/>
                                </a:lnTo>
                                <a:lnTo>
                                  <a:pt x="97663" y="23353"/>
                                </a:lnTo>
                                <a:lnTo>
                                  <a:pt x="97155" y="23241"/>
                                </a:lnTo>
                                <a:cubicBezTo>
                                  <a:pt x="78613" y="23241"/>
                                  <a:pt x="62738" y="29083"/>
                                  <a:pt x="49403" y="41021"/>
                                </a:cubicBezTo>
                                <a:cubicBezTo>
                                  <a:pt x="39624" y="49657"/>
                                  <a:pt x="32385" y="62738"/>
                                  <a:pt x="27305" y="80010"/>
                                </a:cubicBezTo>
                                <a:lnTo>
                                  <a:pt x="97663" y="80010"/>
                                </a:lnTo>
                                <a:lnTo>
                                  <a:pt x="97663" y="101092"/>
                                </a:ln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lnTo>
                                  <a:pt x="97663" y="175625"/>
                                </a:lnTo>
                                <a:lnTo>
                                  <a:pt x="97663" y="198154"/>
                                </a:lnTo>
                                <a:lnTo>
                                  <a:pt x="57055" y="190706"/>
                                </a:lnTo>
                                <a:cubicBezTo>
                                  <a:pt x="45021" y="185674"/>
                                  <a:pt x="34671" y="178117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880"/>
                            <a:ext cx="248760" cy="267840"/>
                          </a:xfrm>
                          <a:custGeom>
                            <a:avLst/>
                            <a:gdLst>
                              <a:gd name="textAreaLeft" fmla="*/ 0 w 141120"/>
                              <a:gd name="textAreaRight" fmla="*/ 141480 w 14112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49301" h="267970">
                                <a:moveTo>
                                  <a:pt x="137668" y="0"/>
                                </a:moveTo>
                                <a:cubicBezTo>
                                  <a:pt x="161417" y="0"/>
                                  <a:pt x="182880" y="4826"/>
                                  <a:pt x="202057" y="14224"/>
                                </a:cubicBezTo>
                                <a:cubicBezTo>
                                  <a:pt x="221234" y="23622"/>
                                  <a:pt x="236982" y="36830"/>
                                  <a:pt x="249301" y="53848"/>
                                </a:cubicBezTo>
                                <a:lnTo>
                                  <a:pt x="229108" y="69215"/>
                                </a:lnTo>
                                <a:cubicBezTo>
                                  <a:pt x="218059" y="54737"/>
                                  <a:pt x="204724" y="43815"/>
                                  <a:pt x="189230" y="36322"/>
                                </a:cubicBezTo>
                                <a:cubicBezTo>
                                  <a:pt x="173609" y="28956"/>
                                  <a:pt x="156591" y="25146"/>
                                  <a:pt x="137922" y="25146"/>
                                </a:cubicBezTo>
                                <a:cubicBezTo>
                                  <a:pt x="117602" y="25146"/>
                                  <a:pt x="98806" y="30099"/>
                                  <a:pt x="81407" y="39878"/>
                                </a:cubicBezTo>
                                <a:cubicBezTo>
                                  <a:pt x="64135" y="49657"/>
                                  <a:pt x="50673" y="62738"/>
                                  <a:pt x="41148" y="79248"/>
                                </a:cubicBezTo>
                                <a:cubicBezTo>
                                  <a:pt x="31623" y="95631"/>
                                  <a:pt x="26797" y="114173"/>
                                  <a:pt x="26797" y="134747"/>
                                </a:cubicBezTo>
                                <a:cubicBezTo>
                                  <a:pt x="26797" y="165862"/>
                                  <a:pt x="37465" y="191770"/>
                                  <a:pt x="58801" y="212598"/>
                                </a:cubicBezTo>
                                <a:cubicBezTo>
                                  <a:pt x="80137" y="233426"/>
                                  <a:pt x="107061" y="243840"/>
                                  <a:pt x="139573" y="243840"/>
                                </a:cubicBezTo>
                                <a:cubicBezTo>
                                  <a:pt x="175260" y="243840"/>
                                  <a:pt x="205105" y="229870"/>
                                  <a:pt x="229108" y="201930"/>
                                </a:cubicBezTo>
                                <a:lnTo>
                                  <a:pt x="249301" y="217170"/>
                                </a:lnTo>
                                <a:cubicBezTo>
                                  <a:pt x="236601" y="233299"/>
                                  <a:pt x="220726" y="245872"/>
                                  <a:pt x="201676" y="254635"/>
                                </a:cubicBezTo>
                                <a:cubicBezTo>
                                  <a:pt x="182626" y="263525"/>
                                  <a:pt x="161417" y="267970"/>
                                  <a:pt x="137922" y="267970"/>
                                </a:cubicBezTo>
                                <a:cubicBezTo>
                                  <a:pt x="93345" y="267970"/>
                                  <a:pt x="58166" y="253111"/>
                                  <a:pt x="32385" y="223393"/>
                                </a:cubicBezTo>
                                <a:cubicBezTo>
                                  <a:pt x="10795" y="198247"/>
                                  <a:pt x="0" y="168021"/>
                                  <a:pt x="0" y="132588"/>
                                </a:cubicBezTo>
                                <a:cubicBezTo>
                                  <a:pt x="0" y="95250"/>
                                  <a:pt x="13081" y="63754"/>
                                  <a:pt x="39243" y="38354"/>
                                </a:cubicBezTo>
                                <a:cubicBezTo>
                                  <a:pt x="65405" y="12827"/>
                                  <a:pt x="98171" y="0"/>
                                  <a:pt x="137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9320"/>
                            <a:ext cx="90720" cy="67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67437">
                                <a:moveTo>
                                  <a:pt x="70358" y="0"/>
                                </a:moveTo>
                                <a:lnTo>
                                  <a:pt x="90805" y="10795"/>
                                </a:lnTo>
                                <a:cubicBezTo>
                                  <a:pt x="84074" y="24003"/>
                                  <a:pt x="76327" y="34671"/>
                                  <a:pt x="67564" y="42672"/>
                                </a:cubicBezTo>
                                <a:cubicBezTo>
                                  <a:pt x="58674" y="50800"/>
                                  <a:pt x="48768" y="56896"/>
                                  <a:pt x="37846" y="61214"/>
                                </a:cubicBezTo>
                                <a:cubicBezTo>
                                  <a:pt x="26797" y="65405"/>
                                  <a:pt x="14351" y="67437"/>
                                  <a:pt x="508" y="67437"/>
                                </a:cubicBezTo>
                                <a:lnTo>
                                  <a:pt x="0" y="67344"/>
                                </a:lnTo>
                                <a:lnTo>
                                  <a:pt x="0" y="44815"/>
                                </a:lnTo>
                                <a:lnTo>
                                  <a:pt x="26416" y="40132"/>
                                </a:lnTo>
                                <a:cubicBezTo>
                                  <a:pt x="35560" y="36830"/>
                                  <a:pt x="43307" y="32385"/>
                                  <a:pt x="49657" y="26797"/>
                                </a:cubicBezTo>
                                <a:cubicBezTo>
                                  <a:pt x="56007" y="21336"/>
                                  <a:pt x="62865" y="12319"/>
                                  <a:pt x="70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2960"/>
                            <a:ext cx="293400" cy="18864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93751" h="188595">
                                <a:moveTo>
                                  <a:pt x="64516" y="0"/>
                                </a:moveTo>
                                <a:lnTo>
                                  <a:pt x="71120" y="0"/>
                                </a:lnTo>
                                <a:lnTo>
                                  <a:pt x="147066" y="147574"/>
                                </a:lnTo>
                                <a:lnTo>
                                  <a:pt x="222758" y="0"/>
                                </a:lnTo>
                                <a:lnTo>
                                  <a:pt x="229743" y="0"/>
                                </a:lnTo>
                                <a:lnTo>
                                  <a:pt x="293751" y="188595"/>
                                </a:lnTo>
                                <a:lnTo>
                                  <a:pt x="268478" y="188595"/>
                                </a:lnTo>
                                <a:lnTo>
                                  <a:pt x="221742" y="49784"/>
                                </a:lnTo>
                                <a:lnTo>
                                  <a:pt x="149098" y="188595"/>
                                </a:lnTo>
                                <a:lnTo>
                                  <a:pt x="144653" y="188595"/>
                                </a:lnTo>
                                <a:lnTo>
                                  <a:pt x="71882" y="49657"/>
                                </a:lnTo>
                                <a:lnTo>
                                  <a:pt x="2527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64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8280"/>
                            <a:ext cx="96480" cy="1004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97028" h="100905">
                                <a:moveTo>
                                  <a:pt x="0" y="0"/>
                                </a:moveTo>
                                <a:lnTo>
                                  <a:pt x="42513" y="8957"/>
                                </a:lnTo>
                                <a:cubicBezTo>
                                  <a:pt x="55372" y="15053"/>
                                  <a:pt x="66611" y="24196"/>
                                  <a:pt x="76200" y="36388"/>
                                </a:cubicBezTo>
                                <a:cubicBezTo>
                                  <a:pt x="89789" y="53533"/>
                                  <a:pt x="96774" y="75124"/>
                                  <a:pt x="97028" y="100905"/>
                                </a:cubicBezTo>
                                <a:lnTo>
                                  <a:pt x="0" y="100905"/>
                                </a:lnTo>
                                <a:lnTo>
                                  <a:pt x="0" y="79823"/>
                                </a:lnTo>
                                <a:lnTo>
                                  <a:pt x="70358" y="79823"/>
                                </a:lnTo>
                                <a:cubicBezTo>
                                  <a:pt x="67056" y="66869"/>
                                  <a:pt x="62357" y="56582"/>
                                  <a:pt x="56134" y="48835"/>
                                </a:cubicBezTo>
                                <a:cubicBezTo>
                                  <a:pt x="49911" y="41088"/>
                                  <a:pt x="41783" y="34864"/>
                                  <a:pt x="31623" y="30166"/>
                                </a:cubicBezTo>
                                <a:lnTo>
                                  <a:pt x="0" y="23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8280"/>
                            <a:ext cx="99000" cy="19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377" h="198247">
                                <a:moveTo>
                                  <a:pt x="97409" y="0"/>
                                </a:moveTo>
                                <a:lnTo>
                                  <a:pt x="99377" y="219"/>
                                </a:lnTo>
                                <a:lnTo>
                                  <a:pt x="99377" y="23376"/>
                                </a:lnTo>
                                <a:lnTo>
                                  <a:pt x="79946" y="25844"/>
                                </a:lnTo>
                                <a:cubicBezTo>
                                  <a:pt x="73692" y="27495"/>
                                  <a:pt x="67691" y="29972"/>
                                  <a:pt x="61976" y="33274"/>
                                </a:cubicBezTo>
                                <a:cubicBezTo>
                                  <a:pt x="50546" y="40005"/>
                                  <a:pt x="41529" y="49276"/>
                                  <a:pt x="34798" y="61341"/>
                                </a:cubicBezTo>
                                <a:cubicBezTo>
                                  <a:pt x="28067" y="73279"/>
                                  <a:pt x="24638" y="85979"/>
                                  <a:pt x="24638" y="99441"/>
                                </a:cubicBezTo>
                                <a:cubicBezTo>
                                  <a:pt x="24638" y="112649"/>
                                  <a:pt x="28067" y="125349"/>
                                  <a:pt x="34798" y="137541"/>
                                </a:cubicBezTo>
                                <a:cubicBezTo>
                                  <a:pt x="41656" y="149606"/>
                                  <a:pt x="50800" y="159004"/>
                                  <a:pt x="62357" y="165862"/>
                                </a:cubicBezTo>
                                <a:cubicBezTo>
                                  <a:pt x="73787" y="172593"/>
                                  <a:pt x="86106" y="175895"/>
                                  <a:pt x="99314" y="175895"/>
                                </a:cubicBezTo>
                                <a:lnTo>
                                  <a:pt x="99377" y="175887"/>
                                </a:lnTo>
                                <a:lnTo>
                                  <a:pt x="99377" y="197970"/>
                                </a:lnTo>
                                <a:lnTo>
                                  <a:pt x="96774" y="198247"/>
                                </a:lnTo>
                                <a:cubicBezTo>
                                  <a:pt x="70104" y="198247"/>
                                  <a:pt x="47244" y="188595"/>
                                  <a:pt x="28321" y="169291"/>
                                </a:cubicBezTo>
                                <a:cubicBezTo>
                                  <a:pt x="9398" y="149860"/>
                                  <a:pt x="0" y="126365"/>
                                  <a:pt x="0" y="98552"/>
                                </a:cubicBezTo>
                                <a:cubicBezTo>
                                  <a:pt x="0" y="71501"/>
                                  <a:pt x="9525" y="48260"/>
                                  <a:pt x="28575" y="28956"/>
                                </a:cubicBezTo>
                                <a:cubicBezTo>
                                  <a:pt x="47752" y="9652"/>
                                  <a:pt x="70612" y="0"/>
                                  <a:pt x="974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8280"/>
                            <a:ext cx="96480" cy="1976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7092" h="197751">
                                <a:moveTo>
                                  <a:pt x="0" y="0"/>
                                </a:moveTo>
                                <a:lnTo>
                                  <a:pt x="20193" y="2242"/>
                                </a:lnTo>
                                <a:cubicBezTo>
                                  <a:pt x="27210" y="3877"/>
                                  <a:pt x="33846" y="6322"/>
                                  <a:pt x="40069" y="9560"/>
                                </a:cubicBezTo>
                                <a:cubicBezTo>
                                  <a:pt x="52642" y="16164"/>
                                  <a:pt x="63691" y="26070"/>
                                  <a:pt x="73089" y="39278"/>
                                </a:cubicBezTo>
                                <a:lnTo>
                                  <a:pt x="73089" y="4607"/>
                                </a:lnTo>
                                <a:lnTo>
                                  <a:pt x="97092" y="4607"/>
                                </a:lnTo>
                                <a:lnTo>
                                  <a:pt x="97092" y="193202"/>
                                </a:lnTo>
                                <a:lnTo>
                                  <a:pt x="73089" y="193202"/>
                                </a:lnTo>
                                <a:lnTo>
                                  <a:pt x="73089" y="160817"/>
                                </a:lnTo>
                                <a:cubicBezTo>
                                  <a:pt x="62929" y="173136"/>
                                  <a:pt x="51626" y="182534"/>
                                  <a:pt x="38926" y="188757"/>
                                </a:cubicBezTo>
                                <a:cubicBezTo>
                                  <a:pt x="32576" y="191869"/>
                                  <a:pt x="25940" y="194187"/>
                                  <a:pt x="19018" y="195726"/>
                                </a:cubicBezTo>
                                <a:lnTo>
                                  <a:pt x="0" y="197751"/>
                                </a:lnTo>
                                <a:lnTo>
                                  <a:pt x="0" y="175668"/>
                                </a:lnTo>
                                <a:lnTo>
                                  <a:pt x="19272" y="173184"/>
                                </a:lnTo>
                                <a:cubicBezTo>
                                  <a:pt x="25559" y="171517"/>
                                  <a:pt x="31687" y="169009"/>
                                  <a:pt x="37656" y="165643"/>
                                </a:cubicBezTo>
                                <a:cubicBezTo>
                                  <a:pt x="49594" y="159039"/>
                                  <a:pt x="58738" y="149895"/>
                                  <a:pt x="65088" y="138465"/>
                                </a:cubicBezTo>
                                <a:cubicBezTo>
                                  <a:pt x="71565" y="127035"/>
                                  <a:pt x="74740" y="114208"/>
                                  <a:pt x="74740" y="99857"/>
                                </a:cubicBezTo>
                                <a:cubicBezTo>
                                  <a:pt x="74740" y="78013"/>
                                  <a:pt x="67501" y="59852"/>
                                  <a:pt x="53150" y="45120"/>
                                </a:cubicBezTo>
                                <a:cubicBezTo>
                                  <a:pt x="38799" y="30515"/>
                                  <a:pt x="21019" y="23149"/>
                                  <a:pt x="64" y="23149"/>
                                </a:cubicBezTo>
                                <a:lnTo>
                                  <a:pt x="0" y="23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8280"/>
                            <a:ext cx="97200" cy="262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97155" h="262295">
                                <a:moveTo>
                                  <a:pt x="97155" y="0"/>
                                </a:moveTo>
                                <a:lnTo>
                                  <a:pt x="97155" y="23170"/>
                                </a:lnTo>
                                <a:lnTo>
                                  <a:pt x="97028" y="23154"/>
                                </a:lnTo>
                                <a:cubicBezTo>
                                  <a:pt x="76073" y="23154"/>
                                  <a:pt x="58420" y="30520"/>
                                  <a:pt x="44069" y="45125"/>
                                </a:cubicBezTo>
                                <a:cubicBezTo>
                                  <a:pt x="29718" y="59857"/>
                                  <a:pt x="22479" y="78018"/>
                                  <a:pt x="22479" y="99862"/>
                                </a:cubicBezTo>
                                <a:cubicBezTo>
                                  <a:pt x="22479" y="114213"/>
                                  <a:pt x="25654" y="127040"/>
                                  <a:pt x="32131" y="138470"/>
                                </a:cubicBezTo>
                                <a:cubicBezTo>
                                  <a:pt x="38481" y="149900"/>
                                  <a:pt x="47625" y="159044"/>
                                  <a:pt x="59563" y="165648"/>
                                </a:cubicBezTo>
                                <a:cubicBezTo>
                                  <a:pt x="65532" y="169014"/>
                                  <a:pt x="71692" y="171522"/>
                                  <a:pt x="78010" y="173189"/>
                                </a:cubicBezTo>
                                <a:lnTo>
                                  <a:pt x="97155" y="175648"/>
                                </a:lnTo>
                                <a:lnTo>
                                  <a:pt x="97155" y="197762"/>
                                </a:lnTo>
                                <a:lnTo>
                                  <a:pt x="78153" y="195731"/>
                                </a:lnTo>
                                <a:cubicBezTo>
                                  <a:pt x="71279" y="194191"/>
                                  <a:pt x="64706" y="191874"/>
                                  <a:pt x="58420" y="188762"/>
                                </a:cubicBezTo>
                                <a:cubicBezTo>
                                  <a:pt x="45720" y="182539"/>
                                  <a:pt x="34417" y="173141"/>
                                  <a:pt x="24257" y="160822"/>
                                </a:cubicBezTo>
                                <a:lnTo>
                                  <a:pt x="24257" y="262295"/>
                                </a:lnTo>
                                <a:lnTo>
                                  <a:pt x="0" y="262295"/>
                                </a:lnTo>
                                <a:lnTo>
                                  <a:pt x="0" y="4612"/>
                                </a:lnTo>
                                <a:lnTo>
                                  <a:pt x="24257" y="4612"/>
                                </a:lnTo>
                                <a:lnTo>
                                  <a:pt x="24257" y="39283"/>
                                </a:lnTo>
                                <a:cubicBezTo>
                                  <a:pt x="33782" y="26075"/>
                                  <a:pt x="44831" y="16169"/>
                                  <a:pt x="57277" y="9565"/>
                                </a:cubicBezTo>
                                <a:cubicBezTo>
                                  <a:pt x="63563" y="6327"/>
                                  <a:pt x="70167" y="3882"/>
                                  <a:pt x="77121" y="2247"/>
                                </a:cubicBezTo>
                                <a:lnTo>
                                  <a:pt x="97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280"/>
                            <a:ext cx="97200" cy="19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7663" h="198154">
                                <a:moveTo>
                                  <a:pt x="96774" y="0"/>
                                </a:moveTo>
                                <a:lnTo>
                                  <a:pt x="97663" y="187"/>
                                </a:lnTo>
                                <a:lnTo>
                                  <a:pt x="97663" y="23353"/>
                                </a:lnTo>
                                <a:lnTo>
                                  <a:pt x="97155" y="23241"/>
                                </a:lnTo>
                                <a:cubicBezTo>
                                  <a:pt x="78613" y="23241"/>
                                  <a:pt x="62738" y="29083"/>
                                  <a:pt x="49403" y="41021"/>
                                </a:cubicBezTo>
                                <a:cubicBezTo>
                                  <a:pt x="39624" y="49657"/>
                                  <a:pt x="32385" y="62738"/>
                                  <a:pt x="27305" y="80010"/>
                                </a:cubicBezTo>
                                <a:lnTo>
                                  <a:pt x="97663" y="80010"/>
                                </a:lnTo>
                                <a:lnTo>
                                  <a:pt x="97663" y="101092"/>
                                </a:ln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lnTo>
                                  <a:pt x="97663" y="175625"/>
                                </a:lnTo>
                                <a:lnTo>
                                  <a:pt x="97663" y="198154"/>
                                </a:lnTo>
                                <a:lnTo>
                                  <a:pt x="57055" y="190706"/>
                                </a:lnTo>
                                <a:cubicBezTo>
                                  <a:pt x="45021" y="185674"/>
                                  <a:pt x="34671" y="178117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8280"/>
                            <a:ext cx="99000" cy="19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314" h="198247">
                                <a:moveTo>
                                  <a:pt x="1905" y="0"/>
                                </a:moveTo>
                                <a:cubicBezTo>
                                  <a:pt x="28702" y="0"/>
                                  <a:pt x="51562" y="9652"/>
                                  <a:pt x="70612" y="28956"/>
                                </a:cubicBezTo>
                                <a:cubicBezTo>
                                  <a:pt x="89789" y="48260"/>
                                  <a:pt x="99314" y="71501"/>
                                  <a:pt x="99314" y="98552"/>
                                </a:cubicBezTo>
                                <a:cubicBezTo>
                                  <a:pt x="99314" y="126365"/>
                                  <a:pt x="89789" y="149860"/>
                                  <a:pt x="70993" y="169291"/>
                                </a:cubicBezTo>
                                <a:cubicBezTo>
                                  <a:pt x="52070" y="188595"/>
                                  <a:pt x="29337" y="198247"/>
                                  <a:pt x="2540" y="198247"/>
                                </a:cubicBezTo>
                                <a:lnTo>
                                  <a:pt x="0" y="197975"/>
                                </a:lnTo>
                                <a:lnTo>
                                  <a:pt x="0" y="175862"/>
                                </a:lnTo>
                                <a:lnTo>
                                  <a:pt x="254" y="175895"/>
                                </a:lnTo>
                                <a:cubicBezTo>
                                  <a:pt x="13335" y="175895"/>
                                  <a:pt x="25527" y="172593"/>
                                  <a:pt x="36957" y="165862"/>
                                </a:cubicBezTo>
                                <a:cubicBezTo>
                                  <a:pt x="48514" y="159004"/>
                                  <a:pt x="57658" y="149606"/>
                                  <a:pt x="64389" y="137541"/>
                                </a:cubicBezTo>
                                <a:cubicBezTo>
                                  <a:pt x="71247" y="125349"/>
                                  <a:pt x="74676" y="112649"/>
                                  <a:pt x="74676" y="99441"/>
                                </a:cubicBezTo>
                                <a:cubicBezTo>
                                  <a:pt x="74676" y="85979"/>
                                  <a:pt x="71247" y="73279"/>
                                  <a:pt x="64516" y="61341"/>
                                </a:cubicBezTo>
                                <a:cubicBezTo>
                                  <a:pt x="57785" y="49276"/>
                                  <a:pt x="48641" y="40005"/>
                                  <a:pt x="37211" y="33274"/>
                                </a:cubicBezTo>
                                <a:cubicBezTo>
                                  <a:pt x="31559" y="29972"/>
                                  <a:pt x="25590" y="27495"/>
                                  <a:pt x="19352" y="25844"/>
                                </a:cubicBezTo>
                                <a:lnTo>
                                  <a:pt x="0" y="23384"/>
                                </a:lnTo>
                                <a:lnTo>
                                  <a:pt x="0" y="214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29320"/>
                            <a:ext cx="90720" cy="67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67437">
                                <a:moveTo>
                                  <a:pt x="70358" y="0"/>
                                </a:moveTo>
                                <a:lnTo>
                                  <a:pt x="90805" y="10795"/>
                                </a:lnTo>
                                <a:cubicBezTo>
                                  <a:pt x="84074" y="24003"/>
                                  <a:pt x="76327" y="34671"/>
                                  <a:pt x="67564" y="42672"/>
                                </a:cubicBezTo>
                                <a:cubicBezTo>
                                  <a:pt x="58674" y="50800"/>
                                  <a:pt x="48768" y="56896"/>
                                  <a:pt x="37846" y="61214"/>
                                </a:cubicBezTo>
                                <a:cubicBezTo>
                                  <a:pt x="26797" y="65405"/>
                                  <a:pt x="14351" y="67437"/>
                                  <a:pt x="508" y="67437"/>
                                </a:cubicBezTo>
                                <a:lnTo>
                                  <a:pt x="0" y="67344"/>
                                </a:lnTo>
                                <a:lnTo>
                                  <a:pt x="0" y="44815"/>
                                </a:lnTo>
                                <a:lnTo>
                                  <a:pt x="26416" y="40132"/>
                                </a:lnTo>
                                <a:cubicBezTo>
                                  <a:pt x="35560" y="36830"/>
                                  <a:pt x="43307" y="32385"/>
                                  <a:pt x="49657" y="26797"/>
                                </a:cubicBezTo>
                                <a:cubicBezTo>
                                  <a:pt x="56007" y="21336"/>
                                  <a:pt x="62865" y="12319"/>
                                  <a:pt x="70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2960"/>
                            <a:ext cx="281880" cy="18864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160200 w 159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65735"/>
                                </a:lnTo>
                                <a:lnTo>
                                  <a:pt x="128270" y="165735"/>
                                </a:lnTo>
                                <a:lnTo>
                                  <a:pt x="128270" y="0"/>
                                </a:lnTo>
                                <a:lnTo>
                                  <a:pt x="153035" y="0"/>
                                </a:lnTo>
                                <a:lnTo>
                                  <a:pt x="153035" y="165735"/>
                                </a:lnTo>
                                <a:lnTo>
                                  <a:pt x="257175" y="165735"/>
                                </a:lnTo>
                                <a:lnTo>
                                  <a:pt x="257175" y="0"/>
                                </a:lnTo>
                                <a:lnTo>
                                  <a:pt x="281940" y="0"/>
                                </a:lnTo>
                                <a:lnTo>
                                  <a:pt x="281940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8280"/>
                            <a:ext cx="96480" cy="1004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97028" h="100905">
                                <a:moveTo>
                                  <a:pt x="0" y="0"/>
                                </a:moveTo>
                                <a:lnTo>
                                  <a:pt x="42513" y="8957"/>
                                </a:lnTo>
                                <a:cubicBezTo>
                                  <a:pt x="55372" y="15053"/>
                                  <a:pt x="66611" y="24196"/>
                                  <a:pt x="76200" y="36388"/>
                                </a:cubicBezTo>
                                <a:cubicBezTo>
                                  <a:pt x="89789" y="53533"/>
                                  <a:pt x="96774" y="75124"/>
                                  <a:pt x="97028" y="100905"/>
                                </a:cubicBezTo>
                                <a:lnTo>
                                  <a:pt x="0" y="100905"/>
                                </a:lnTo>
                                <a:lnTo>
                                  <a:pt x="0" y="79823"/>
                                </a:lnTo>
                                <a:lnTo>
                                  <a:pt x="70358" y="79823"/>
                                </a:lnTo>
                                <a:cubicBezTo>
                                  <a:pt x="67056" y="66869"/>
                                  <a:pt x="62357" y="56582"/>
                                  <a:pt x="56134" y="48835"/>
                                </a:cubicBezTo>
                                <a:cubicBezTo>
                                  <a:pt x="49911" y="41088"/>
                                  <a:pt x="41783" y="34864"/>
                                  <a:pt x="31623" y="30166"/>
                                </a:cubicBezTo>
                                <a:lnTo>
                                  <a:pt x="0" y="23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8280"/>
                            <a:ext cx="97200" cy="19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7663" h="198154">
                                <a:moveTo>
                                  <a:pt x="96774" y="0"/>
                                </a:moveTo>
                                <a:lnTo>
                                  <a:pt x="97663" y="187"/>
                                </a:lnTo>
                                <a:lnTo>
                                  <a:pt x="97663" y="23353"/>
                                </a:lnTo>
                                <a:lnTo>
                                  <a:pt x="97155" y="23241"/>
                                </a:lnTo>
                                <a:cubicBezTo>
                                  <a:pt x="78613" y="23241"/>
                                  <a:pt x="62738" y="29083"/>
                                  <a:pt x="49403" y="41021"/>
                                </a:cubicBezTo>
                                <a:cubicBezTo>
                                  <a:pt x="39624" y="49657"/>
                                  <a:pt x="32385" y="62738"/>
                                  <a:pt x="27305" y="80010"/>
                                </a:cubicBezTo>
                                <a:lnTo>
                                  <a:pt x="97663" y="80010"/>
                                </a:lnTo>
                                <a:lnTo>
                                  <a:pt x="97663" y="101092"/>
                                </a:ln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lnTo>
                                  <a:pt x="97663" y="175625"/>
                                </a:lnTo>
                                <a:lnTo>
                                  <a:pt x="97663" y="198154"/>
                                </a:lnTo>
                                <a:lnTo>
                                  <a:pt x="57055" y="190706"/>
                                </a:lnTo>
                                <a:cubicBezTo>
                                  <a:pt x="45022" y="185674"/>
                                  <a:pt x="34671" y="178117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29320"/>
                            <a:ext cx="90720" cy="67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67437">
                                <a:moveTo>
                                  <a:pt x="70358" y="0"/>
                                </a:moveTo>
                                <a:lnTo>
                                  <a:pt x="90805" y="10795"/>
                                </a:lnTo>
                                <a:cubicBezTo>
                                  <a:pt x="84074" y="24003"/>
                                  <a:pt x="76327" y="34671"/>
                                  <a:pt x="67564" y="42672"/>
                                </a:cubicBezTo>
                                <a:cubicBezTo>
                                  <a:pt x="58674" y="50800"/>
                                  <a:pt x="48768" y="56896"/>
                                  <a:pt x="37846" y="61214"/>
                                </a:cubicBezTo>
                                <a:cubicBezTo>
                                  <a:pt x="26797" y="65405"/>
                                  <a:pt x="14351" y="67437"/>
                                  <a:pt x="508" y="67437"/>
                                </a:cubicBezTo>
                                <a:lnTo>
                                  <a:pt x="0" y="67344"/>
                                </a:lnTo>
                                <a:lnTo>
                                  <a:pt x="0" y="44815"/>
                                </a:lnTo>
                                <a:lnTo>
                                  <a:pt x="26416" y="40132"/>
                                </a:lnTo>
                                <a:cubicBezTo>
                                  <a:pt x="35560" y="36830"/>
                                  <a:pt x="43307" y="32385"/>
                                  <a:pt x="49657" y="26797"/>
                                </a:cubicBezTo>
                                <a:cubicBezTo>
                                  <a:pt x="56007" y="21336"/>
                                  <a:pt x="62865" y="12319"/>
                                  <a:pt x="70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2960"/>
                            <a:ext cx="64800" cy="1886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5151" h="188595">
                                <a:moveTo>
                                  <a:pt x="64262" y="0"/>
                                </a:moveTo>
                                <a:lnTo>
                                  <a:pt x="65151" y="0"/>
                                </a:lnTo>
                                <a:lnTo>
                                  <a:pt x="65151" y="21579"/>
                                </a:lnTo>
                                <a:lnTo>
                                  <a:pt x="61976" y="21701"/>
                                </a:lnTo>
                                <a:cubicBezTo>
                                  <a:pt x="56769" y="22193"/>
                                  <a:pt x="52832" y="22924"/>
                                  <a:pt x="50165" y="23876"/>
                                </a:cubicBezTo>
                                <a:cubicBezTo>
                                  <a:pt x="44831" y="25908"/>
                                  <a:pt x="40640" y="29210"/>
                                  <a:pt x="37592" y="34036"/>
                                </a:cubicBezTo>
                                <a:cubicBezTo>
                                  <a:pt x="34417" y="38862"/>
                                  <a:pt x="32893" y="45339"/>
                                  <a:pt x="32893" y="53340"/>
                                </a:cubicBezTo>
                                <a:cubicBezTo>
                                  <a:pt x="32893" y="61087"/>
                                  <a:pt x="34925" y="67564"/>
                                  <a:pt x="38989" y="72517"/>
                                </a:cubicBezTo>
                                <a:cubicBezTo>
                                  <a:pt x="42926" y="77597"/>
                                  <a:pt x="47498" y="80645"/>
                                  <a:pt x="52451" y="81788"/>
                                </a:cubicBezTo>
                                <a:cubicBezTo>
                                  <a:pt x="54928" y="82360"/>
                                  <a:pt x="58579" y="82804"/>
                                  <a:pt x="63405" y="83106"/>
                                </a:cubicBezTo>
                                <a:lnTo>
                                  <a:pt x="65151" y="83150"/>
                                </a:lnTo>
                                <a:lnTo>
                                  <a:pt x="65151" y="127500"/>
                                </a:lnTo>
                                <a:lnTo>
                                  <a:pt x="26289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56896" y="101727"/>
                                </a:lnTo>
                                <a:cubicBezTo>
                                  <a:pt x="42799" y="100076"/>
                                  <a:pt x="31242" y="94742"/>
                                  <a:pt x="22479" y="85725"/>
                                </a:cubicBezTo>
                                <a:cubicBezTo>
                                  <a:pt x="13716" y="76708"/>
                                  <a:pt x="9271" y="65659"/>
                                  <a:pt x="9271" y="52324"/>
                                </a:cubicBezTo>
                                <a:cubicBezTo>
                                  <a:pt x="9271" y="35687"/>
                                  <a:pt x="14351" y="22860"/>
                                  <a:pt x="24511" y="13716"/>
                                </a:cubicBezTo>
                                <a:cubicBezTo>
                                  <a:pt x="34544" y="4572"/>
                                  <a:pt x="4787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4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02960"/>
                            <a:ext cx="158040" cy="188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4930"/>
                                </a:lnTo>
                                <a:lnTo>
                                  <a:pt x="133985" y="74930"/>
                                </a:lnTo>
                                <a:lnTo>
                                  <a:pt x="133985" y="0"/>
                                </a:lnTo>
                                <a:lnTo>
                                  <a:pt x="158242" y="0"/>
                                </a:lnTo>
                                <a:lnTo>
                                  <a:pt x="158242" y="188595"/>
                                </a:lnTo>
                                <a:lnTo>
                                  <a:pt x="133985" y="188595"/>
                                </a:lnTo>
                                <a:lnTo>
                                  <a:pt x="133985" y="97790"/>
                                </a:lnTo>
                                <a:lnTo>
                                  <a:pt x="24257" y="97790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98280"/>
                            <a:ext cx="96480" cy="1004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97028" h="100905">
                                <a:moveTo>
                                  <a:pt x="0" y="0"/>
                                </a:moveTo>
                                <a:lnTo>
                                  <a:pt x="42513" y="8957"/>
                                </a:lnTo>
                                <a:cubicBezTo>
                                  <a:pt x="55372" y="15053"/>
                                  <a:pt x="66611" y="24196"/>
                                  <a:pt x="76200" y="36388"/>
                                </a:cubicBezTo>
                                <a:cubicBezTo>
                                  <a:pt x="89789" y="53533"/>
                                  <a:pt x="96774" y="75124"/>
                                  <a:pt x="97028" y="100905"/>
                                </a:cubicBezTo>
                                <a:lnTo>
                                  <a:pt x="0" y="100905"/>
                                </a:lnTo>
                                <a:lnTo>
                                  <a:pt x="0" y="79823"/>
                                </a:lnTo>
                                <a:lnTo>
                                  <a:pt x="70358" y="79823"/>
                                </a:lnTo>
                                <a:cubicBezTo>
                                  <a:pt x="67056" y="66869"/>
                                  <a:pt x="62357" y="56582"/>
                                  <a:pt x="56134" y="48835"/>
                                </a:cubicBezTo>
                                <a:cubicBezTo>
                                  <a:pt x="49911" y="41088"/>
                                  <a:pt x="41783" y="34864"/>
                                  <a:pt x="31623" y="30166"/>
                                </a:cubicBezTo>
                                <a:lnTo>
                                  <a:pt x="0" y="23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02960"/>
                            <a:ext cx="177120" cy="18864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77673" h="188595">
                                <a:moveTo>
                                  <a:pt x="86487" y="0"/>
                                </a:moveTo>
                                <a:lnTo>
                                  <a:pt x="90805" y="0"/>
                                </a:lnTo>
                                <a:lnTo>
                                  <a:pt x="177673" y="188595"/>
                                </a:lnTo>
                                <a:lnTo>
                                  <a:pt x="151765" y="188595"/>
                                </a:lnTo>
                                <a:lnTo>
                                  <a:pt x="88646" y="51308"/>
                                </a:lnTo>
                                <a:lnTo>
                                  <a:pt x="26035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86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2960"/>
                            <a:ext cx="56520" cy="1886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56515" h="188595">
                                <a:moveTo>
                                  <a:pt x="0" y="0"/>
                                </a:moveTo>
                                <a:lnTo>
                                  <a:pt x="56515" y="0"/>
                                </a:lnTo>
                                <a:lnTo>
                                  <a:pt x="56515" y="188595"/>
                                </a:lnTo>
                                <a:lnTo>
                                  <a:pt x="32258" y="188595"/>
                                </a:lnTo>
                                <a:lnTo>
                                  <a:pt x="32258" y="104140"/>
                                </a:lnTo>
                                <a:lnTo>
                                  <a:pt x="14859" y="104140"/>
                                </a:lnTo>
                                <a:lnTo>
                                  <a:pt x="0" y="127500"/>
                                </a:lnTo>
                                <a:lnTo>
                                  <a:pt x="0" y="83150"/>
                                </a:lnTo>
                                <a:lnTo>
                                  <a:pt x="16256" y="83566"/>
                                </a:lnTo>
                                <a:lnTo>
                                  <a:pt x="32258" y="83566"/>
                                </a:lnTo>
                                <a:lnTo>
                                  <a:pt x="32258" y="20955"/>
                                </a:lnTo>
                                <a:lnTo>
                                  <a:pt x="16256" y="20955"/>
                                </a:lnTo>
                                <a:lnTo>
                                  <a:pt x="0" y="21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98280"/>
                            <a:ext cx="97920" cy="19800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8298" h="198198">
                                <a:moveTo>
                                  <a:pt x="98298" y="0"/>
                                </a:moveTo>
                                <a:lnTo>
                                  <a:pt x="98298" y="23724"/>
                                </a:lnTo>
                                <a:cubicBezTo>
                                  <a:pt x="78105" y="23724"/>
                                  <a:pt x="60833" y="31090"/>
                                  <a:pt x="46355" y="46076"/>
                                </a:cubicBezTo>
                                <a:cubicBezTo>
                                  <a:pt x="31877" y="60935"/>
                                  <a:pt x="24511" y="78969"/>
                                  <a:pt x="24511" y="100178"/>
                                </a:cubicBezTo>
                                <a:cubicBezTo>
                                  <a:pt x="24511" y="113767"/>
                                  <a:pt x="27940" y="126467"/>
                                  <a:pt x="34544" y="138278"/>
                                </a:cubicBezTo>
                                <a:cubicBezTo>
                                  <a:pt x="41148" y="150089"/>
                                  <a:pt x="50038" y="159233"/>
                                  <a:pt x="61341" y="165583"/>
                                </a:cubicBezTo>
                                <a:cubicBezTo>
                                  <a:pt x="72517" y="172060"/>
                                  <a:pt x="84836" y="175235"/>
                                  <a:pt x="98298" y="175235"/>
                                </a:cubicBezTo>
                                <a:lnTo>
                                  <a:pt x="98298" y="198198"/>
                                </a:lnTo>
                                <a:lnTo>
                                  <a:pt x="58975" y="190872"/>
                                </a:lnTo>
                                <a:cubicBezTo>
                                  <a:pt x="47149" y="185966"/>
                                  <a:pt x="36640" y="178600"/>
                                  <a:pt x="27432" y="168758"/>
                                </a:cubicBezTo>
                                <a:cubicBezTo>
                                  <a:pt x="9144" y="149073"/>
                                  <a:pt x="0" y="125959"/>
                                  <a:pt x="0" y="99670"/>
                                </a:cubicBezTo>
                                <a:cubicBezTo>
                                  <a:pt x="0" y="73508"/>
                                  <a:pt x="8636" y="50902"/>
                                  <a:pt x="26035" y="31598"/>
                                </a:cubicBezTo>
                                <a:cubicBezTo>
                                  <a:pt x="35560" y="21057"/>
                                  <a:pt x="46355" y="13151"/>
                                  <a:pt x="58420" y="7881"/>
                                </a:cubicBezTo>
                                <a:lnTo>
                                  <a:pt x="98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2960"/>
                            <a:ext cx="95400" cy="1886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5377" h="188595">
                                <a:moveTo>
                                  <a:pt x="0" y="0"/>
                                </a:moveTo>
                                <a:lnTo>
                                  <a:pt x="95377" y="0"/>
                                </a:lnTo>
                                <a:lnTo>
                                  <a:pt x="95377" y="21336"/>
                                </a:lnTo>
                                <a:lnTo>
                                  <a:pt x="24257" y="21336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8280"/>
                            <a:ext cx="99000" cy="19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378" h="198247">
                                <a:moveTo>
                                  <a:pt x="97409" y="0"/>
                                </a:moveTo>
                                <a:lnTo>
                                  <a:pt x="99378" y="219"/>
                                </a:lnTo>
                                <a:lnTo>
                                  <a:pt x="99378" y="23376"/>
                                </a:lnTo>
                                <a:lnTo>
                                  <a:pt x="79947" y="25844"/>
                                </a:lnTo>
                                <a:cubicBezTo>
                                  <a:pt x="73692" y="27495"/>
                                  <a:pt x="67691" y="29972"/>
                                  <a:pt x="61976" y="33274"/>
                                </a:cubicBezTo>
                                <a:cubicBezTo>
                                  <a:pt x="50546" y="40005"/>
                                  <a:pt x="41529" y="49276"/>
                                  <a:pt x="34798" y="61341"/>
                                </a:cubicBezTo>
                                <a:cubicBezTo>
                                  <a:pt x="28067" y="73279"/>
                                  <a:pt x="24638" y="85979"/>
                                  <a:pt x="24638" y="99441"/>
                                </a:cubicBezTo>
                                <a:cubicBezTo>
                                  <a:pt x="24638" y="112649"/>
                                  <a:pt x="28067" y="125349"/>
                                  <a:pt x="34798" y="137541"/>
                                </a:cubicBezTo>
                                <a:cubicBezTo>
                                  <a:pt x="41656" y="149606"/>
                                  <a:pt x="50800" y="159004"/>
                                  <a:pt x="62357" y="165862"/>
                                </a:cubicBezTo>
                                <a:cubicBezTo>
                                  <a:pt x="73787" y="172593"/>
                                  <a:pt x="86106" y="175895"/>
                                  <a:pt x="99314" y="175895"/>
                                </a:cubicBezTo>
                                <a:lnTo>
                                  <a:pt x="99378" y="175886"/>
                                </a:lnTo>
                                <a:lnTo>
                                  <a:pt x="99378" y="197970"/>
                                </a:lnTo>
                                <a:lnTo>
                                  <a:pt x="96774" y="198247"/>
                                </a:lnTo>
                                <a:cubicBezTo>
                                  <a:pt x="70104" y="198247"/>
                                  <a:pt x="47244" y="188595"/>
                                  <a:pt x="28321" y="169291"/>
                                </a:cubicBezTo>
                                <a:cubicBezTo>
                                  <a:pt x="9398" y="149860"/>
                                  <a:pt x="0" y="126365"/>
                                  <a:pt x="0" y="98552"/>
                                </a:cubicBezTo>
                                <a:cubicBezTo>
                                  <a:pt x="0" y="71501"/>
                                  <a:pt x="9525" y="48260"/>
                                  <a:pt x="28575" y="28956"/>
                                </a:cubicBezTo>
                                <a:cubicBezTo>
                                  <a:pt x="47752" y="9652"/>
                                  <a:pt x="70612" y="0"/>
                                  <a:pt x="974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98280"/>
                            <a:ext cx="98280" cy="19800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8425" h="198247">
                                <a:moveTo>
                                  <a:pt x="127" y="0"/>
                                </a:moveTo>
                                <a:cubicBezTo>
                                  <a:pt x="29210" y="0"/>
                                  <a:pt x="53340" y="10414"/>
                                  <a:pt x="72390" y="31496"/>
                                </a:cubicBezTo>
                                <a:cubicBezTo>
                                  <a:pt x="89789" y="50673"/>
                                  <a:pt x="98425" y="73406"/>
                                  <a:pt x="98425" y="99695"/>
                                </a:cubicBezTo>
                                <a:cubicBezTo>
                                  <a:pt x="98425" y="125984"/>
                                  <a:pt x="89281" y="149098"/>
                                  <a:pt x="70866" y="168783"/>
                                </a:cubicBezTo>
                                <a:cubicBezTo>
                                  <a:pt x="52578" y="188468"/>
                                  <a:pt x="28956" y="198247"/>
                                  <a:pt x="127" y="198247"/>
                                </a:cubicBezTo>
                                <a:lnTo>
                                  <a:pt x="0" y="198223"/>
                                </a:lnTo>
                                <a:lnTo>
                                  <a:pt x="0" y="175260"/>
                                </a:lnTo>
                                <a:cubicBezTo>
                                  <a:pt x="13462" y="175260"/>
                                  <a:pt x="25908" y="172085"/>
                                  <a:pt x="37084" y="165608"/>
                                </a:cubicBezTo>
                                <a:cubicBezTo>
                                  <a:pt x="48387" y="159258"/>
                                  <a:pt x="57277" y="150114"/>
                                  <a:pt x="63881" y="138303"/>
                                </a:cubicBezTo>
                                <a:cubicBezTo>
                                  <a:pt x="70485" y="126492"/>
                                  <a:pt x="73787" y="113792"/>
                                  <a:pt x="73787" y="100203"/>
                                </a:cubicBezTo>
                                <a:cubicBezTo>
                                  <a:pt x="73787" y="78994"/>
                                  <a:pt x="66548" y="60960"/>
                                  <a:pt x="51943" y="46101"/>
                                </a:cubicBezTo>
                                <a:cubicBezTo>
                                  <a:pt x="37465" y="31115"/>
                                  <a:pt x="20066" y="23749"/>
                                  <a:pt x="0" y="23749"/>
                                </a:cubicBez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8280"/>
                            <a:ext cx="96480" cy="1976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7091" h="197751">
                                <a:moveTo>
                                  <a:pt x="0" y="0"/>
                                </a:moveTo>
                                <a:lnTo>
                                  <a:pt x="20193" y="2242"/>
                                </a:lnTo>
                                <a:cubicBezTo>
                                  <a:pt x="27210" y="3877"/>
                                  <a:pt x="33845" y="6322"/>
                                  <a:pt x="40068" y="9560"/>
                                </a:cubicBezTo>
                                <a:cubicBezTo>
                                  <a:pt x="52641" y="16164"/>
                                  <a:pt x="63690" y="26070"/>
                                  <a:pt x="73089" y="39278"/>
                                </a:cubicBezTo>
                                <a:lnTo>
                                  <a:pt x="73089" y="4607"/>
                                </a:lnTo>
                                <a:lnTo>
                                  <a:pt x="97091" y="4607"/>
                                </a:lnTo>
                                <a:lnTo>
                                  <a:pt x="97091" y="193202"/>
                                </a:lnTo>
                                <a:lnTo>
                                  <a:pt x="73089" y="193202"/>
                                </a:lnTo>
                                <a:lnTo>
                                  <a:pt x="73089" y="160817"/>
                                </a:lnTo>
                                <a:cubicBezTo>
                                  <a:pt x="62928" y="173136"/>
                                  <a:pt x="51626" y="182534"/>
                                  <a:pt x="38926" y="188757"/>
                                </a:cubicBezTo>
                                <a:cubicBezTo>
                                  <a:pt x="32576" y="191869"/>
                                  <a:pt x="25940" y="194187"/>
                                  <a:pt x="19018" y="195726"/>
                                </a:cubicBezTo>
                                <a:lnTo>
                                  <a:pt x="0" y="197751"/>
                                </a:lnTo>
                                <a:lnTo>
                                  <a:pt x="0" y="175668"/>
                                </a:lnTo>
                                <a:lnTo>
                                  <a:pt x="19272" y="173184"/>
                                </a:lnTo>
                                <a:cubicBezTo>
                                  <a:pt x="25559" y="171517"/>
                                  <a:pt x="31686" y="169009"/>
                                  <a:pt x="37655" y="165643"/>
                                </a:cubicBezTo>
                                <a:cubicBezTo>
                                  <a:pt x="49593" y="159039"/>
                                  <a:pt x="58738" y="149895"/>
                                  <a:pt x="65088" y="138465"/>
                                </a:cubicBezTo>
                                <a:cubicBezTo>
                                  <a:pt x="71565" y="127035"/>
                                  <a:pt x="74740" y="114208"/>
                                  <a:pt x="74740" y="99857"/>
                                </a:cubicBezTo>
                                <a:cubicBezTo>
                                  <a:pt x="74740" y="78013"/>
                                  <a:pt x="67501" y="59852"/>
                                  <a:pt x="53149" y="45120"/>
                                </a:cubicBezTo>
                                <a:cubicBezTo>
                                  <a:pt x="38798" y="30515"/>
                                  <a:pt x="21018" y="23149"/>
                                  <a:pt x="64" y="23149"/>
                                </a:cubicBezTo>
                                <a:lnTo>
                                  <a:pt x="0" y="23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98280"/>
                            <a:ext cx="97200" cy="262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97155" h="262295">
                                <a:moveTo>
                                  <a:pt x="97155" y="0"/>
                                </a:moveTo>
                                <a:lnTo>
                                  <a:pt x="97155" y="23170"/>
                                </a:lnTo>
                                <a:lnTo>
                                  <a:pt x="97028" y="23154"/>
                                </a:lnTo>
                                <a:cubicBezTo>
                                  <a:pt x="76073" y="23154"/>
                                  <a:pt x="58420" y="30520"/>
                                  <a:pt x="44069" y="45125"/>
                                </a:cubicBezTo>
                                <a:cubicBezTo>
                                  <a:pt x="29718" y="59857"/>
                                  <a:pt x="22479" y="78018"/>
                                  <a:pt x="22479" y="99862"/>
                                </a:cubicBezTo>
                                <a:cubicBezTo>
                                  <a:pt x="22479" y="114213"/>
                                  <a:pt x="25654" y="127040"/>
                                  <a:pt x="32131" y="138470"/>
                                </a:cubicBezTo>
                                <a:cubicBezTo>
                                  <a:pt x="38481" y="149900"/>
                                  <a:pt x="47625" y="159044"/>
                                  <a:pt x="59563" y="165648"/>
                                </a:cubicBezTo>
                                <a:cubicBezTo>
                                  <a:pt x="65532" y="169014"/>
                                  <a:pt x="71691" y="171522"/>
                                  <a:pt x="78010" y="173189"/>
                                </a:cubicBezTo>
                                <a:lnTo>
                                  <a:pt x="97155" y="175648"/>
                                </a:lnTo>
                                <a:lnTo>
                                  <a:pt x="97155" y="197762"/>
                                </a:lnTo>
                                <a:lnTo>
                                  <a:pt x="78153" y="195731"/>
                                </a:lnTo>
                                <a:cubicBezTo>
                                  <a:pt x="71279" y="194191"/>
                                  <a:pt x="64707" y="191874"/>
                                  <a:pt x="58420" y="188762"/>
                                </a:cubicBezTo>
                                <a:cubicBezTo>
                                  <a:pt x="45720" y="182539"/>
                                  <a:pt x="34417" y="173141"/>
                                  <a:pt x="24257" y="160822"/>
                                </a:cubicBezTo>
                                <a:lnTo>
                                  <a:pt x="24257" y="262295"/>
                                </a:lnTo>
                                <a:lnTo>
                                  <a:pt x="0" y="262295"/>
                                </a:lnTo>
                                <a:lnTo>
                                  <a:pt x="0" y="4612"/>
                                </a:lnTo>
                                <a:lnTo>
                                  <a:pt x="24257" y="4612"/>
                                </a:lnTo>
                                <a:lnTo>
                                  <a:pt x="24257" y="39283"/>
                                </a:lnTo>
                                <a:cubicBezTo>
                                  <a:pt x="33782" y="26075"/>
                                  <a:pt x="44831" y="16169"/>
                                  <a:pt x="57277" y="9565"/>
                                </a:cubicBezTo>
                                <a:cubicBezTo>
                                  <a:pt x="63564" y="6327"/>
                                  <a:pt x="70167" y="3882"/>
                                  <a:pt x="77121" y="2247"/>
                                </a:cubicBezTo>
                                <a:lnTo>
                                  <a:pt x="97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4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99720"/>
                            <a:ext cx="93240" cy="19764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3726" h="197495">
                                <a:moveTo>
                                  <a:pt x="93726" y="0"/>
                                </a:moveTo>
                                <a:lnTo>
                                  <a:pt x="93726" y="22217"/>
                                </a:lnTo>
                                <a:lnTo>
                                  <a:pt x="69707" y="26860"/>
                                </a:lnTo>
                                <a:cubicBezTo>
                                  <a:pt x="61087" y="30480"/>
                                  <a:pt x="53213" y="35909"/>
                                  <a:pt x="46101" y="43148"/>
                                </a:cubicBezTo>
                                <a:cubicBezTo>
                                  <a:pt x="31750" y="57626"/>
                                  <a:pt x="24511" y="75787"/>
                                  <a:pt x="24511" y="97758"/>
                                </a:cubicBezTo>
                                <a:cubicBezTo>
                                  <a:pt x="24511" y="118840"/>
                                  <a:pt x="31369" y="136874"/>
                                  <a:pt x="44958" y="151860"/>
                                </a:cubicBezTo>
                                <a:cubicBezTo>
                                  <a:pt x="51689" y="159353"/>
                                  <a:pt x="59595" y="164973"/>
                                  <a:pt x="68675" y="168719"/>
                                </a:cubicBezTo>
                                <a:lnTo>
                                  <a:pt x="93726" y="173295"/>
                                </a:lnTo>
                                <a:lnTo>
                                  <a:pt x="93726" y="197495"/>
                                </a:lnTo>
                                <a:lnTo>
                                  <a:pt x="59023" y="190881"/>
                                </a:lnTo>
                                <a:cubicBezTo>
                                  <a:pt x="47784" y="186245"/>
                                  <a:pt x="37465" y="179292"/>
                                  <a:pt x="28067" y="170021"/>
                                </a:cubicBezTo>
                                <a:cubicBezTo>
                                  <a:pt x="9398" y="151606"/>
                                  <a:pt x="0" y="127857"/>
                                  <a:pt x="0" y="98901"/>
                                </a:cubicBezTo>
                                <a:cubicBezTo>
                                  <a:pt x="0" y="69818"/>
                                  <a:pt x="9271" y="45942"/>
                                  <a:pt x="27813" y="27400"/>
                                </a:cubicBezTo>
                                <a:cubicBezTo>
                                  <a:pt x="37084" y="18066"/>
                                  <a:pt x="47466" y="11081"/>
                                  <a:pt x="58944" y="6429"/>
                                </a:cubicBezTo>
                                <a:lnTo>
                                  <a:pt x="93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98280"/>
                            <a:ext cx="99000" cy="19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314" h="198247">
                                <a:moveTo>
                                  <a:pt x="1905" y="0"/>
                                </a:moveTo>
                                <a:cubicBezTo>
                                  <a:pt x="28702" y="0"/>
                                  <a:pt x="51562" y="9652"/>
                                  <a:pt x="70612" y="28956"/>
                                </a:cubicBezTo>
                                <a:cubicBezTo>
                                  <a:pt x="89662" y="48260"/>
                                  <a:pt x="99314" y="71501"/>
                                  <a:pt x="99314" y="98552"/>
                                </a:cubicBezTo>
                                <a:cubicBezTo>
                                  <a:pt x="99314" y="126365"/>
                                  <a:pt x="89789" y="149860"/>
                                  <a:pt x="70993" y="169291"/>
                                </a:cubicBezTo>
                                <a:cubicBezTo>
                                  <a:pt x="52070" y="188595"/>
                                  <a:pt x="29337" y="198247"/>
                                  <a:pt x="2540" y="198247"/>
                                </a:cubicBezTo>
                                <a:lnTo>
                                  <a:pt x="0" y="197975"/>
                                </a:lnTo>
                                <a:lnTo>
                                  <a:pt x="0" y="175862"/>
                                </a:lnTo>
                                <a:lnTo>
                                  <a:pt x="254" y="175895"/>
                                </a:lnTo>
                                <a:cubicBezTo>
                                  <a:pt x="13335" y="175895"/>
                                  <a:pt x="25527" y="172593"/>
                                  <a:pt x="36957" y="165862"/>
                                </a:cubicBezTo>
                                <a:cubicBezTo>
                                  <a:pt x="48514" y="159004"/>
                                  <a:pt x="57658" y="149606"/>
                                  <a:pt x="64389" y="137541"/>
                                </a:cubicBezTo>
                                <a:cubicBezTo>
                                  <a:pt x="71247" y="125349"/>
                                  <a:pt x="74676" y="112649"/>
                                  <a:pt x="74676" y="99441"/>
                                </a:cubicBezTo>
                                <a:cubicBezTo>
                                  <a:pt x="74676" y="85979"/>
                                  <a:pt x="71247" y="73279"/>
                                  <a:pt x="64516" y="61341"/>
                                </a:cubicBezTo>
                                <a:cubicBezTo>
                                  <a:pt x="57785" y="49276"/>
                                  <a:pt x="48641" y="40005"/>
                                  <a:pt x="37211" y="33274"/>
                                </a:cubicBezTo>
                                <a:cubicBezTo>
                                  <a:pt x="31560" y="29972"/>
                                  <a:pt x="25591" y="27495"/>
                                  <a:pt x="19352" y="25844"/>
                                </a:cubicBezTo>
                                <a:lnTo>
                                  <a:pt x="0" y="23384"/>
                                </a:lnTo>
                                <a:lnTo>
                                  <a:pt x="0" y="214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880"/>
                            <a:ext cx="160560" cy="3301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161036" h="330581">
                                <a:moveTo>
                                  <a:pt x="68326" y="0"/>
                                </a:moveTo>
                                <a:lnTo>
                                  <a:pt x="92583" y="0"/>
                                </a:lnTo>
                                <a:lnTo>
                                  <a:pt x="92583" y="101346"/>
                                </a:lnTo>
                                <a:cubicBezTo>
                                  <a:pt x="107696" y="79883"/>
                                  <a:pt x="129540" y="69088"/>
                                  <a:pt x="157988" y="69088"/>
                                </a:cubicBezTo>
                                <a:lnTo>
                                  <a:pt x="161036" y="69650"/>
                                </a:lnTo>
                                <a:lnTo>
                                  <a:pt x="161036" y="91872"/>
                                </a:lnTo>
                                <a:lnTo>
                                  <a:pt x="156845" y="91059"/>
                                </a:lnTo>
                                <a:cubicBezTo>
                                  <a:pt x="138684" y="91059"/>
                                  <a:pt x="123317" y="97536"/>
                                  <a:pt x="110744" y="110363"/>
                                </a:cubicBezTo>
                                <a:cubicBezTo>
                                  <a:pt x="98171" y="123317"/>
                                  <a:pt x="91948" y="143764"/>
                                  <a:pt x="91948" y="171704"/>
                                </a:cubicBezTo>
                                <a:cubicBezTo>
                                  <a:pt x="91948" y="194310"/>
                                  <a:pt x="98298" y="211963"/>
                                  <a:pt x="111125" y="224790"/>
                                </a:cubicBezTo>
                                <a:cubicBezTo>
                                  <a:pt x="123952" y="237617"/>
                                  <a:pt x="138684" y="243967"/>
                                  <a:pt x="155321" y="243967"/>
                                </a:cubicBezTo>
                                <a:lnTo>
                                  <a:pt x="161036" y="242916"/>
                                </a:lnTo>
                                <a:lnTo>
                                  <a:pt x="161036" y="266756"/>
                                </a:lnTo>
                                <a:lnTo>
                                  <a:pt x="158623" y="267208"/>
                                </a:lnTo>
                                <a:cubicBezTo>
                                  <a:pt x="129540" y="267208"/>
                                  <a:pt x="107569" y="255905"/>
                                  <a:pt x="92583" y="233172"/>
                                </a:cubicBezTo>
                                <a:lnTo>
                                  <a:pt x="92583" y="330581"/>
                                </a:lnTo>
                                <a:lnTo>
                                  <a:pt x="68326" y="330581"/>
                                </a:lnTo>
                                <a:lnTo>
                                  <a:pt x="68326" y="233172"/>
                                </a:lnTo>
                                <a:cubicBezTo>
                                  <a:pt x="53721" y="256032"/>
                                  <a:pt x="31496" y="267462"/>
                                  <a:pt x="1778" y="267462"/>
                                </a:cubicBezTo>
                                <a:lnTo>
                                  <a:pt x="0" y="267123"/>
                                </a:lnTo>
                                <a:lnTo>
                                  <a:pt x="0" y="242923"/>
                                </a:lnTo>
                                <a:lnTo>
                                  <a:pt x="5715" y="243967"/>
                                </a:lnTo>
                                <a:cubicBezTo>
                                  <a:pt x="13462" y="243967"/>
                                  <a:pt x="21971" y="242062"/>
                                  <a:pt x="30988" y="237998"/>
                                </a:cubicBezTo>
                                <a:cubicBezTo>
                                  <a:pt x="39878" y="234061"/>
                                  <a:pt x="47244" y="228981"/>
                                  <a:pt x="52705" y="222885"/>
                                </a:cubicBezTo>
                                <a:cubicBezTo>
                                  <a:pt x="58166" y="216916"/>
                                  <a:pt x="62230" y="209804"/>
                                  <a:pt x="65024" y="201930"/>
                                </a:cubicBezTo>
                                <a:cubicBezTo>
                                  <a:pt x="67818" y="193929"/>
                                  <a:pt x="69215" y="182245"/>
                                  <a:pt x="69215" y="166878"/>
                                </a:cubicBezTo>
                                <a:cubicBezTo>
                                  <a:pt x="69215" y="142367"/>
                                  <a:pt x="62865" y="123571"/>
                                  <a:pt x="50165" y="110617"/>
                                </a:cubicBezTo>
                                <a:cubicBezTo>
                                  <a:pt x="37465" y="97536"/>
                                  <a:pt x="22098" y="91059"/>
                                  <a:pt x="4064" y="91059"/>
                                </a:cubicBezTo>
                                <a:lnTo>
                                  <a:pt x="0" y="91845"/>
                                </a:lnTo>
                                <a:lnTo>
                                  <a:pt x="0" y="69628"/>
                                </a:lnTo>
                                <a:lnTo>
                                  <a:pt x="2921" y="69088"/>
                                </a:lnTo>
                                <a:cubicBezTo>
                                  <a:pt x="32004" y="69088"/>
                                  <a:pt x="53721" y="79883"/>
                                  <a:pt x="68326" y="101346"/>
                                </a:cubicBezTo>
                                <a:lnTo>
                                  <a:pt x="68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2960"/>
                            <a:ext cx="123120" cy="188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3698" h="188595">
                                <a:moveTo>
                                  <a:pt x="0" y="0"/>
                                </a:moveTo>
                                <a:lnTo>
                                  <a:pt x="23749" y="0"/>
                                </a:lnTo>
                                <a:lnTo>
                                  <a:pt x="23749" y="34163"/>
                                </a:lnTo>
                                <a:cubicBezTo>
                                  <a:pt x="23749" y="56134"/>
                                  <a:pt x="26924" y="69723"/>
                                  <a:pt x="33147" y="74930"/>
                                </a:cubicBezTo>
                                <a:cubicBezTo>
                                  <a:pt x="39370" y="80264"/>
                                  <a:pt x="49657" y="82804"/>
                                  <a:pt x="63881" y="82804"/>
                                </a:cubicBezTo>
                                <a:lnTo>
                                  <a:pt x="99313" y="82804"/>
                                </a:lnTo>
                                <a:lnTo>
                                  <a:pt x="99313" y="0"/>
                                </a:lnTo>
                                <a:lnTo>
                                  <a:pt x="123698" y="0"/>
                                </a:lnTo>
                                <a:lnTo>
                                  <a:pt x="123698" y="188595"/>
                                </a:lnTo>
                                <a:lnTo>
                                  <a:pt x="99313" y="188595"/>
                                </a:lnTo>
                                <a:lnTo>
                                  <a:pt x="99313" y="103505"/>
                                </a:lnTo>
                                <a:lnTo>
                                  <a:pt x="56769" y="103505"/>
                                </a:lnTo>
                                <a:cubicBezTo>
                                  <a:pt x="37464" y="103505"/>
                                  <a:pt x="23240" y="98552"/>
                                  <a:pt x="13970" y="88646"/>
                                </a:cubicBezTo>
                                <a:cubicBezTo>
                                  <a:pt x="4699" y="78613"/>
                                  <a:pt x="0" y="64770"/>
                                  <a:pt x="0" y="4711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4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2960"/>
                            <a:ext cx="293400" cy="18864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93751" h="188595">
                                <a:moveTo>
                                  <a:pt x="64516" y="0"/>
                                </a:moveTo>
                                <a:lnTo>
                                  <a:pt x="71120" y="0"/>
                                </a:lnTo>
                                <a:lnTo>
                                  <a:pt x="147066" y="147574"/>
                                </a:lnTo>
                                <a:lnTo>
                                  <a:pt x="222758" y="0"/>
                                </a:lnTo>
                                <a:lnTo>
                                  <a:pt x="229743" y="0"/>
                                </a:lnTo>
                                <a:lnTo>
                                  <a:pt x="293751" y="188595"/>
                                </a:lnTo>
                                <a:lnTo>
                                  <a:pt x="268478" y="188595"/>
                                </a:lnTo>
                                <a:lnTo>
                                  <a:pt x="221742" y="49784"/>
                                </a:lnTo>
                                <a:lnTo>
                                  <a:pt x="149098" y="188595"/>
                                </a:lnTo>
                                <a:lnTo>
                                  <a:pt x="144653" y="188595"/>
                                </a:lnTo>
                                <a:lnTo>
                                  <a:pt x="71882" y="49657"/>
                                </a:lnTo>
                                <a:lnTo>
                                  <a:pt x="2527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64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99720"/>
                            <a:ext cx="93240" cy="19692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3726" h="197106">
                                <a:moveTo>
                                  <a:pt x="0" y="0"/>
                                </a:moveTo>
                                <a:lnTo>
                                  <a:pt x="34766" y="6407"/>
                                </a:lnTo>
                                <a:cubicBezTo>
                                  <a:pt x="46260" y="11059"/>
                                  <a:pt x="56642" y="18044"/>
                                  <a:pt x="65913" y="27378"/>
                                </a:cubicBezTo>
                                <a:cubicBezTo>
                                  <a:pt x="84455" y="45920"/>
                                  <a:pt x="93726" y="69796"/>
                                  <a:pt x="93726" y="98879"/>
                                </a:cubicBezTo>
                                <a:cubicBezTo>
                                  <a:pt x="93726" y="127708"/>
                                  <a:pt x="84328" y="151330"/>
                                  <a:pt x="65659" y="169872"/>
                                </a:cubicBezTo>
                                <a:cubicBezTo>
                                  <a:pt x="56261" y="179080"/>
                                  <a:pt x="45910" y="186001"/>
                                  <a:pt x="34576" y="190621"/>
                                </a:cubicBezTo>
                                <a:lnTo>
                                  <a:pt x="0" y="197106"/>
                                </a:lnTo>
                                <a:lnTo>
                                  <a:pt x="0" y="173266"/>
                                </a:lnTo>
                                <a:lnTo>
                                  <a:pt x="24844" y="168697"/>
                                </a:lnTo>
                                <a:cubicBezTo>
                                  <a:pt x="33909" y="164951"/>
                                  <a:pt x="41846" y="159331"/>
                                  <a:pt x="48641" y="151838"/>
                                </a:cubicBezTo>
                                <a:cubicBezTo>
                                  <a:pt x="62230" y="136852"/>
                                  <a:pt x="69088" y="118691"/>
                                  <a:pt x="69088" y="97609"/>
                                </a:cubicBezTo>
                                <a:cubicBezTo>
                                  <a:pt x="69088" y="75765"/>
                                  <a:pt x="61849" y="57604"/>
                                  <a:pt x="47498" y="43126"/>
                                </a:cubicBezTo>
                                <a:cubicBezTo>
                                  <a:pt x="40322" y="35887"/>
                                  <a:pt x="32417" y="30458"/>
                                  <a:pt x="23797" y="26839"/>
                                </a:cubicBezTo>
                                <a:lnTo>
                                  <a:pt x="0" y="22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98280"/>
                            <a:ext cx="97200" cy="19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7663" h="198154">
                                <a:moveTo>
                                  <a:pt x="96774" y="0"/>
                                </a:moveTo>
                                <a:lnTo>
                                  <a:pt x="97663" y="187"/>
                                </a:lnTo>
                                <a:lnTo>
                                  <a:pt x="97663" y="23353"/>
                                </a:lnTo>
                                <a:lnTo>
                                  <a:pt x="97155" y="23241"/>
                                </a:lnTo>
                                <a:cubicBezTo>
                                  <a:pt x="78613" y="23241"/>
                                  <a:pt x="62738" y="29083"/>
                                  <a:pt x="49402" y="41021"/>
                                </a:cubicBezTo>
                                <a:cubicBezTo>
                                  <a:pt x="39624" y="49657"/>
                                  <a:pt x="32385" y="62738"/>
                                  <a:pt x="27305" y="80010"/>
                                </a:cubicBezTo>
                                <a:lnTo>
                                  <a:pt x="97663" y="80010"/>
                                </a:lnTo>
                                <a:lnTo>
                                  <a:pt x="97663" y="101092"/>
                                </a:ln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8" y="175895"/>
                                </a:cubicBezTo>
                                <a:lnTo>
                                  <a:pt x="97663" y="175624"/>
                                </a:lnTo>
                                <a:lnTo>
                                  <a:pt x="97663" y="198154"/>
                                </a:lnTo>
                                <a:lnTo>
                                  <a:pt x="57055" y="190706"/>
                                </a:lnTo>
                                <a:cubicBezTo>
                                  <a:pt x="45021" y="185674"/>
                                  <a:pt x="34671" y="178117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8" y="54356"/>
                                  <a:pt x="21971" y="35687"/>
                                </a:cubicBezTo>
                                <a:cubicBezTo>
                                  <a:pt x="40639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229320"/>
                            <a:ext cx="90720" cy="67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67437">
                                <a:moveTo>
                                  <a:pt x="70358" y="0"/>
                                </a:moveTo>
                                <a:lnTo>
                                  <a:pt x="90805" y="10795"/>
                                </a:lnTo>
                                <a:cubicBezTo>
                                  <a:pt x="84074" y="24003"/>
                                  <a:pt x="76326" y="34671"/>
                                  <a:pt x="67563" y="42672"/>
                                </a:cubicBezTo>
                                <a:cubicBezTo>
                                  <a:pt x="58674" y="50800"/>
                                  <a:pt x="48768" y="56896"/>
                                  <a:pt x="37846" y="61214"/>
                                </a:cubicBezTo>
                                <a:cubicBezTo>
                                  <a:pt x="26797" y="65405"/>
                                  <a:pt x="14350" y="67437"/>
                                  <a:pt x="508" y="67437"/>
                                </a:cubicBezTo>
                                <a:lnTo>
                                  <a:pt x="0" y="67344"/>
                                </a:lnTo>
                                <a:lnTo>
                                  <a:pt x="0" y="44815"/>
                                </a:lnTo>
                                <a:lnTo>
                                  <a:pt x="26415" y="40132"/>
                                </a:lnTo>
                                <a:cubicBezTo>
                                  <a:pt x="35560" y="36830"/>
                                  <a:pt x="43307" y="32385"/>
                                  <a:pt x="49657" y="26797"/>
                                </a:cubicBezTo>
                                <a:cubicBezTo>
                                  <a:pt x="56007" y="21336"/>
                                  <a:pt x="62864" y="12319"/>
                                  <a:pt x="70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02960"/>
                            <a:ext cx="172800" cy="1886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73101" h="188595">
                                <a:moveTo>
                                  <a:pt x="6858" y="0"/>
                                </a:moveTo>
                                <a:lnTo>
                                  <a:pt x="35940" y="0"/>
                                </a:lnTo>
                                <a:lnTo>
                                  <a:pt x="86106" y="68961"/>
                                </a:lnTo>
                                <a:lnTo>
                                  <a:pt x="135763" y="0"/>
                                </a:lnTo>
                                <a:lnTo>
                                  <a:pt x="164973" y="0"/>
                                </a:lnTo>
                                <a:lnTo>
                                  <a:pt x="100711" y="89154"/>
                                </a:lnTo>
                                <a:lnTo>
                                  <a:pt x="173101" y="188595"/>
                                </a:lnTo>
                                <a:lnTo>
                                  <a:pt x="143510" y="188595"/>
                                </a:lnTo>
                                <a:lnTo>
                                  <a:pt x="86106" y="109347"/>
                                </a:lnTo>
                                <a:lnTo>
                                  <a:pt x="2908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71501" y="89281"/>
                                </a:lnTo>
                                <a:lnTo>
                                  <a:pt x="6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3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02960"/>
                            <a:ext cx="153000" cy="18864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3035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9502"/>
                                </a:lnTo>
                                <a:lnTo>
                                  <a:pt x="111634" y="0"/>
                                </a:lnTo>
                                <a:lnTo>
                                  <a:pt x="145415" y="0"/>
                                </a:lnTo>
                                <a:lnTo>
                                  <a:pt x="49784" y="86360"/>
                                </a:lnTo>
                                <a:lnTo>
                                  <a:pt x="153035" y="188595"/>
                                </a:lnTo>
                                <a:lnTo>
                                  <a:pt x="118618" y="188595"/>
                                </a:lnTo>
                                <a:lnTo>
                                  <a:pt x="31877" y="101473"/>
                                </a:lnTo>
                                <a:lnTo>
                                  <a:pt x="24257" y="108204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98280"/>
                            <a:ext cx="96480" cy="1004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97027" h="100905">
                                <a:moveTo>
                                  <a:pt x="0" y="0"/>
                                </a:moveTo>
                                <a:lnTo>
                                  <a:pt x="42513" y="8957"/>
                                </a:lnTo>
                                <a:cubicBezTo>
                                  <a:pt x="55372" y="15053"/>
                                  <a:pt x="66611" y="24196"/>
                                  <a:pt x="76200" y="36388"/>
                                </a:cubicBezTo>
                                <a:cubicBezTo>
                                  <a:pt x="89788" y="53533"/>
                                  <a:pt x="96774" y="75124"/>
                                  <a:pt x="97027" y="100905"/>
                                </a:cubicBezTo>
                                <a:lnTo>
                                  <a:pt x="0" y="100905"/>
                                </a:lnTo>
                                <a:lnTo>
                                  <a:pt x="0" y="79823"/>
                                </a:lnTo>
                                <a:lnTo>
                                  <a:pt x="70358" y="79823"/>
                                </a:lnTo>
                                <a:cubicBezTo>
                                  <a:pt x="67056" y="66869"/>
                                  <a:pt x="62357" y="56582"/>
                                  <a:pt x="56134" y="48835"/>
                                </a:cubicBezTo>
                                <a:cubicBezTo>
                                  <a:pt x="49911" y="41088"/>
                                  <a:pt x="41783" y="34864"/>
                                  <a:pt x="31623" y="30166"/>
                                </a:cubicBezTo>
                                <a:lnTo>
                                  <a:pt x="0" y="23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98280"/>
                            <a:ext cx="191880" cy="198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98247">
                                <a:moveTo>
                                  <a:pt x="105664" y="0"/>
                                </a:moveTo>
                                <a:cubicBezTo>
                                  <a:pt x="118111" y="0"/>
                                  <a:pt x="130175" y="1905"/>
                                  <a:pt x="141732" y="5715"/>
                                </a:cubicBezTo>
                                <a:cubicBezTo>
                                  <a:pt x="153416" y="9525"/>
                                  <a:pt x="163195" y="14478"/>
                                  <a:pt x="171323" y="20574"/>
                                </a:cubicBezTo>
                                <a:cubicBezTo>
                                  <a:pt x="179451" y="26670"/>
                                  <a:pt x="186310" y="34544"/>
                                  <a:pt x="192024" y="43942"/>
                                </a:cubicBezTo>
                                <a:lnTo>
                                  <a:pt x="172720" y="56007"/>
                                </a:lnTo>
                                <a:cubicBezTo>
                                  <a:pt x="156084" y="33909"/>
                                  <a:pt x="133477" y="22860"/>
                                  <a:pt x="104648" y="22860"/>
                                </a:cubicBezTo>
                                <a:cubicBezTo>
                                  <a:pt x="81661" y="22860"/>
                                  <a:pt x="62611" y="30226"/>
                                  <a:pt x="47498" y="44958"/>
                                </a:cubicBezTo>
                                <a:cubicBezTo>
                                  <a:pt x="32258" y="59817"/>
                                  <a:pt x="24638" y="77724"/>
                                  <a:pt x="24638" y="98933"/>
                                </a:cubicBezTo>
                                <a:cubicBezTo>
                                  <a:pt x="24638" y="112649"/>
                                  <a:pt x="28194" y="125603"/>
                                  <a:pt x="35179" y="137668"/>
                                </a:cubicBezTo>
                                <a:cubicBezTo>
                                  <a:pt x="42164" y="149733"/>
                                  <a:pt x="51689" y="159258"/>
                                  <a:pt x="63881" y="165862"/>
                                </a:cubicBezTo>
                                <a:cubicBezTo>
                                  <a:pt x="76073" y="172593"/>
                                  <a:pt x="89662" y="175895"/>
                                  <a:pt x="104902" y="175895"/>
                                </a:cubicBezTo>
                                <a:cubicBezTo>
                                  <a:pt x="132588" y="175895"/>
                                  <a:pt x="155194" y="164846"/>
                                  <a:pt x="172720" y="142875"/>
                                </a:cubicBezTo>
                                <a:lnTo>
                                  <a:pt x="192024" y="155448"/>
                                </a:lnTo>
                                <a:cubicBezTo>
                                  <a:pt x="183007" y="169037"/>
                                  <a:pt x="170815" y="179578"/>
                                  <a:pt x="155702" y="187071"/>
                                </a:cubicBezTo>
                                <a:cubicBezTo>
                                  <a:pt x="140462" y="194564"/>
                                  <a:pt x="123190" y="198247"/>
                                  <a:pt x="103760" y="198247"/>
                                </a:cubicBezTo>
                                <a:cubicBezTo>
                                  <a:pt x="73914" y="198247"/>
                                  <a:pt x="49149" y="188849"/>
                                  <a:pt x="29464" y="169926"/>
                                </a:cubicBezTo>
                                <a:cubicBezTo>
                                  <a:pt x="9906" y="150876"/>
                                  <a:pt x="0" y="127889"/>
                                  <a:pt x="0" y="100711"/>
                                </a:cubicBezTo>
                                <a:cubicBezTo>
                                  <a:pt x="0" y="82423"/>
                                  <a:pt x="4699" y="65405"/>
                                  <a:pt x="13843" y="49784"/>
                                </a:cubicBezTo>
                                <a:cubicBezTo>
                                  <a:pt x="22987" y="34163"/>
                                  <a:pt x="35687" y="21971"/>
                                  <a:pt x="51689" y="13081"/>
                                </a:cubicBezTo>
                                <a:cubicBezTo>
                                  <a:pt x="67818" y="4318"/>
                                  <a:pt x="85725" y="0"/>
                                  <a:pt x="1056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23840"/>
                            <a:ext cx="64080" cy="622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4516" h="62611">
                                <a:moveTo>
                                  <a:pt x="-17022" y="0"/>
                                </a:moveTo>
                                <a:cubicBezTo>
                                  <a:pt x="-32516" y="0"/>
                                  <a:pt x="22606" y="1016"/>
                                  <a:pt x="17272" y="2921"/>
                                </a:cubicBezTo>
                                <a:cubicBezTo>
                                  <a:pt x="11938" y="4953"/>
                                  <a:pt x="7747" y="8255"/>
                                  <a:pt x="4699" y="13081"/>
                                </a:cubicBezTo>
                                <a:cubicBezTo>
                                  <a:pt x="1524" y="17907"/>
                                  <a:pt x="0" y="24384"/>
                                  <a:pt x="0" y="32385"/>
                                </a:cubicBezTo>
                                <a:cubicBezTo>
                                  <a:pt x="0" y="-25404"/>
                                  <a:pt x="2032" y="-18927"/>
                                  <a:pt x="6096" y="-13974"/>
                                </a:cubicBezTo>
                                <a:cubicBezTo>
                                  <a:pt x="10033" y="-8894"/>
                                  <a:pt x="14605" y="-5846"/>
                                  <a:pt x="19558" y="-4703"/>
                                </a:cubicBezTo>
                                <a:cubicBezTo>
                                  <a:pt x="24511" y="-3560"/>
                                  <a:pt x="-31373" y="-2925"/>
                                  <a:pt x="-17022" y="-2925"/>
                                </a:cubicBezTo>
                                <a:lnTo>
                                  <a:pt x="-1020" y="-2925"/>
                                </a:lnTo>
                                <a:lnTo>
                                  <a:pt x="-1020" y="0"/>
                                </a:lnTo>
                                <a:lnTo>
                                  <a:pt x="-170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22040"/>
                            <a:ext cx="147240" cy="15120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147574" h="151511">
                                <a:moveTo>
                                  <a:pt x="73787" y="0"/>
                                </a:moveTo>
                                <a:cubicBezTo>
                                  <a:pt x="53594" y="0"/>
                                  <a:pt x="36322" y="7366"/>
                                  <a:pt x="21844" y="22352"/>
                                </a:cubicBezTo>
                                <a:cubicBezTo>
                                  <a:pt x="7366" y="37211"/>
                                  <a:pt x="0" y="55245"/>
                                  <a:pt x="0" y="76454"/>
                                </a:cubicBezTo>
                                <a:cubicBezTo>
                                  <a:pt x="0" y="90043"/>
                                  <a:pt x="3429" y="102743"/>
                                  <a:pt x="10033" y="114554"/>
                                </a:cubicBezTo>
                                <a:cubicBezTo>
                                  <a:pt x="16637" y="126365"/>
                                  <a:pt x="25527" y="135509"/>
                                  <a:pt x="36830" y="141859"/>
                                </a:cubicBezTo>
                                <a:cubicBezTo>
                                  <a:pt x="48006" y="148336"/>
                                  <a:pt x="60325" y="151511"/>
                                  <a:pt x="73787" y="151511"/>
                                </a:cubicBezTo>
                                <a:cubicBezTo>
                                  <a:pt x="87249" y="151511"/>
                                  <a:pt x="99695" y="148336"/>
                                  <a:pt x="110871" y="141859"/>
                                </a:cubicBezTo>
                                <a:cubicBezTo>
                                  <a:pt x="122174" y="135509"/>
                                  <a:pt x="131064" y="126365"/>
                                  <a:pt x="137668" y="114554"/>
                                </a:cubicBezTo>
                                <a:cubicBezTo>
                                  <a:pt x="144272" y="102743"/>
                                  <a:pt x="147574" y="90043"/>
                                  <a:pt x="147574" y="76454"/>
                                </a:cubicBezTo>
                                <a:cubicBezTo>
                                  <a:pt x="147574" y="55245"/>
                                  <a:pt x="140335" y="37211"/>
                                  <a:pt x="125730" y="22352"/>
                                </a:cubicBezTo>
                                <a:cubicBezTo>
                                  <a:pt x="111252" y="7366"/>
                                  <a:pt x="93853" y="0"/>
                                  <a:pt x="737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1320"/>
                            <a:ext cx="149400" cy="1522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352" h="152527">
                                <a:moveTo>
                                  <a:pt x="74549" y="0"/>
                                </a:moveTo>
                                <a:cubicBezTo>
                                  <a:pt x="53594" y="0"/>
                                  <a:pt x="35941" y="7366"/>
                                  <a:pt x="21590" y="21971"/>
                                </a:cubicBezTo>
                                <a:cubicBezTo>
                                  <a:pt x="7239" y="36703"/>
                                  <a:pt x="0" y="54864"/>
                                  <a:pt x="0" y="76708"/>
                                </a:cubicBezTo>
                                <a:cubicBezTo>
                                  <a:pt x="0" y="91059"/>
                                  <a:pt x="3175" y="103886"/>
                                  <a:pt x="9652" y="115316"/>
                                </a:cubicBezTo>
                                <a:cubicBezTo>
                                  <a:pt x="16002" y="126746"/>
                                  <a:pt x="25146" y="135890"/>
                                  <a:pt x="37084" y="142494"/>
                                </a:cubicBezTo>
                                <a:cubicBezTo>
                                  <a:pt x="49022" y="149225"/>
                                  <a:pt x="61722" y="152527"/>
                                  <a:pt x="74930" y="152527"/>
                                </a:cubicBezTo>
                                <a:cubicBezTo>
                                  <a:pt x="88011" y="152527"/>
                                  <a:pt x="100203" y="149225"/>
                                  <a:pt x="111633" y="142494"/>
                                </a:cubicBezTo>
                                <a:cubicBezTo>
                                  <a:pt x="123190" y="135636"/>
                                  <a:pt x="132334" y="126238"/>
                                  <a:pt x="139065" y="114173"/>
                                </a:cubicBezTo>
                                <a:cubicBezTo>
                                  <a:pt x="145923" y="101981"/>
                                  <a:pt x="149352" y="89281"/>
                                  <a:pt x="149352" y="76073"/>
                                </a:cubicBezTo>
                                <a:cubicBezTo>
                                  <a:pt x="149352" y="62611"/>
                                  <a:pt x="145923" y="49911"/>
                                  <a:pt x="139192" y="37973"/>
                                </a:cubicBezTo>
                                <a:cubicBezTo>
                                  <a:pt x="132461" y="25908"/>
                                  <a:pt x="123317" y="16637"/>
                                  <a:pt x="111887" y="9906"/>
                                </a:cubicBezTo>
                                <a:cubicBezTo>
                                  <a:pt x="100584" y="3302"/>
                                  <a:pt x="88011" y="0"/>
                                  <a:pt x="745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21320"/>
                            <a:ext cx="149400" cy="1522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152527">
                                <a:moveTo>
                                  <a:pt x="74803" y="0"/>
                                </a:moveTo>
                                <a:cubicBezTo>
                                  <a:pt x="61341" y="0"/>
                                  <a:pt x="48768" y="3302"/>
                                  <a:pt x="37338" y="9906"/>
                                </a:cubicBezTo>
                                <a:cubicBezTo>
                                  <a:pt x="25908" y="16637"/>
                                  <a:pt x="16891" y="25908"/>
                                  <a:pt x="10160" y="37973"/>
                                </a:cubicBezTo>
                                <a:cubicBezTo>
                                  <a:pt x="3429" y="49911"/>
                                  <a:pt x="0" y="62611"/>
                                  <a:pt x="0" y="76073"/>
                                </a:cubicBezTo>
                                <a:cubicBezTo>
                                  <a:pt x="0" y="89281"/>
                                  <a:pt x="3429" y="101981"/>
                                  <a:pt x="10160" y="114173"/>
                                </a:cubicBezTo>
                                <a:cubicBezTo>
                                  <a:pt x="17018" y="126238"/>
                                  <a:pt x="26162" y="135636"/>
                                  <a:pt x="37719" y="142494"/>
                                </a:cubicBezTo>
                                <a:cubicBezTo>
                                  <a:pt x="49149" y="149225"/>
                                  <a:pt x="61468" y="152527"/>
                                  <a:pt x="74676" y="152527"/>
                                </a:cubicBezTo>
                                <a:cubicBezTo>
                                  <a:pt x="87884" y="152527"/>
                                  <a:pt x="100457" y="149225"/>
                                  <a:pt x="112395" y="142494"/>
                                </a:cubicBezTo>
                                <a:cubicBezTo>
                                  <a:pt x="124333" y="135890"/>
                                  <a:pt x="133477" y="126746"/>
                                  <a:pt x="139827" y="115316"/>
                                </a:cubicBezTo>
                                <a:cubicBezTo>
                                  <a:pt x="146304" y="103886"/>
                                  <a:pt x="149479" y="91059"/>
                                  <a:pt x="149479" y="76708"/>
                                </a:cubicBezTo>
                                <a:cubicBezTo>
                                  <a:pt x="149479" y="54864"/>
                                  <a:pt x="142240" y="36703"/>
                                  <a:pt x="127889" y="21971"/>
                                </a:cubicBezTo>
                                <a:cubicBezTo>
                                  <a:pt x="113538" y="7366"/>
                                  <a:pt x="95758" y="0"/>
                                  <a:pt x="748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1320"/>
                            <a:ext cx="149400" cy="1522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352" h="152527">
                                <a:moveTo>
                                  <a:pt x="74549" y="0"/>
                                </a:moveTo>
                                <a:cubicBezTo>
                                  <a:pt x="53594" y="0"/>
                                  <a:pt x="35941" y="7366"/>
                                  <a:pt x="21590" y="21971"/>
                                </a:cubicBezTo>
                                <a:cubicBezTo>
                                  <a:pt x="7239" y="36703"/>
                                  <a:pt x="0" y="54864"/>
                                  <a:pt x="0" y="76708"/>
                                </a:cubicBezTo>
                                <a:cubicBezTo>
                                  <a:pt x="0" y="91059"/>
                                  <a:pt x="3175" y="103886"/>
                                  <a:pt x="9652" y="115316"/>
                                </a:cubicBezTo>
                                <a:cubicBezTo>
                                  <a:pt x="16002" y="126746"/>
                                  <a:pt x="25146" y="135890"/>
                                  <a:pt x="37084" y="142494"/>
                                </a:cubicBezTo>
                                <a:cubicBezTo>
                                  <a:pt x="49022" y="149225"/>
                                  <a:pt x="61722" y="152527"/>
                                  <a:pt x="74930" y="152527"/>
                                </a:cubicBezTo>
                                <a:cubicBezTo>
                                  <a:pt x="88011" y="152527"/>
                                  <a:pt x="100203" y="149225"/>
                                  <a:pt x="111633" y="142494"/>
                                </a:cubicBezTo>
                                <a:cubicBezTo>
                                  <a:pt x="123190" y="135636"/>
                                  <a:pt x="132334" y="126238"/>
                                  <a:pt x="139065" y="114173"/>
                                </a:cubicBezTo>
                                <a:cubicBezTo>
                                  <a:pt x="145923" y="101981"/>
                                  <a:pt x="149352" y="89281"/>
                                  <a:pt x="149352" y="76073"/>
                                </a:cubicBezTo>
                                <a:cubicBezTo>
                                  <a:pt x="149352" y="62611"/>
                                  <a:pt x="145923" y="49911"/>
                                  <a:pt x="139192" y="37973"/>
                                </a:cubicBezTo>
                                <a:cubicBezTo>
                                  <a:pt x="132461" y="25908"/>
                                  <a:pt x="123317" y="16637"/>
                                  <a:pt x="111887" y="9906"/>
                                </a:cubicBezTo>
                                <a:cubicBezTo>
                                  <a:pt x="100584" y="3302"/>
                                  <a:pt x="88011" y="0"/>
                                  <a:pt x="745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1320"/>
                            <a:ext cx="149400" cy="1522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152527">
                                <a:moveTo>
                                  <a:pt x="74803" y="0"/>
                                </a:moveTo>
                                <a:cubicBezTo>
                                  <a:pt x="61341" y="0"/>
                                  <a:pt x="48768" y="3302"/>
                                  <a:pt x="37338" y="9906"/>
                                </a:cubicBezTo>
                                <a:cubicBezTo>
                                  <a:pt x="25908" y="16637"/>
                                  <a:pt x="16891" y="25908"/>
                                  <a:pt x="10160" y="37973"/>
                                </a:cubicBezTo>
                                <a:cubicBezTo>
                                  <a:pt x="3429" y="49911"/>
                                  <a:pt x="0" y="62611"/>
                                  <a:pt x="0" y="76073"/>
                                </a:cubicBezTo>
                                <a:cubicBezTo>
                                  <a:pt x="0" y="89281"/>
                                  <a:pt x="3429" y="101981"/>
                                  <a:pt x="10160" y="114173"/>
                                </a:cubicBezTo>
                                <a:cubicBezTo>
                                  <a:pt x="17018" y="126238"/>
                                  <a:pt x="26162" y="135636"/>
                                  <a:pt x="37719" y="142494"/>
                                </a:cubicBezTo>
                                <a:cubicBezTo>
                                  <a:pt x="49149" y="149225"/>
                                  <a:pt x="61468" y="152527"/>
                                  <a:pt x="74676" y="152527"/>
                                </a:cubicBezTo>
                                <a:cubicBezTo>
                                  <a:pt x="87884" y="152527"/>
                                  <a:pt x="100457" y="149225"/>
                                  <a:pt x="112395" y="142494"/>
                                </a:cubicBezTo>
                                <a:cubicBezTo>
                                  <a:pt x="124333" y="135890"/>
                                  <a:pt x="133477" y="126746"/>
                                  <a:pt x="139827" y="115316"/>
                                </a:cubicBezTo>
                                <a:cubicBezTo>
                                  <a:pt x="146304" y="103886"/>
                                  <a:pt x="149479" y="91059"/>
                                  <a:pt x="149479" y="76708"/>
                                </a:cubicBezTo>
                                <a:cubicBezTo>
                                  <a:pt x="149479" y="54864"/>
                                  <a:pt x="142240" y="36703"/>
                                  <a:pt x="127889" y="21971"/>
                                </a:cubicBezTo>
                                <a:cubicBezTo>
                                  <a:pt x="113538" y="7366"/>
                                  <a:pt x="95758" y="0"/>
                                  <a:pt x="748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1320"/>
                            <a:ext cx="140400" cy="565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56769">
                                <a:moveTo>
                                  <a:pt x="69850" y="0"/>
                                </a:moveTo>
                                <a:cubicBezTo>
                                  <a:pt x="51308" y="0"/>
                                  <a:pt x="35433" y="5842"/>
                                  <a:pt x="22098" y="17780"/>
                                </a:cubicBezTo>
                                <a:cubicBezTo>
                                  <a:pt x="12319" y="26416"/>
                                  <a:pt x="5080" y="39497"/>
                                  <a:pt x="0" y="56769"/>
                                </a:cubicBezTo>
                                <a:lnTo>
                                  <a:pt x="140716" y="56769"/>
                                </a:lnTo>
                                <a:cubicBezTo>
                                  <a:pt x="137414" y="43815"/>
                                  <a:pt x="132715" y="33528"/>
                                  <a:pt x="126492" y="25781"/>
                                </a:cubicBezTo>
                                <a:cubicBezTo>
                                  <a:pt x="120269" y="18034"/>
                                  <a:pt x="112141" y="11811"/>
                                  <a:pt x="101981" y="7112"/>
                                </a:cubicBezTo>
                                <a:cubicBezTo>
                                  <a:pt x="91821" y="2286"/>
                                  <a:pt x="8102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1320"/>
                            <a:ext cx="140400" cy="565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56769">
                                <a:moveTo>
                                  <a:pt x="69850" y="0"/>
                                </a:moveTo>
                                <a:cubicBezTo>
                                  <a:pt x="51308" y="0"/>
                                  <a:pt x="35433" y="5842"/>
                                  <a:pt x="22098" y="17780"/>
                                </a:cubicBezTo>
                                <a:cubicBezTo>
                                  <a:pt x="12319" y="26416"/>
                                  <a:pt x="5080" y="39497"/>
                                  <a:pt x="0" y="56769"/>
                                </a:cubicBezTo>
                                <a:lnTo>
                                  <a:pt x="140716" y="56769"/>
                                </a:lnTo>
                                <a:cubicBezTo>
                                  <a:pt x="137414" y="43815"/>
                                  <a:pt x="132715" y="33528"/>
                                  <a:pt x="126492" y="25781"/>
                                </a:cubicBezTo>
                                <a:cubicBezTo>
                                  <a:pt x="120269" y="18034"/>
                                  <a:pt x="112141" y="11811"/>
                                  <a:pt x="101981" y="7112"/>
                                </a:cubicBezTo>
                                <a:cubicBezTo>
                                  <a:pt x="91821" y="2286"/>
                                  <a:pt x="8102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1320"/>
                            <a:ext cx="140400" cy="565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56769">
                                <a:moveTo>
                                  <a:pt x="69850" y="0"/>
                                </a:moveTo>
                                <a:cubicBezTo>
                                  <a:pt x="51308" y="0"/>
                                  <a:pt x="35433" y="5842"/>
                                  <a:pt x="22098" y="17780"/>
                                </a:cubicBezTo>
                                <a:cubicBezTo>
                                  <a:pt x="12319" y="26416"/>
                                  <a:pt x="5080" y="39497"/>
                                  <a:pt x="0" y="56769"/>
                                </a:cubicBezTo>
                                <a:lnTo>
                                  <a:pt x="140716" y="56769"/>
                                </a:lnTo>
                                <a:cubicBezTo>
                                  <a:pt x="137414" y="43815"/>
                                  <a:pt x="132715" y="33528"/>
                                  <a:pt x="126492" y="25781"/>
                                </a:cubicBezTo>
                                <a:cubicBezTo>
                                  <a:pt x="120269" y="18034"/>
                                  <a:pt x="112141" y="11811"/>
                                  <a:pt x="101981" y="7112"/>
                                </a:cubicBezTo>
                                <a:cubicBezTo>
                                  <a:pt x="91821" y="2286"/>
                                  <a:pt x="8102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1320"/>
                            <a:ext cx="140400" cy="565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56769">
                                <a:moveTo>
                                  <a:pt x="69850" y="0"/>
                                </a:moveTo>
                                <a:cubicBezTo>
                                  <a:pt x="51308" y="0"/>
                                  <a:pt x="35433" y="5842"/>
                                  <a:pt x="22098" y="17780"/>
                                </a:cubicBezTo>
                                <a:cubicBezTo>
                                  <a:pt x="12319" y="26416"/>
                                  <a:pt x="5080" y="39497"/>
                                  <a:pt x="0" y="56769"/>
                                </a:cubicBezTo>
                                <a:lnTo>
                                  <a:pt x="140716" y="56769"/>
                                </a:lnTo>
                                <a:cubicBezTo>
                                  <a:pt x="137414" y="43815"/>
                                  <a:pt x="132715" y="33528"/>
                                  <a:pt x="126492" y="25781"/>
                                </a:cubicBezTo>
                                <a:cubicBezTo>
                                  <a:pt x="120269" y="18034"/>
                                  <a:pt x="112141" y="11811"/>
                                  <a:pt x="101981" y="7112"/>
                                </a:cubicBezTo>
                                <a:cubicBezTo>
                                  <a:pt x="91821" y="2286"/>
                                  <a:pt x="8102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21320"/>
                            <a:ext cx="137880" cy="1522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8176" h="152908">
                                <a:moveTo>
                                  <a:pt x="64897" y="0"/>
                                </a:moveTo>
                                <a:cubicBezTo>
                                  <a:pt x="46736" y="0"/>
                                  <a:pt x="31369" y="6477"/>
                                  <a:pt x="18796" y="19304"/>
                                </a:cubicBezTo>
                                <a:cubicBezTo>
                                  <a:pt x="6223" y="32258"/>
                                  <a:pt x="0" y="52705"/>
                                  <a:pt x="0" y="80645"/>
                                </a:cubicBezTo>
                                <a:cubicBezTo>
                                  <a:pt x="0" y="103251"/>
                                  <a:pt x="6350" y="120904"/>
                                  <a:pt x="19177" y="133731"/>
                                </a:cubicBezTo>
                                <a:cubicBezTo>
                                  <a:pt x="32004" y="146558"/>
                                  <a:pt x="46736" y="152908"/>
                                  <a:pt x="63373" y="152908"/>
                                </a:cubicBezTo>
                                <a:cubicBezTo>
                                  <a:pt x="85979" y="152908"/>
                                  <a:pt x="104140" y="145415"/>
                                  <a:pt x="117729" y="130429"/>
                                </a:cubicBezTo>
                                <a:cubicBezTo>
                                  <a:pt x="131318" y="115443"/>
                                  <a:pt x="138176" y="97282"/>
                                  <a:pt x="138176" y="76200"/>
                                </a:cubicBezTo>
                                <a:cubicBezTo>
                                  <a:pt x="138176" y="54356"/>
                                  <a:pt x="130937" y="36195"/>
                                  <a:pt x="116586" y="21717"/>
                                </a:cubicBezTo>
                                <a:cubicBezTo>
                                  <a:pt x="102235" y="7239"/>
                                  <a:pt x="84963" y="0"/>
                                  <a:pt x="6489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21320"/>
                            <a:ext cx="138600" cy="1522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8430" h="152908">
                                <a:moveTo>
                                  <a:pt x="73279" y="0"/>
                                </a:moveTo>
                                <a:cubicBezTo>
                                  <a:pt x="53086" y="0"/>
                                  <a:pt x="35814" y="7239"/>
                                  <a:pt x="21590" y="21717"/>
                                </a:cubicBezTo>
                                <a:cubicBezTo>
                                  <a:pt x="7239" y="36195"/>
                                  <a:pt x="0" y="54356"/>
                                  <a:pt x="0" y="76327"/>
                                </a:cubicBezTo>
                                <a:cubicBezTo>
                                  <a:pt x="0" y="97409"/>
                                  <a:pt x="6858" y="115443"/>
                                  <a:pt x="20447" y="130429"/>
                                </a:cubicBezTo>
                                <a:cubicBezTo>
                                  <a:pt x="33909" y="145415"/>
                                  <a:pt x="52070" y="152908"/>
                                  <a:pt x="74930" y="152908"/>
                                </a:cubicBezTo>
                                <a:cubicBezTo>
                                  <a:pt x="82677" y="152908"/>
                                  <a:pt x="91186" y="151003"/>
                                  <a:pt x="100203" y="146939"/>
                                </a:cubicBezTo>
                                <a:cubicBezTo>
                                  <a:pt x="109093" y="143002"/>
                                  <a:pt x="116459" y="137922"/>
                                  <a:pt x="121920" y="131826"/>
                                </a:cubicBezTo>
                                <a:cubicBezTo>
                                  <a:pt x="127381" y="125857"/>
                                  <a:pt x="131445" y="118745"/>
                                  <a:pt x="134239" y="110871"/>
                                </a:cubicBezTo>
                                <a:cubicBezTo>
                                  <a:pt x="137033" y="102870"/>
                                  <a:pt x="138430" y="91186"/>
                                  <a:pt x="138430" y="75819"/>
                                </a:cubicBezTo>
                                <a:cubicBezTo>
                                  <a:pt x="138430" y="51308"/>
                                  <a:pt x="132080" y="32512"/>
                                  <a:pt x="119380" y="19558"/>
                                </a:cubicBezTo>
                                <a:cubicBezTo>
                                  <a:pt x="106680" y="6477"/>
                                  <a:pt x="91313" y="0"/>
                                  <a:pt x="732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102960"/>
                            <a:ext cx="172800" cy="1886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73101" h="188595">
                                <a:moveTo>
                                  <a:pt x="6858" y="0"/>
                                </a:moveTo>
                                <a:lnTo>
                                  <a:pt x="35940" y="0"/>
                                </a:lnTo>
                                <a:lnTo>
                                  <a:pt x="86106" y="68961"/>
                                </a:lnTo>
                                <a:lnTo>
                                  <a:pt x="135763" y="0"/>
                                </a:lnTo>
                                <a:lnTo>
                                  <a:pt x="164973" y="0"/>
                                </a:lnTo>
                                <a:lnTo>
                                  <a:pt x="100711" y="89154"/>
                                </a:lnTo>
                                <a:lnTo>
                                  <a:pt x="173101" y="188595"/>
                                </a:lnTo>
                                <a:lnTo>
                                  <a:pt x="143510" y="188595"/>
                                </a:lnTo>
                                <a:lnTo>
                                  <a:pt x="86106" y="109347"/>
                                </a:lnTo>
                                <a:lnTo>
                                  <a:pt x="2908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71501" y="89281"/>
                                </a:lnTo>
                                <a:lnTo>
                                  <a:pt x="68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3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02960"/>
                            <a:ext cx="153000" cy="18864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3035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9502"/>
                                </a:lnTo>
                                <a:lnTo>
                                  <a:pt x="111634" y="0"/>
                                </a:lnTo>
                                <a:lnTo>
                                  <a:pt x="145415" y="0"/>
                                </a:lnTo>
                                <a:lnTo>
                                  <a:pt x="49784" y="86360"/>
                                </a:lnTo>
                                <a:lnTo>
                                  <a:pt x="153035" y="188595"/>
                                </a:lnTo>
                                <a:lnTo>
                                  <a:pt x="118618" y="188595"/>
                                </a:lnTo>
                                <a:lnTo>
                                  <a:pt x="31877" y="101473"/>
                                </a:lnTo>
                                <a:lnTo>
                                  <a:pt x="24257" y="108204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2960"/>
                            <a:ext cx="123120" cy="188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3698" h="188595">
                                <a:moveTo>
                                  <a:pt x="0" y="0"/>
                                </a:moveTo>
                                <a:lnTo>
                                  <a:pt x="23749" y="0"/>
                                </a:lnTo>
                                <a:lnTo>
                                  <a:pt x="23749" y="34163"/>
                                </a:lnTo>
                                <a:cubicBezTo>
                                  <a:pt x="23749" y="56134"/>
                                  <a:pt x="26924" y="69723"/>
                                  <a:pt x="33147" y="74930"/>
                                </a:cubicBezTo>
                                <a:cubicBezTo>
                                  <a:pt x="39370" y="80264"/>
                                  <a:pt x="49657" y="82804"/>
                                  <a:pt x="63881" y="82804"/>
                                </a:cubicBezTo>
                                <a:lnTo>
                                  <a:pt x="99313" y="82804"/>
                                </a:lnTo>
                                <a:lnTo>
                                  <a:pt x="99313" y="0"/>
                                </a:lnTo>
                                <a:lnTo>
                                  <a:pt x="123698" y="0"/>
                                </a:lnTo>
                                <a:lnTo>
                                  <a:pt x="123698" y="188595"/>
                                </a:lnTo>
                                <a:lnTo>
                                  <a:pt x="99313" y="188595"/>
                                </a:lnTo>
                                <a:lnTo>
                                  <a:pt x="99313" y="103505"/>
                                </a:lnTo>
                                <a:lnTo>
                                  <a:pt x="56769" y="103505"/>
                                </a:lnTo>
                                <a:cubicBezTo>
                                  <a:pt x="37464" y="103505"/>
                                  <a:pt x="23240" y="98552"/>
                                  <a:pt x="13970" y="88646"/>
                                </a:cubicBezTo>
                                <a:cubicBezTo>
                                  <a:pt x="4699" y="78613"/>
                                  <a:pt x="0" y="64770"/>
                                  <a:pt x="0" y="4711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4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2960"/>
                            <a:ext cx="293400" cy="18864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93751" h="188595">
                                <a:moveTo>
                                  <a:pt x="64516" y="0"/>
                                </a:moveTo>
                                <a:lnTo>
                                  <a:pt x="71120" y="0"/>
                                </a:lnTo>
                                <a:lnTo>
                                  <a:pt x="147066" y="147574"/>
                                </a:lnTo>
                                <a:lnTo>
                                  <a:pt x="222758" y="0"/>
                                </a:lnTo>
                                <a:lnTo>
                                  <a:pt x="229743" y="0"/>
                                </a:lnTo>
                                <a:lnTo>
                                  <a:pt x="293751" y="188595"/>
                                </a:lnTo>
                                <a:lnTo>
                                  <a:pt x="268478" y="188595"/>
                                </a:lnTo>
                                <a:lnTo>
                                  <a:pt x="221742" y="49784"/>
                                </a:lnTo>
                                <a:lnTo>
                                  <a:pt x="149098" y="188595"/>
                                </a:lnTo>
                                <a:lnTo>
                                  <a:pt x="144653" y="188595"/>
                                </a:lnTo>
                                <a:lnTo>
                                  <a:pt x="71882" y="49657"/>
                                </a:lnTo>
                                <a:lnTo>
                                  <a:pt x="2527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645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4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2960"/>
                            <a:ext cx="95400" cy="1886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5377" h="188595">
                                <a:moveTo>
                                  <a:pt x="0" y="0"/>
                                </a:moveTo>
                                <a:lnTo>
                                  <a:pt x="95377" y="0"/>
                                </a:lnTo>
                                <a:lnTo>
                                  <a:pt x="95377" y="21336"/>
                                </a:lnTo>
                                <a:lnTo>
                                  <a:pt x="24257" y="21336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02960"/>
                            <a:ext cx="177120" cy="18864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77673" h="188595">
                                <a:moveTo>
                                  <a:pt x="86487" y="0"/>
                                </a:moveTo>
                                <a:lnTo>
                                  <a:pt x="90805" y="0"/>
                                </a:lnTo>
                                <a:lnTo>
                                  <a:pt x="177673" y="188595"/>
                                </a:lnTo>
                                <a:lnTo>
                                  <a:pt x="151765" y="188595"/>
                                </a:lnTo>
                                <a:lnTo>
                                  <a:pt x="88646" y="51308"/>
                                </a:lnTo>
                                <a:lnTo>
                                  <a:pt x="26035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86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2960"/>
                            <a:ext cx="121320" cy="18864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1666" h="188595">
                                <a:moveTo>
                                  <a:pt x="64262" y="0"/>
                                </a:moveTo>
                                <a:lnTo>
                                  <a:pt x="121666" y="0"/>
                                </a:lnTo>
                                <a:lnTo>
                                  <a:pt x="121666" y="188595"/>
                                </a:lnTo>
                                <a:lnTo>
                                  <a:pt x="97409" y="188595"/>
                                </a:lnTo>
                                <a:lnTo>
                                  <a:pt x="97409" y="104140"/>
                                </a:lnTo>
                                <a:lnTo>
                                  <a:pt x="80010" y="104140"/>
                                </a:lnTo>
                                <a:lnTo>
                                  <a:pt x="26289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56896" y="101727"/>
                                </a:lnTo>
                                <a:cubicBezTo>
                                  <a:pt x="42799" y="100076"/>
                                  <a:pt x="31242" y="94742"/>
                                  <a:pt x="22479" y="85725"/>
                                </a:cubicBezTo>
                                <a:cubicBezTo>
                                  <a:pt x="13716" y="76708"/>
                                  <a:pt x="9271" y="65659"/>
                                  <a:pt x="9271" y="52324"/>
                                </a:cubicBezTo>
                                <a:cubicBezTo>
                                  <a:pt x="9271" y="35687"/>
                                  <a:pt x="14351" y="22860"/>
                                  <a:pt x="24511" y="13716"/>
                                </a:cubicBezTo>
                                <a:cubicBezTo>
                                  <a:pt x="34544" y="4572"/>
                                  <a:pt x="47879" y="0"/>
                                  <a:pt x="6426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02960"/>
                            <a:ext cx="164520" cy="1886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64719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39573"/>
                                </a:lnTo>
                                <a:lnTo>
                                  <a:pt x="162814" y="0"/>
                                </a:lnTo>
                                <a:lnTo>
                                  <a:pt x="164719" y="0"/>
                                </a:lnTo>
                                <a:lnTo>
                                  <a:pt x="164719" y="188595"/>
                                </a:lnTo>
                                <a:lnTo>
                                  <a:pt x="140462" y="188595"/>
                                </a:lnTo>
                                <a:lnTo>
                                  <a:pt x="140462" y="50292"/>
                                </a:lnTo>
                                <a:lnTo>
                                  <a:pt x="2921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02960"/>
                            <a:ext cx="158040" cy="188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4930"/>
                                </a:lnTo>
                                <a:lnTo>
                                  <a:pt x="133985" y="74930"/>
                                </a:lnTo>
                                <a:lnTo>
                                  <a:pt x="133985" y="0"/>
                                </a:lnTo>
                                <a:lnTo>
                                  <a:pt x="158242" y="0"/>
                                </a:lnTo>
                                <a:lnTo>
                                  <a:pt x="158242" y="188595"/>
                                </a:lnTo>
                                <a:lnTo>
                                  <a:pt x="133985" y="188595"/>
                                </a:lnTo>
                                <a:lnTo>
                                  <a:pt x="133985" y="97790"/>
                                </a:lnTo>
                                <a:lnTo>
                                  <a:pt x="24257" y="97790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2960"/>
                            <a:ext cx="281880" cy="188640"/>
                          </a:xfrm>
                          <a:custGeom>
                            <a:avLst/>
                            <a:gdLst>
                              <a:gd name="textAreaLeft" fmla="*/ 0 w 159840"/>
                              <a:gd name="textAreaRight" fmla="*/ 160200 w 159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81940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165735"/>
                                </a:lnTo>
                                <a:lnTo>
                                  <a:pt x="128270" y="165735"/>
                                </a:lnTo>
                                <a:lnTo>
                                  <a:pt x="128270" y="0"/>
                                </a:lnTo>
                                <a:lnTo>
                                  <a:pt x="153035" y="0"/>
                                </a:lnTo>
                                <a:lnTo>
                                  <a:pt x="153035" y="165735"/>
                                </a:lnTo>
                                <a:lnTo>
                                  <a:pt x="257175" y="165735"/>
                                </a:lnTo>
                                <a:lnTo>
                                  <a:pt x="257175" y="0"/>
                                </a:lnTo>
                                <a:lnTo>
                                  <a:pt x="281940" y="0"/>
                                </a:lnTo>
                                <a:lnTo>
                                  <a:pt x="281940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2960"/>
                            <a:ext cx="293400" cy="18864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93751" h="188595">
                                <a:moveTo>
                                  <a:pt x="64516" y="0"/>
                                </a:moveTo>
                                <a:lnTo>
                                  <a:pt x="71120" y="0"/>
                                </a:lnTo>
                                <a:lnTo>
                                  <a:pt x="147066" y="147574"/>
                                </a:lnTo>
                                <a:lnTo>
                                  <a:pt x="222758" y="0"/>
                                </a:lnTo>
                                <a:lnTo>
                                  <a:pt x="229743" y="0"/>
                                </a:lnTo>
                                <a:lnTo>
                                  <a:pt x="293751" y="188595"/>
                                </a:lnTo>
                                <a:lnTo>
                                  <a:pt x="268478" y="188595"/>
                                </a:lnTo>
                                <a:lnTo>
                                  <a:pt x="221742" y="49784"/>
                                </a:lnTo>
                                <a:lnTo>
                                  <a:pt x="149098" y="188595"/>
                                </a:lnTo>
                                <a:lnTo>
                                  <a:pt x="144653" y="188595"/>
                                </a:lnTo>
                                <a:lnTo>
                                  <a:pt x="71882" y="49657"/>
                                </a:lnTo>
                                <a:lnTo>
                                  <a:pt x="2527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645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2960"/>
                            <a:ext cx="172800" cy="1886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73101" h="188595">
                                <a:moveTo>
                                  <a:pt x="6858" y="0"/>
                                </a:moveTo>
                                <a:lnTo>
                                  <a:pt x="35941" y="0"/>
                                </a:lnTo>
                                <a:lnTo>
                                  <a:pt x="86106" y="68961"/>
                                </a:lnTo>
                                <a:lnTo>
                                  <a:pt x="135763" y="0"/>
                                </a:lnTo>
                                <a:lnTo>
                                  <a:pt x="164973" y="0"/>
                                </a:lnTo>
                                <a:lnTo>
                                  <a:pt x="100711" y="89154"/>
                                </a:lnTo>
                                <a:lnTo>
                                  <a:pt x="173101" y="188595"/>
                                </a:lnTo>
                                <a:lnTo>
                                  <a:pt x="143510" y="188595"/>
                                </a:lnTo>
                                <a:lnTo>
                                  <a:pt x="86106" y="109347"/>
                                </a:lnTo>
                                <a:lnTo>
                                  <a:pt x="29083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71501" y="89281"/>
                                </a:lnTo>
                                <a:lnTo>
                                  <a:pt x="68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98280"/>
                            <a:ext cx="191880" cy="198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98247">
                                <a:moveTo>
                                  <a:pt x="105664" y="0"/>
                                </a:moveTo>
                                <a:cubicBezTo>
                                  <a:pt x="118111" y="0"/>
                                  <a:pt x="130175" y="1905"/>
                                  <a:pt x="141732" y="5715"/>
                                </a:cubicBezTo>
                                <a:cubicBezTo>
                                  <a:pt x="153416" y="9525"/>
                                  <a:pt x="163195" y="14478"/>
                                  <a:pt x="171323" y="20574"/>
                                </a:cubicBezTo>
                                <a:cubicBezTo>
                                  <a:pt x="179451" y="26670"/>
                                  <a:pt x="186310" y="34544"/>
                                  <a:pt x="192024" y="43942"/>
                                </a:cubicBezTo>
                                <a:lnTo>
                                  <a:pt x="172720" y="56007"/>
                                </a:lnTo>
                                <a:cubicBezTo>
                                  <a:pt x="156084" y="33909"/>
                                  <a:pt x="133477" y="22860"/>
                                  <a:pt x="104648" y="22860"/>
                                </a:cubicBezTo>
                                <a:cubicBezTo>
                                  <a:pt x="81661" y="22860"/>
                                  <a:pt x="62611" y="30226"/>
                                  <a:pt x="47498" y="44958"/>
                                </a:cubicBezTo>
                                <a:cubicBezTo>
                                  <a:pt x="32258" y="59817"/>
                                  <a:pt x="24638" y="77724"/>
                                  <a:pt x="24638" y="98933"/>
                                </a:cubicBezTo>
                                <a:cubicBezTo>
                                  <a:pt x="24638" y="112649"/>
                                  <a:pt x="28194" y="125603"/>
                                  <a:pt x="35179" y="137668"/>
                                </a:cubicBezTo>
                                <a:cubicBezTo>
                                  <a:pt x="42164" y="149733"/>
                                  <a:pt x="51689" y="159258"/>
                                  <a:pt x="63881" y="165862"/>
                                </a:cubicBezTo>
                                <a:cubicBezTo>
                                  <a:pt x="76073" y="172593"/>
                                  <a:pt x="89662" y="175895"/>
                                  <a:pt x="104902" y="175895"/>
                                </a:cubicBezTo>
                                <a:cubicBezTo>
                                  <a:pt x="132588" y="175895"/>
                                  <a:pt x="155194" y="164846"/>
                                  <a:pt x="172720" y="142875"/>
                                </a:cubicBezTo>
                                <a:lnTo>
                                  <a:pt x="192024" y="155448"/>
                                </a:lnTo>
                                <a:cubicBezTo>
                                  <a:pt x="183007" y="169037"/>
                                  <a:pt x="170815" y="179578"/>
                                  <a:pt x="155702" y="187071"/>
                                </a:cubicBezTo>
                                <a:cubicBezTo>
                                  <a:pt x="140462" y="194564"/>
                                  <a:pt x="123190" y="198247"/>
                                  <a:pt x="103760" y="198247"/>
                                </a:cubicBezTo>
                                <a:cubicBezTo>
                                  <a:pt x="73914" y="198247"/>
                                  <a:pt x="49149" y="188849"/>
                                  <a:pt x="29464" y="169926"/>
                                </a:cubicBezTo>
                                <a:cubicBezTo>
                                  <a:pt x="9906" y="150876"/>
                                  <a:pt x="0" y="127889"/>
                                  <a:pt x="0" y="100711"/>
                                </a:cubicBezTo>
                                <a:cubicBezTo>
                                  <a:pt x="0" y="82423"/>
                                  <a:pt x="4699" y="65405"/>
                                  <a:pt x="13843" y="49784"/>
                                </a:cubicBezTo>
                                <a:cubicBezTo>
                                  <a:pt x="22987" y="34163"/>
                                  <a:pt x="35687" y="21971"/>
                                  <a:pt x="51689" y="13081"/>
                                </a:cubicBezTo>
                                <a:cubicBezTo>
                                  <a:pt x="67818" y="4318"/>
                                  <a:pt x="85725" y="0"/>
                                  <a:pt x="1056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98280"/>
                            <a:ext cx="194400" cy="1980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4690" h="198247">
                                <a:moveTo>
                                  <a:pt x="96774" y="0"/>
                                </a:moveTo>
                                <a:cubicBezTo>
                                  <a:pt x="128905" y="0"/>
                                  <a:pt x="154686" y="12192"/>
                                  <a:pt x="173863" y="36576"/>
                                </a:cubicBezTo>
                                <a:cubicBezTo>
                                  <a:pt x="187451" y="53721"/>
                                  <a:pt x="194437" y="75311"/>
                                  <a:pt x="194690" y="101092"/>
                                </a:cubicBez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8" y="175895"/>
                                </a:cubicBezTo>
                                <a:cubicBezTo>
                                  <a:pt x="105663" y="175895"/>
                                  <a:pt x="115062" y="174244"/>
                                  <a:pt x="124078" y="170942"/>
                                </a:cubicBezTo>
                                <a:cubicBezTo>
                                  <a:pt x="133223" y="167640"/>
                                  <a:pt x="140970" y="163195"/>
                                  <a:pt x="147320" y="157607"/>
                                </a:cubicBezTo>
                                <a:cubicBezTo>
                                  <a:pt x="153670" y="152146"/>
                                  <a:pt x="160527" y="143129"/>
                                  <a:pt x="168021" y="130810"/>
                                </a:cubicBezTo>
                                <a:lnTo>
                                  <a:pt x="188468" y="141605"/>
                                </a:lnTo>
                                <a:cubicBezTo>
                                  <a:pt x="181737" y="154813"/>
                                  <a:pt x="173989" y="165481"/>
                                  <a:pt x="165226" y="173482"/>
                                </a:cubicBezTo>
                                <a:cubicBezTo>
                                  <a:pt x="156337" y="181610"/>
                                  <a:pt x="146431" y="187706"/>
                                  <a:pt x="135509" y="192024"/>
                                </a:cubicBezTo>
                                <a:cubicBezTo>
                                  <a:pt x="124460" y="196215"/>
                                  <a:pt x="112013" y="198247"/>
                                  <a:pt x="98171" y="198247"/>
                                </a:cubicBezTo>
                                <a:cubicBezTo>
                                  <a:pt x="67437" y="198247"/>
                                  <a:pt x="43307" y="188214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8" y="54356"/>
                                  <a:pt x="21971" y="35687"/>
                                </a:cubicBezTo>
                                <a:cubicBezTo>
                                  <a:pt x="40639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98280"/>
                            <a:ext cx="196200" cy="26208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196469" h="262509">
                                <a:moveTo>
                                  <a:pt x="99060" y="0"/>
                                </a:moveTo>
                                <a:cubicBezTo>
                                  <a:pt x="125857" y="0"/>
                                  <a:pt x="148717" y="9652"/>
                                  <a:pt x="167767" y="28956"/>
                                </a:cubicBezTo>
                                <a:cubicBezTo>
                                  <a:pt x="186817" y="48260"/>
                                  <a:pt x="196469" y="71501"/>
                                  <a:pt x="196469" y="98552"/>
                                </a:cubicBezTo>
                                <a:cubicBezTo>
                                  <a:pt x="196469" y="126365"/>
                                  <a:pt x="186944" y="149860"/>
                                  <a:pt x="168148" y="169291"/>
                                </a:cubicBezTo>
                                <a:cubicBezTo>
                                  <a:pt x="149225" y="188595"/>
                                  <a:pt x="126492" y="198247"/>
                                  <a:pt x="99695" y="198247"/>
                                </a:cubicBezTo>
                                <a:cubicBezTo>
                                  <a:pt x="84709" y="198247"/>
                                  <a:pt x="70993" y="195199"/>
                                  <a:pt x="58420" y="188976"/>
                                </a:cubicBezTo>
                                <a:cubicBezTo>
                                  <a:pt x="45720" y="182753"/>
                                  <a:pt x="34417" y="173355"/>
                                  <a:pt x="24257" y="161036"/>
                                </a:cubicBezTo>
                                <a:lnTo>
                                  <a:pt x="24257" y="262509"/>
                                </a:lnTo>
                                <a:lnTo>
                                  <a:pt x="0" y="262509"/>
                                </a:lnTo>
                                <a:lnTo>
                                  <a:pt x="0" y="4826"/>
                                </a:lnTo>
                                <a:lnTo>
                                  <a:pt x="24257" y="4826"/>
                                </a:lnTo>
                                <a:lnTo>
                                  <a:pt x="24257" y="39497"/>
                                </a:lnTo>
                                <a:cubicBezTo>
                                  <a:pt x="33782" y="26289"/>
                                  <a:pt x="44831" y="16383"/>
                                  <a:pt x="57277" y="9779"/>
                                </a:cubicBezTo>
                                <a:cubicBezTo>
                                  <a:pt x="69850" y="3302"/>
                                  <a:pt x="83693" y="0"/>
                                  <a:pt x="990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98280"/>
                            <a:ext cx="196200" cy="1980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6469" h="198247">
                                <a:moveTo>
                                  <a:pt x="97409" y="0"/>
                                </a:moveTo>
                                <a:cubicBezTo>
                                  <a:pt x="112903" y="0"/>
                                  <a:pt x="127000" y="3302"/>
                                  <a:pt x="139446" y="9779"/>
                                </a:cubicBezTo>
                                <a:cubicBezTo>
                                  <a:pt x="152019" y="16383"/>
                                  <a:pt x="163068" y="26289"/>
                                  <a:pt x="172466" y="39497"/>
                                </a:cubicBezTo>
                                <a:lnTo>
                                  <a:pt x="172466" y="4826"/>
                                </a:lnTo>
                                <a:lnTo>
                                  <a:pt x="196469" y="4826"/>
                                </a:lnTo>
                                <a:lnTo>
                                  <a:pt x="196469" y="193421"/>
                                </a:lnTo>
                                <a:lnTo>
                                  <a:pt x="172466" y="193421"/>
                                </a:lnTo>
                                <a:lnTo>
                                  <a:pt x="172466" y="161036"/>
                                </a:lnTo>
                                <a:cubicBezTo>
                                  <a:pt x="162306" y="173355"/>
                                  <a:pt x="151003" y="182753"/>
                                  <a:pt x="138303" y="188976"/>
                                </a:cubicBezTo>
                                <a:cubicBezTo>
                                  <a:pt x="125603" y="195199"/>
                                  <a:pt x="111760" y="198247"/>
                                  <a:pt x="96774" y="198247"/>
                                </a:cubicBezTo>
                                <a:cubicBezTo>
                                  <a:pt x="70104" y="198247"/>
                                  <a:pt x="47244" y="188595"/>
                                  <a:pt x="28321" y="169291"/>
                                </a:cubicBezTo>
                                <a:cubicBezTo>
                                  <a:pt x="9398" y="149860"/>
                                  <a:pt x="0" y="126365"/>
                                  <a:pt x="0" y="98552"/>
                                </a:cubicBezTo>
                                <a:cubicBezTo>
                                  <a:pt x="0" y="71501"/>
                                  <a:pt x="9525" y="48260"/>
                                  <a:pt x="28575" y="28956"/>
                                </a:cubicBezTo>
                                <a:cubicBezTo>
                                  <a:pt x="47752" y="9652"/>
                                  <a:pt x="70612" y="0"/>
                                  <a:pt x="974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98280"/>
                            <a:ext cx="196200" cy="1980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6723" h="198247">
                                <a:moveTo>
                                  <a:pt x="98425" y="0"/>
                                </a:moveTo>
                                <a:cubicBezTo>
                                  <a:pt x="127508" y="0"/>
                                  <a:pt x="151638" y="10414"/>
                                  <a:pt x="170688" y="31496"/>
                                </a:cubicBezTo>
                                <a:cubicBezTo>
                                  <a:pt x="188087" y="50673"/>
                                  <a:pt x="196723" y="73406"/>
                                  <a:pt x="196723" y="99695"/>
                                </a:cubicBezTo>
                                <a:cubicBezTo>
                                  <a:pt x="196723" y="125984"/>
                                  <a:pt x="187579" y="149098"/>
                                  <a:pt x="169164" y="168783"/>
                                </a:cubicBezTo>
                                <a:cubicBezTo>
                                  <a:pt x="150876" y="188468"/>
                                  <a:pt x="127254" y="198247"/>
                                  <a:pt x="98425" y="198247"/>
                                </a:cubicBezTo>
                                <a:cubicBezTo>
                                  <a:pt x="69469" y="198247"/>
                                  <a:pt x="45847" y="188468"/>
                                  <a:pt x="27432" y="168783"/>
                                </a:cubicBezTo>
                                <a:cubicBezTo>
                                  <a:pt x="9144" y="149098"/>
                                  <a:pt x="0" y="125984"/>
                                  <a:pt x="0" y="99695"/>
                                </a:cubicBezTo>
                                <a:cubicBezTo>
                                  <a:pt x="0" y="73533"/>
                                  <a:pt x="8636" y="50927"/>
                                  <a:pt x="26035" y="31623"/>
                                </a:cubicBezTo>
                                <a:cubicBezTo>
                                  <a:pt x="45085" y="10541"/>
                                  <a:pt x="69215" y="0"/>
                                  <a:pt x="984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8280"/>
                            <a:ext cx="194400" cy="1980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4691" h="198247">
                                <a:moveTo>
                                  <a:pt x="96774" y="0"/>
                                </a:moveTo>
                                <a:cubicBezTo>
                                  <a:pt x="128905" y="0"/>
                                  <a:pt x="154686" y="12192"/>
                                  <a:pt x="173863" y="36576"/>
                                </a:cubicBezTo>
                                <a:cubicBezTo>
                                  <a:pt x="187452" y="53721"/>
                                  <a:pt x="194437" y="75311"/>
                                  <a:pt x="194691" y="101092"/>
                                </a:cubicBez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cubicBezTo>
                                  <a:pt x="105664" y="175895"/>
                                  <a:pt x="115062" y="174244"/>
                                  <a:pt x="124079" y="170942"/>
                                </a:cubicBezTo>
                                <a:cubicBezTo>
                                  <a:pt x="133223" y="167640"/>
                                  <a:pt x="140970" y="163195"/>
                                  <a:pt x="147320" y="157607"/>
                                </a:cubicBezTo>
                                <a:cubicBezTo>
                                  <a:pt x="153670" y="152146"/>
                                  <a:pt x="160528" y="143129"/>
                                  <a:pt x="168021" y="130810"/>
                                </a:cubicBezTo>
                                <a:lnTo>
                                  <a:pt x="188468" y="141605"/>
                                </a:lnTo>
                                <a:cubicBezTo>
                                  <a:pt x="181737" y="154813"/>
                                  <a:pt x="173990" y="165481"/>
                                  <a:pt x="165227" y="173482"/>
                                </a:cubicBezTo>
                                <a:cubicBezTo>
                                  <a:pt x="156337" y="181610"/>
                                  <a:pt x="146431" y="187706"/>
                                  <a:pt x="135509" y="192024"/>
                                </a:cubicBezTo>
                                <a:cubicBezTo>
                                  <a:pt x="124460" y="196215"/>
                                  <a:pt x="112014" y="198247"/>
                                  <a:pt x="98171" y="198247"/>
                                </a:cubicBezTo>
                                <a:cubicBezTo>
                                  <a:pt x="67437" y="198247"/>
                                  <a:pt x="43307" y="188214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280"/>
                            <a:ext cx="194400" cy="1980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4691" h="198247">
                                <a:moveTo>
                                  <a:pt x="96774" y="0"/>
                                </a:moveTo>
                                <a:cubicBezTo>
                                  <a:pt x="128905" y="0"/>
                                  <a:pt x="154686" y="12192"/>
                                  <a:pt x="173863" y="36576"/>
                                </a:cubicBezTo>
                                <a:cubicBezTo>
                                  <a:pt x="187452" y="53721"/>
                                  <a:pt x="194437" y="75311"/>
                                  <a:pt x="194691" y="101092"/>
                                </a:cubicBez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cubicBezTo>
                                  <a:pt x="105664" y="175895"/>
                                  <a:pt x="115062" y="174244"/>
                                  <a:pt x="124079" y="170942"/>
                                </a:cubicBezTo>
                                <a:cubicBezTo>
                                  <a:pt x="133223" y="167640"/>
                                  <a:pt x="140970" y="163195"/>
                                  <a:pt x="147320" y="157607"/>
                                </a:cubicBezTo>
                                <a:cubicBezTo>
                                  <a:pt x="153670" y="152146"/>
                                  <a:pt x="160528" y="143129"/>
                                  <a:pt x="168021" y="130810"/>
                                </a:cubicBezTo>
                                <a:lnTo>
                                  <a:pt x="188468" y="141605"/>
                                </a:lnTo>
                                <a:cubicBezTo>
                                  <a:pt x="181737" y="154813"/>
                                  <a:pt x="173990" y="165481"/>
                                  <a:pt x="165227" y="173482"/>
                                </a:cubicBezTo>
                                <a:cubicBezTo>
                                  <a:pt x="156337" y="181610"/>
                                  <a:pt x="146431" y="187706"/>
                                  <a:pt x="135509" y="192024"/>
                                </a:cubicBezTo>
                                <a:cubicBezTo>
                                  <a:pt x="124460" y="196215"/>
                                  <a:pt x="112014" y="198247"/>
                                  <a:pt x="98171" y="198247"/>
                                </a:cubicBezTo>
                                <a:cubicBezTo>
                                  <a:pt x="67437" y="198247"/>
                                  <a:pt x="43307" y="188214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8280"/>
                            <a:ext cx="196200" cy="26208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196469" h="262509">
                                <a:moveTo>
                                  <a:pt x="99060" y="0"/>
                                </a:moveTo>
                                <a:cubicBezTo>
                                  <a:pt x="125857" y="0"/>
                                  <a:pt x="148717" y="9652"/>
                                  <a:pt x="167767" y="28956"/>
                                </a:cubicBezTo>
                                <a:cubicBezTo>
                                  <a:pt x="186944" y="48260"/>
                                  <a:pt x="196469" y="71501"/>
                                  <a:pt x="196469" y="98552"/>
                                </a:cubicBezTo>
                                <a:cubicBezTo>
                                  <a:pt x="196469" y="126365"/>
                                  <a:pt x="186944" y="149860"/>
                                  <a:pt x="168148" y="169291"/>
                                </a:cubicBezTo>
                                <a:cubicBezTo>
                                  <a:pt x="149225" y="188595"/>
                                  <a:pt x="126492" y="198247"/>
                                  <a:pt x="99695" y="198247"/>
                                </a:cubicBezTo>
                                <a:cubicBezTo>
                                  <a:pt x="84709" y="198247"/>
                                  <a:pt x="70993" y="195199"/>
                                  <a:pt x="58420" y="188976"/>
                                </a:cubicBezTo>
                                <a:cubicBezTo>
                                  <a:pt x="45720" y="182753"/>
                                  <a:pt x="34417" y="173355"/>
                                  <a:pt x="24257" y="161036"/>
                                </a:cubicBezTo>
                                <a:lnTo>
                                  <a:pt x="24257" y="262509"/>
                                </a:lnTo>
                                <a:lnTo>
                                  <a:pt x="0" y="262509"/>
                                </a:lnTo>
                                <a:lnTo>
                                  <a:pt x="0" y="4826"/>
                                </a:lnTo>
                                <a:lnTo>
                                  <a:pt x="24257" y="4826"/>
                                </a:lnTo>
                                <a:lnTo>
                                  <a:pt x="24257" y="39497"/>
                                </a:lnTo>
                                <a:cubicBezTo>
                                  <a:pt x="33782" y="26289"/>
                                  <a:pt x="44831" y="16383"/>
                                  <a:pt x="57277" y="9779"/>
                                </a:cubicBezTo>
                                <a:cubicBezTo>
                                  <a:pt x="69850" y="3302"/>
                                  <a:pt x="83693" y="0"/>
                                  <a:pt x="990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8280"/>
                            <a:ext cx="196200" cy="1980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6469" h="198247">
                                <a:moveTo>
                                  <a:pt x="97409" y="0"/>
                                </a:moveTo>
                                <a:cubicBezTo>
                                  <a:pt x="112903" y="0"/>
                                  <a:pt x="127000" y="3302"/>
                                  <a:pt x="139446" y="9779"/>
                                </a:cubicBezTo>
                                <a:cubicBezTo>
                                  <a:pt x="152019" y="16383"/>
                                  <a:pt x="163068" y="26289"/>
                                  <a:pt x="172466" y="39497"/>
                                </a:cubicBezTo>
                                <a:lnTo>
                                  <a:pt x="172466" y="4826"/>
                                </a:lnTo>
                                <a:lnTo>
                                  <a:pt x="196469" y="4826"/>
                                </a:lnTo>
                                <a:lnTo>
                                  <a:pt x="196469" y="193421"/>
                                </a:lnTo>
                                <a:lnTo>
                                  <a:pt x="172466" y="193421"/>
                                </a:lnTo>
                                <a:lnTo>
                                  <a:pt x="172466" y="161036"/>
                                </a:lnTo>
                                <a:cubicBezTo>
                                  <a:pt x="162306" y="173355"/>
                                  <a:pt x="151003" y="182753"/>
                                  <a:pt x="138303" y="188976"/>
                                </a:cubicBezTo>
                                <a:cubicBezTo>
                                  <a:pt x="125603" y="195199"/>
                                  <a:pt x="111760" y="198247"/>
                                  <a:pt x="96774" y="198247"/>
                                </a:cubicBezTo>
                                <a:cubicBezTo>
                                  <a:pt x="70104" y="198247"/>
                                  <a:pt x="47244" y="188595"/>
                                  <a:pt x="28321" y="169291"/>
                                </a:cubicBezTo>
                                <a:cubicBezTo>
                                  <a:pt x="9398" y="149860"/>
                                  <a:pt x="0" y="126365"/>
                                  <a:pt x="0" y="98552"/>
                                </a:cubicBezTo>
                                <a:cubicBezTo>
                                  <a:pt x="0" y="71501"/>
                                  <a:pt x="9525" y="48260"/>
                                  <a:pt x="28575" y="28956"/>
                                </a:cubicBezTo>
                                <a:cubicBezTo>
                                  <a:pt x="47752" y="9652"/>
                                  <a:pt x="70612" y="0"/>
                                  <a:pt x="974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280"/>
                            <a:ext cx="194400" cy="1980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4691" h="198247">
                                <a:moveTo>
                                  <a:pt x="96774" y="0"/>
                                </a:moveTo>
                                <a:cubicBezTo>
                                  <a:pt x="128905" y="0"/>
                                  <a:pt x="154686" y="12192"/>
                                  <a:pt x="173863" y="36576"/>
                                </a:cubicBezTo>
                                <a:cubicBezTo>
                                  <a:pt x="187452" y="53721"/>
                                  <a:pt x="194437" y="75311"/>
                                  <a:pt x="194691" y="101092"/>
                                </a:cubicBez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cubicBezTo>
                                  <a:pt x="105664" y="175895"/>
                                  <a:pt x="115062" y="174244"/>
                                  <a:pt x="124079" y="170942"/>
                                </a:cubicBezTo>
                                <a:cubicBezTo>
                                  <a:pt x="133223" y="167640"/>
                                  <a:pt x="140970" y="163195"/>
                                  <a:pt x="147320" y="157607"/>
                                </a:cubicBezTo>
                                <a:cubicBezTo>
                                  <a:pt x="153670" y="152146"/>
                                  <a:pt x="160528" y="143129"/>
                                  <a:pt x="168021" y="130810"/>
                                </a:cubicBezTo>
                                <a:lnTo>
                                  <a:pt x="188468" y="141605"/>
                                </a:lnTo>
                                <a:cubicBezTo>
                                  <a:pt x="181737" y="154813"/>
                                  <a:pt x="173990" y="165481"/>
                                  <a:pt x="165227" y="173482"/>
                                </a:cubicBezTo>
                                <a:cubicBezTo>
                                  <a:pt x="156337" y="181610"/>
                                  <a:pt x="146431" y="187706"/>
                                  <a:pt x="135509" y="192024"/>
                                </a:cubicBezTo>
                                <a:cubicBezTo>
                                  <a:pt x="124460" y="196215"/>
                                  <a:pt x="112014" y="198247"/>
                                  <a:pt x="98171" y="198247"/>
                                </a:cubicBezTo>
                                <a:cubicBezTo>
                                  <a:pt x="67437" y="198247"/>
                                  <a:pt x="43307" y="188214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9880"/>
                            <a:ext cx="348120" cy="330120"/>
                          </a:xfrm>
                          <a:custGeom>
                            <a:avLst/>
                            <a:gdLst>
                              <a:gd name="textAreaLeft" fmla="*/ 0 w 197280"/>
                              <a:gd name="textAreaRight" fmla="*/ 197640 w 1972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348488" h="330581">
                                <a:moveTo>
                                  <a:pt x="162052" y="0"/>
                                </a:moveTo>
                                <a:lnTo>
                                  <a:pt x="186309" y="0"/>
                                </a:lnTo>
                                <a:lnTo>
                                  <a:pt x="186309" y="101346"/>
                                </a:lnTo>
                                <a:cubicBezTo>
                                  <a:pt x="201422" y="79883"/>
                                  <a:pt x="223266" y="69088"/>
                                  <a:pt x="251714" y="69088"/>
                                </a:cubicBezTo>
                                <a:cubicBezTo>
                                  <a:pt x="279146" y="69088"/>
                                  <a:pt x="302133" y="78359"/>
                                  <a:pt x="320675" y="97028"/>
                                </a:cubicBezTo>
                                <a:cubicBezTo>
                                  <a:pt x="339217" y="115570"/>
                                  <a:pt x="348488" y="139446"/>
                                  <a:pt x="348488" y="168529"/>
                                </a:cubicBezTo>
                                <a:cubicBezTo>
                                  <a:pt x="348488" y="197358"/>
                                  <a:pt x="339090" y="220980"/>
                                  <a:pt x="320421" y="239522"/>
                                </a:cubicBezTo>
                                <a:cubicBezTo>
                                  <a:pt x="301625" y="257937"/>
                                  <a:pt x="279019" y="267208"/>
                                  <a:pt x="252349" y="267208"/>
                                </a:cubicBezTo>
                                <a:cubicBezTo>
                                  <a:pt x="223266" y="267208"/>
                                  <a:pt x="201295" y="255905"/>
                                  <a:pt x="186309" y="233172"/>
                                </a:cubicBezTo>
                                <a:lnTo>
                                  <a:pt x="186309" y="330581"/>
                                </a:lnTo>
                                <a:lnTo>
                                  <a:pt x="162052" y="330581"/>
                                </a:lnTo>
                                <a:lnTo>
                                  <a:pt x="162052" y="233172"/>
                                </a:lnTo>
                                <a:cubicBezTo>
                                  <a:pt x="147447" y="256032"/>
                                  <a:pt x="125222" y="267462"/>
                                  <a:pt x="95504" y="267462"/>
                                </a:cubicBezTo>
                                <a:cubicBezTo>
                                  <a:pt x="69342" y="267462"/>
                                  <a:pt x="46863" y="258191"/>
                                  <a:pt x="28067" y="239649"/>
                                </a:cubicBezTo>
                                <a:cubicBezTo>
                                  <a:pt x="9398" y="221234"/>
                                  <a:pt x="0" y="197485"/>
                                  <a:pt x="0" y="168529"/>
                                </a:cubicBezTo>
                                <a:cubicBezTo>
                                  <a:pt x="0" y="139446"/>
                                  <a:pt x="9271" y="115570"/>
                                  <a:pt x="27813" y="97028"/>
                                </a:cubicBezTo>
                                <a:cubicBezTo>
                                  <a:pt x="46355" y="78359"/>
                                  <a:pt x="69342" y="69088"/>
                                  <a:pt x="96647" y="69088"/>
                                </a:cubicBezTo>
                                <a:cubicBezTo>
                                  <a:pt x="125730" y="69088"/>
                                  <a:pt x="147447" y="79883"/>
                                  <a:pt x="162052" y="101346"/>
                                </a:cubicBezTo>
                                <a:lnTo>
                                  <a:pt x="1620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880"/>
                            <a:ext cx="248760" cy="267840"/>
                          </a:xfrm>
                          <a:custGeom>
                            <a:avLst/>
                            <a:gdLst>
                              <a:gd name="textAreaLeft" fmla="*/ 0 w 141120"/>
                              <a:gd name="textAreaRight" fmla="*/ 141480 w 14112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249301" h="267970">
                                <a:moveTo>
                                  <a:pt x="137668" y="0"/>
                                </a:moveTo>
                                <a:cubicBezTo>
                                  <a:pt x="161417" y="0"/>
                                  <a:pt x="182880" y="4826"/>
                                  <a:pt x="202057" y="14224"/>
                                </a:cubicBezTo>
                                <a:cubicBezTo>
                                  <a:pt x="221234" y="23622"/>
                                  <a:pt x="236982" y="36830"/>
                                  <a:pt x="249301" y="53848"/>
                                </a:cubicBezTo>
                                <a:lnTo>
                                  <a:pt x="229108" y="69215"/>
                                </a:lnTo>
                                <a:cubicBezTo>
                                  <a:pt x="218059" y="54737"/>
                                  <a:pt x="204724" y="43815"/>
                                  <a:pt x="189230" y="36322"/>
                                </a:cubicBezTo>
                                <a:cubicBezTo>
                                  <a:pt x="173609" y="28956"/>
                                  <a:pt x="156591" y="25146"/>
                                  <a:pt x="137922" y="25146"/>
                                </a:cubicBezTo>
                                <a:cubicBezTo>
                                  <a:pt x="117602" y="25146"/>
                                  <a:pt x="98806" y="30099"/>
                                  <a:pt x="81407" y="39878"/>
                                </a:cubicBezTo>
                                <a:cubicBezTo>
                                  <a:pt x="64135" y="49657"/>
                                  <a:pt x="50673" y="62738"/>
                                  <a:pt x="41148" y="79248"/>
                                </a:cubicBezTo>
                                <a:cubicBezTo>
                                  <a:pt x="31623" y="95631"/>
                                  <a:pt x="26797" y="114173"/>
                                  <a:pt x="26797" y="134747"/>
                                </a:cubicBezTo>
                                <a:cubicBezTo>
                                  <a:pt x="26797" y="165862"/>
                                  <a:pt x="37465" y="191770"/>
                                  <a:pt x="58801" y="212598"/>
                                </a:cubicBezTo>
                                <a:cubicBezTo>
                                  <a:pt x="80137" y="233426"/>
                                  <a:pt x="107061" y="243840"/>
                                  <a:pt x="139573" y="243840"/>
                                </a:cubicBezTo>
                                <a:cubicBezTo>
                                  <a:pt x="175260" y="243840"/>
                                  <a:pt x="205105" y="229870"/>
                                  <a:pt x="229108" y="201930"/>
                                </a:cubicBezTo>
                                <a:lnTo>
                                  <a:pt x="249301" y="217170"/>
                                </a:lnTo>
                                <a:cubicBezTo>
                                  <a:pt x="236601" y="233299"/>
                                  <a:pt x="220726" y="245872"/>
                                  <a:pt x="201676" y="254635"/>
                                </a:cubicBezTo>
                                <a:cubicBezTo>
                                  <a:pt x="182626" y="263525"/>
                                  <a:pt x="161417" y="267970"/>
                                  <a:pt x="137922" y="267970"/>
                                </a:cubicBezTo>
                                <a:cubicBezTo>
                                  <a:pt x="93345" y="267970"/>
                                  <a:pt x="58166" y="253111"/>
                                  <a:pt x="32385" y="223393"/>
                                </a:cubicBezTo>
                                <a:cubicBezTo>
                                  <a:pt x="10795" y="198247"/>
                                  <a:pt x="0" y="168021"/>
                                  <a:pt x="0" y="132588"/>
                                </a:cubicBezTo>
                                <a:cubicBezTo>
                                  <a:pt x="0" y="95250"/>
                                  <a:pt x="13081" y="63754"/>
                                  <a:pt x="39243" y="38354"/>
                                </a:cubicBezTo>
                                <a:cubicBezTo>
                                  <a:pt x="65405" y="12827"/>
                                  <a:pt x="98171" y="0"/>
                                  <a:pt x="1376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67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7800" y="495360"/>
                            <a:ext cx="2060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920" y="529560"/>
                            <a:ext cx="158040" cy="188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4930"/>
                                </a:lnTo>
                                <a:lnTo>
                                  <a:pt x="133985" y="74930"/>
                                </a:lnTo>
                                <a:lnTo>
                                  <a:pt x="133985" y="0"/>
                                </a:lnTo>
                                <a:lnTo>
                                  <a:pt x="158242" y="0"/>
                                </a:lnTo>
                                <a:lnTo>
                                  <a:pt x="158242" y="188595"/>
                                </a:lnTo>
                                <a:lnTo>
                                  <a:pt x="133985" y="188595"/>
                                </a:lnTo>
                                <a:lnTo>
                                  <a:pt x="133985" y="97790"/>
                                </a:lnTo>
                                <a:lnTo>
                                  <a:pt x="24257" y="97790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525240"/>
                            <a:ext cx="97200" cy="19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7663" h="198154">
                                <a:moveTo>
                                  <a:pt x="96774" y="0"/>
                                </a:moveTo>
                                <a:lnTo>
                                  <a:pt x="97663" y="187"/>
                                </a:lnTo>
                                <a:lnTo>
                                  <a:pt x="97663" y="23354"/>
                                </a:lnTo>
                                <a:lnTo>
                                  <a:pt x="97155" y="23241"/>
                                </a:lnTo>
                                <a:cubicBezTo>
                                  <a:pt x="78613" y="23241"/>
                                  <a:pt x="62738" y="29083"/>
                                  <a:pt x="49403" y="41021"/>
                                </a:cubicBezTo>
                                <a:cubicBezTo>
                                  <a:pt x="39624" y="49657"/>
                                  <a:pt x="32385" y="62738"/>
                                  <a:pt x="27305" y="80010"/>
                                </a:cubicBezTo>
                                <a:lnTo>
                                  <a:pt x="97663" y="80010"/>
                                </a:lnTo>
                                <a:lnTo>
                                  <a:pt x="97663" y="101092"/>
                                </a:ln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lnTo>
                                  <a:pt x="97663" y="175625"/>
                                </a:lnTo>
                                <a:lnTo>
                                  <a:pt x="97663" y="198154"/>
                                </a:lnTo>
                                <a:lnTo>
                                  <a:pt x="57055" y="190707"/>
                                </a:lnTo>
                                <a:cubicBezTo>
                                  <a:pt x="45022" y="185674"/>
                                  <a:pt x="34671" y="178118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655920"/>
                            <a:ext cx="90720" cy="67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67437">
                                <a:moveTo>
                                  <a:pt x="70358" y="0"/>
                                </a:moveTo>
                                <a:lnTo>
                                  <a:pt x="90805" y="10795"/>
                                </a:lnTo>
                                <a:cubicBezTo>
                                  <a:pt x="84074" y="24003"/>
                                  <a:pt x="76327" y="34671"/>
                                  <a:pt x="67564" y="42672"/>
                                </a:cubicBezTo>
                                <a:cubicBezTo>
                                  <a:pt x="58674" y="50800"/>
                                  <a:pt x="48768" y="56896"/>
                                  <a:pt x="37846" y="61214"/>
                                </a:cubicBezTo>
                                <a:cubicBezTo>
                                  <a:pt x="26797" y="65405"/>
                                  <a:pt x="14351" y="67437"/>
                                  <a:pt x="508" y="67437"/>
                                </a:cubicBezTo>
                                <a:lnTo>
                                  <a:pt x="0" y="67344"/>
                                </a:lnTo>
                                <a:lnTo>
                                  <a:pt x="0" y="44815"/>
                                </a:lnTo>
                                <a:lnTo>
                                  <a:pt x="26416" y="40132"/>
                                </a:lnTo>
                                <a:cubicBezTo>
                                  <a:pt x="35560" y="36830"/>
                                  <a:pt x="43307" y="32385"/>
                                  <a:pt x="49657" y="26797"/>
                                </a:cubicBezTo>
                                <a:cubicBezTo>
                                  <a:pt x="56007" y="21336"/>
                                  <a:pt x="62865" y="12319"/>
                                  <a:pt x="70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25240"/>
                            <a:ext cx="97200" cy="262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97155" h="262296">
                                <a:moveTo>
                                  <a:pt x="97155" y="0"/>
                                </a:moveTo>
                                <a:lnTo>
                                  <a:pt x="97155" y="23170"/>
                                </a:lnTo>
                                <a:lnTo>
                                  <a:pt x="97028" y="23154"/>
                                </a:lnTo>
                                <a:cubicBezTo>
                                  <a:pt x="76073" y="23154"/>
                                  <a:pt x="58420" y="30521"/>
                                  <a:pt x="44069" y="45125"/>
                                </a:cubicBezTo>
                                <a:cubicBezTo>
                                  <a:pt x="29718" y="59857"/>
                                  <a:pt x="22479" y="78018"/>
                                  <a:pt x="22479" y="99862"/>
                                </a:cubicBezTo>
                                <a:cubicBezTo>
                                  <a:pt x="22479" y="114213"/>
                                  <a:pt x="25654" y="127041"/>
                                  <a:pt x="32131" y="138471"/>
                                </a:cubicBezTo>
                                <a:cubicBezTo>
                                  <a:pt x="38481" y="149900"/>
                                  <a:pt x="47625" y="159044"/>
                                  <a:pt x="59563" y="165648"/>
                                </a:cubicBezTo>
                                <a:cubicBezTo>
                                  <a:pt x="65532" y="169014"/>
                                  <a:pt x="71692" y="171522"/>
                                  <a:pt x="78010" y="173189"/>
                                </a:cubicBezTo>
                                <a:lnTo>
                                  <a:pt x="97155" y="175649"/>
                                </a:lnTo>
                                <a:lnTo>
                                  <a:pt x="97155" y="197762"/>
                                </a:lnTo>
                                <a:lnTo>
                                  <a:pt x="78153" y="195732"/>
                                </a:lnTo>
                                <a:cubicBezTo>
                                  <a:pt x="71279" y="194192"/>
                                  <a:pt x="64707" y="191874"/>
                                  <a:pt x="58420" y="188762"/>
                                </a:cubicBezTo>
                                <a:cubicBezTo>
                                  <a:pt x="45720" y="182540"/>
                                  <a:pt x="34417" y="173142"/>
                                  <a:pt x="24257" y="160823"/>
                                </a:cubicBezTo>
                                <a:lnTo>
                                  <a:pt x="24257" y="262296"/>
                                </a:lnTo>
                                <a:lnTo>
                                  <a:pt x="0" y="262296"/>
                                </a:lnTo>
                                <a:lnTo>
                                  <a:pt x="0" y="4612"/>
                                </a:lnTo>
                                <a:lnTo>
                                  <a:pt x="24257" y="4612"/>
                                </a:lnTo>
                                <a:lnTo>
                                  <a:pt x="24257" y="39284"/>
                                </a:lnTo>
                                <a:cubicBezTo>
                                  <a:pt x="33782" y="26075"/>
                                  <a:pt x="44831" y="16169"/>
                                  <a:pt x="57277" y="9566"/>
                                </a:cubicBezTo>
                                <a:cubicBezTo>
                                  <a:pt x="63564" y="6327"/>
                                  <a:pt x="70168" y="3882"/>
                                  <a:pt x="77121" y="2247"/>
                                </a:cubicBezTo>
                                <a:lnTo>
                                  <a:pt x="97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25240"/>
                            <a:ext cx="96480" cy="1004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97028" h="100905">
                                <a:moveTo>
                                  <a:pt x="0" y="0"/>
                                </a:moveTo>
                                <a:lnTo>
                                  <a:pt x="42513" y="8957"/>
                                </a:lnTo>
                                <a:cubicBezTo>
                                  <a:pt x="55372" y="15053"/>
                                  <a:pt x="66611" y="24197"/>
                                  <a:pt x="76200" y="36389"/>
                                </a:cubicBezTo>
                                <a:cubicBezTo>
                                  <a:pt x="89789" y="53534"/>
                                  <a:pt x="96774" y="75124"/>
                                  <a:pt x="97028" y="100905"/>
                                </a:cubicBezTo>
                                <a:lnTo>
                                  <a:pt x="0" y="100905"/>
                                </a:lnTo>
                                <a:lnTo>
                                  <a:pt x="0" y="79823"/>
                                </a:lnTo>
                                <a:lnTo>
                                  <a:pt x="70358" y="79823"/>
                                </a:lnTo>
                                <a:cubicBezTo>
                                  <a:pt x="67056" y="66869"/>
                                  <a:pt x="62357" y="56582"/>
                                  <a:pt x="56134" y="48835"/>
                                </a:cubicBezTo>
                                <a:cubicBezTo>
                                  <a:pt x="49911" y="41088"/>
                                  <a:pt x="41783" y="34865"/>
                                  <a:pt x="31623" y="30166"/>
                                </a:cubicBezTo>
                                <a:lnTo>
                                  <a:pt x="0" y="23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25240"/>
                            <a:ext cx="99000" cy="19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378" h="198247">
                                <a:moveTo>
                                  <a:pt x="97409" y="0"/>
                                </a:moveTo>
                                <a:lnTo>
                                  <a:pt x="99378" y="219"/>
                                </a:lnTo>
                                <a:lnTo>
                                  <a:pt x="99378" y="23376"/>
                                </a:lnTo>
                                <a:lnTo>
                                  <a:pt x="79947" y="25845"/>
                                </a:lnTo>
                                <a:cubicBezTo>
                                  <a:pt x="73692" y="27496"/>
                                  <a:pt x="67691" y="29972"/>
                                  <a:pt x="61976" y="33274"/>
                                </a:cubicBezTo>
                                <a:cubicBezTo>
                                  <a:pt x="50546" y="40005"/>
                                  <a:pt x="41529" y="49276"/>
                                  <a:pt x="34798" y="61341"/>
                                </a:cubicBezTo>
                                <a:cubicBezTo>
                                  <a:pt x="28067" y="73279"/>
                                  <a:pt x="24638" y="85979"/>
                                  <a:pt x="24638" y="99441"/>
                                </a:cubicBezTo>
                                <a:cubicBezTo>
                                  <a:pt x="24638" y="112649"/>
                                  <a:pt x="28067" y="125349"/>
                                  <a:pt x="34798" y="137541"/>
                                </a:cubicBezTo>
                                <a:cubicBezTo>
                                  <a:pt x="41656" y="149606"/>
                                  <a:pt x="50800" y="159004"/>
                                  <a:pt x="62357" y="165862"/>
                                </a:cubicBezTo>
                                <a:cubicBezTo>
                                  <a:pt x="73787" y="172593"/>
                                  <a:pt x="86106" y="175895"/>
                                  <a:pt x="99314" y="175895"/>
                                </a:cubicBezTo>
                                <a:lnTo>
                                  <a:pt x="99378" y="175887"/>
                                </a:lnTo>
                                <a:lnTo>
                                  <a:pt x="99378" y="197970"/>
                                </a:lnTo>
                                <a:lnTo>
                                  <a:pt x="96774" y="198247"/>
                                </a:lnTo>
                                <a:cubicBezTo>
                                  <a:pt x="70104" y="198247"/>
                                  <a:pt x="47244" y="188595"/>
                                  <a:pt x="28321" y="169291"/>
                                </a:cubicBezTo>
                                <a:cubicBezTo>
                                  <a:pt x="9398" y="149860"/>
                                  <a:pt x="0" y="126365"/>
                                  <a:pt x="0" y="98552"/>
                                </a:cubicBezTo>
                                <a:cubicBezTo>
                                  <a:pt x="0" y="71501"/>
                                  <a:pt x="9525" y="48260"/>
                                  <a:pt x="28575" y="28956"/>
                                </a:cubicBezTo>
                                <a:cubicBezTo>
                                  <a:pt x="47752" y="9652"/>
                                  <a:pt x="70612" y="0"/>
                                  <a:pt x="974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525240"/>
                            <a:ext cx="99000" cy="1980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9314" h="198247">
                                <a:moveTo>
                                  <a:pt x="1905" y="0"/>
                                </a:moveTo>
                                <a:cubicBezTo>
                                  <a:pt x="28702" y="0"/>
                                  <a:pt x="51562" y="9652"/>
                                  <a:pt x="70612" y="28956"/>
                                </a:cubicBezTo>
                                <a:cubicBezTo>
                                  <a:pt x="89662" y="48260"/>
                                  <a:pt x="99314" y="71501"/>
                                  <a:pt x="99314" y="98552"/>
                                </a:cubicBezTo>
                                <a:cubicBezTo>
                                  <a:pt x="99314" y="126365"/>
                                  <a:pt x="89789" y="149860"/>
                                  <a:pt x="70993" y="169291"/>
                                </a:cubicBezTo>
                                <a:cubicBezTo>
                                  <a:pt x="52070" y="188595"/>
                                  <a:pt x="29337" y="198247"/>
                                  <a:pt x="2540" y="198247"/>
                                </a:cubicBezTo>
                                <a:lnTo>
                                  <a:pt x="0" y="197976"/>
                                </a:lnTo>
                                <a:lnTo>
                                  <a:pt x="0" y="175862"/>
                                </a:lnTo>
                                <a:lnTo>
                                  <a:pt x="254" y="175895"/>
                                </a:lnTo>
                                <a:cubicBezTo>
                                  <a:pt x="13335" y="175895"/>
                                  <a:pt x="25527" y="172593"/>
                                  <a:pt x="36957" y="165862"/>
                                </a:cubicBezTo>
                                <a:cubicBezTo>
                                  <a:pt x="48514" y="159004"/>
                                  <a:pt x="57658" y="149606"/>
                                  <a:pt x="64389" y="137541"/>
                                </a:cubicBezTo>
                                <a:cubicBezTo>
                                  <a:pt x="71247" y="125349"/>
                                  <a:pt x="74676" y="112649"/>
                                  <a:pt x="74676" y="99441"/>
                                </a:cubicBezTo>
                                <a:cubicBezTo>
                                  <a:pt x="74676" y="85979"/>
                                  <a:pt x="71247" y="73279"/>
                                  <a:pt x="64516" y="61341"/>
                                </a:cubicBezTo>
                                <a:cubicBezTo>
                                  <a:pt x="57785" y="49276"/>
                                  <a:pt x="48641" y="40005"/>
                                  <a:pt x="37211" y="33274"/>
                                </a:cubicBezTo>
                                <a:cubicBezTo>
                                  <a:pt x="31559" y="29972"/>
                                  <a:pt x="25590" y="27496"/>
                                  <a:pt x="19352" y="25845"/>
                                </a:cubicBezTo>
                                <a:lnTo>
                                  <a:pt x="0" y="23384"/>
                                </a:lnTo>
                                <a:lnTo>
                                  <a:pt x="0" y="214"/>
                                </a:lnTo>
                                <a:lnTo>
                                  <a:pt x="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29560"/>
                            <a:ext cx="59760" cy="1886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0071" h="188595">
                                <a:moveTo>
                                  <a:pt x="0" y="0"/>
                                </a:moveTo>
                                <a:lnTo>
                                  <a:pt x="53975" y="0"/>
                                </a:lnTo>
                                <a:lnTo>
                                  <a:pt x="60071" y="814"/>
                                </a:lnTo>
                                <a:lnTo>
                                  <a:pt x="60071" y="21585"/>
                                </a:lnTo>
                                <a:lnTo>
                                  <a:pt x="57436" y="21320"/>
                                </a:lnTo>
                                <a:cubicBezTo>
                                  <a:pt x="52832" y="21082"/>
                                  <a:pt x="47054" y="20955"/>
                                  <a:pt x="40132" y="20955"/>
                                </a:cubicBezTo>
                                <a:lnTo>
                                  <a:pt x="24257" y="20955"/>
                                </a:lnTo>
                                <a:lnTo>
                                  <a:pt x="24257" y="79756"/>
                                </a:lnTo>
                                <a:lnTo>
                                  <a:pt x="40132" y="79756"/>
                                </a:lnTo>
                                <a:cubicBezTo>
                                  <a:pt x="47308" y="79756"/>
                                  <a:pt x="53245" y="79597"/>
                                  <a:pt x="57928" y="79296"/>
                                </a:cubicBezTo>
                                <a:lnTo>
                                  <a:pt x="60071" y="79021"/>
                                </a:lnTo>
                                <a:lnTo>
                                  <a:pt x="60071" y="102108"/>
                                </a:lnTo>
                                <a:lnTo>
                                  <a:pt x="24257" y="102108"/>
                                </a:lnTo>
                                <a:lnTo>
                                  <a:pt x="24257" y="168148"/>
                                </a:lnTo>
                                <a:lnTo>
                                  <a:pt x="50292" y="168148"/>
                                </a:lnTo>
                                <a:lnTo>
                                  <a:pt x="60071" y="167795"/>
                                </a:lnTo>
                                <a:lnTo>
                                  <a:pt x="60071" y="188020"/>
                                </a:lnTo>
                                <a:lnTo>
                                  <a:pt x="5473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5240"/>
                            <a:ext cx="96480" cy="1976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7091" h="197751">
                                <a:moveTo>
                                  <a:pt x="0" y="0"/>
                                </a:moveTo>
                                <a:lnTo>
                                  <a:pt x="20193" y="2242"/>
                                </a:lnTo>
                                <a:cubicBezTo>
                                  <a:pt x="27210" y="3877"/>
                                  <a:pt x="33845" y="6322"/>
                                  <a:pt x="40068" y="9561"/>
                                </a:cubicBezTo>
                                <a:cubicBezTo>
                                  <a:pt x="52641" y="16165"/>
                                  <a:pt x="63690" y="26071"/>
                                  <a:pt x="73089" y="39279"/>
                                </a:cubicBezTo>
                                <a:lnTo>
                                  <a:pt x="73089" y="4607"/>
                                </a:lnTo>
                                <a:lnTo>
                                  <a:pt x="97091" y="4607"/>
                                </a:lnTo>
                                <a:lnTo>
                                  <a:pt x="97091" y="193203"/>
                                </a:lnTo>
                                <a:lnTo>
                                  <a:pt x="73089" y="193203"/>
                                </a:lnTo>
                                <a:lnTo>
                                  <a:pt x="73089" y="160818"/>
                                </a:lnTo>
                                <a:cubicBezTo>
                                  <a:pt x="62928" y="173137"/>
                                  <a:pt x="51626" y="182535"/>
                                  <a:pt x="38926" y="188757"/>
                                </a:cubicBezTo>
                                <a:cubicBezTo>
                                  <a:pt x="32576" y="191869"/>
                                  <a:pt x="25940" y="194187"/>
                                  <a:pt x="19018" y="195727"/>
                                </a:cubicBezTo>
                                <a:lnTo>
                                  <a:pt x="0" y="197751"/>
                                </a:lnTo>
                                <a:lnTo>
                                  <a:pt x="0" y="175668"/>
                                </a:lnTo>
                                <a:lnTo>
                                  <a:pt x="19272" y="173184"/>
                                </a:lnTo>
                                <a:cubicBezTo>
                                  <a:pt x="25559" y="171517"/>
                                  <a:pt x="31686" y="169009"/>
                                  <a:pt x="37655" y="165643"/>
                                </a:cubicBezTo>
                                <a:cubicBezTo>
                                  <a:pt x="49593" y="159040"/>
                                  <a:pt x="58738" y="149896"/>
                                  <a:pt x="65088" y="138466"/>
                                </a:cubicBezTo>
                                <a:cubicBezTo>
                                  <a:pt x="71565" y="127036"/>
                                  <a:pt x="74740" y="114209"/>
                                  <a:pt x="74740" y="99857"/>
                                </a:cubicBezTo>
                                <a:cubicBezTo>
                                  <a:pt x="74740" y="78013"/>
                                  <a:pt x="67501" y="59853"/>
                                  <a:pt x="53149" y="45121"/>
                                </a:cubicBezTo>
                                <a:cubicBezTo>
                                  <a:pt x="38798" y="30516"/>
                                  <a:pt x="21018" y="23149"/>
                                  <a:pt x="64" y="23149"/>
                                </a:cubicBezTo>
                                <a:lnTo>
                                  <a:pt x="0" y="23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31000"/>
                            <a:ext cx="63000" cy="1868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63373" h="187206">
                                <a:moveTo>
                                  <a:pt x="0" y="0"/>
                                </a:moveTo>
                                <a:lnTo>
                                  <a:pt x="20415" y="2726"/>
                                </a:lnTo>
                                <a:cubicBezTo>
                                  <a:pt x="27813" y="5091"/>
                                  <a:pt x="33782" y="8647"/>
                                  <a:pt x="38354" y="13410"/>
                                </a:cubicBezTo>
                                <a:cubicBezTo>
                                  <a:pt x="47371" y="22808"/>
                                  <a:pt x="51943" y="33857"/>
                                  <a:pt x="51943" y="46557"/>
                                </a:cubicBezTo>
                                <a:cubicBezTo>
                                  <a:pt x="51943" y="65734"/>
                                  <a:pt x="43434" y="78815"/>
                                  <a:pt x="26670" y="85546"/>
                                </a:cubicBezTo>
                                <a:cubicBezTo>
                                  <a:pt x="51181" y="94309"/>
                                  <a:pt x="63373" y="110946"/>
                                  <a:pt x="63373" y="135711"/>
                                </a:cubicBezTo>
                                <a:cubicBezTo>
                                  <a:pt x="63373" y="161810"/>
                                  <a:pt x="50514" y="178050"/>
                                  <a:pt x="24743" y="184539"/>
                                </a:cubicBezTo>
                                <a:lnTo>
                                  <a:pt x="0" y="187206"/>
                                </a:lnTo>
                                <a:lnTo>
                                  <a:pt x="0" y="166981"/>
                                </a:lnTo>
                                <a:lnTo>
                                  <a:pt x="6048" y="166763"/>
                                </a:lnTo>
                                <a:cubicBezTo>
                                  <a:pt x="10445" y="166382"/>
                                  <a:pt x="13970" y="165810"/>
                                  <a:pt x="16637" y="165048"/>
                                </a:cubicBezTo>
                                <a:cubicBezTo>
                                  <a:pt x="21844" y="163397"/>
                                  <a:pt x="26416" y="160095"/>
                                  <a:pt x="30099" y="154888"/>
                                </a:cubicBezTo>
                                <a:cubicBezTo>
                                  <a:pt x="33909" y="149681"/>
                                  <a:pt x="35814" y="143077"/>
                                  <a:pt x="35814" y="135076"/>
                                </a:cubicBezTo>
                                <a:cubicBezTo>
                                  <a:pt x="35814" y="124789"/>
                                  <a:pt x="32512" y="116661"/>
                                  <a:pt x="26035" y="110438"/>
                                </a:cubicBezTo>
                                <a:cubicBezTo>
                                  <a:pt x="19558" y="104342"/>
                                  <a:pt x="11049" y="101294"/>
                                  <a:pt x="381" y="101294"/>
                                </a:cubicBezTo>
                                <a:lnTo>
                                  <a:pt x="0" y="101294"/>
                                </a:lnTo>
                                <a:lnTo>
                                  <a:pt x="0" y="78207"/>
                                </a:lnTo>
                                <a:lnTo>
                                  <a:pt x="8128" y="77164"/>
                                </a:lnTo>
                                <a:cubicBezTo>
                                  <a:pt x="12573" y="76021"/>
                                  <a:pt x="16764" y="73227"/>
                                  <a:pt x="20574" y="68655"/>
                                </a:cubicBezTo>
                                <a:cubicBezTo>
                                  <a:pt x="24511" y="64083"/>
                                  <a:pt x="26416" y="58114"/>
                                  <a:pt x="26416" y="50621"/>
                                </a:cubicBezTo>
                                <a:cubicBezTo>
                                  <a:pt x="26416" y="42747"/>
                                  <a:pt x="24384" y="36143"/>
                                  <a:pt x="20320" y="30809"/>
                                </a:cubicBezTo>
                                <a:cubicBezTo>
                                  <a:pt x="16256" y="25602"/>
                                  <a:pt x="12065" y="22427"/>
                                  <a:pt x="7620" y="21538"/>
                                </a:cubicBezTo>
                                <a:lnTo>
                                  <a:pt x="0" y="207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25240"/>
                            <a:ext cx="97200" cy="198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97663" h="198154">
                                <a:moveTo>
                                  <a:pt x="96774" y="0"/>
                                </a:moveTo>
                                <a:lnTo>
                                  <a:pt x="97663" y="187"/>
                                </a:lnTo>
                                <a:lnTo>
                                  <a:pt x="97663" y="23354"/>
                                </a:lnTo>
                                <a:lnTo>
                                  <a:pt x="97155" y="23241"/>
                                </a:lnTo>
                                <a:cubicBezTo>
                                  <a:pt x="78613" y="23241"/>
                                  <a:pt x="62738" y="29083"/>
                                  <a:pt x="49403" y="41021"/>
                                </a:cubicBezTo>
                                <a:cubicBezTo>
                                  <a:pt x="39624" y="49657"/>
                                  <a:pt x="32258" y="62738"/>
                                  <a:pt x="27305" y="80010"/>
                                </a:cubicBezTo>
                                <a:lnTo>
                                  <a:pt x="97663" y="80010"/>
                                </a:lnTo>
                                <a:lnTo>
                                  <a:pt x="97663" y="101092"/>
                                </a:ln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lnTo>
                                  <a:pt x="97663" y="175625"/>
                                </a:lnTo>
                                <a:lnTo>
                                  <a:pt x="97663" y="198154"/>
                                </a:lnTo>
                                <a:lnTo>
                                  <a:pt x="57055" y="190707"/>
                                </a:lnTo>
                                <a:cubicBezTo>
                                  <a:pt x="45022" y="185674"/>
                                  <a:pt x="34671" y="178118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55920"/>
                            <a:ext cx="90720" cy="673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67437">
                                <a:moveTo>
                                  <a:pt x="70358" y="0"/>
                                </a:moveTo>
                                <a:lnTo>
                                  <a:pt x="90805" y="10795"/>
                                </a:lnTo>
                                <a:cubicBezTo>
                                  <a:pt x="84074" y="24003"/>
                                  <a:pt x="76327" y="34671"/>
                                  <a:pt x="67564" y="42672"/>
                                </a:cubicBezTo>
                                <a:cubicBezTo>
                                  <a:pt x="58674" y="50800"/>
                                  <a:pt x="48768" y="56896"/>
                                  <a:pt x="37846" y="61214"/>
                                </a:cubicBezTo>
                                <a:cubicBezTo>
                                  <a:pt x="26797" y="65405"/>
                                  <a:pt x="14351" y="67437"/>
                                  <a:pt x="508" y="67437"/>
                                </a:cubicBezTo>
                                <a:lnTo>
                                  <a:pt x="0" y="67344"/>
                                </a:lnTo>
                                <a:lnTo>
                                  <a:pt x="0" y="44815"/>
                                </a:lnTo>
                                <a:lnTo>
                                  <a:pt x="26416" y="40132"/>
                                </a:lnTo>
                                <a:cubicBezTo>
                                  <a:pt x="35560" y="36830"/>
                                  <a:pt x="43307" y="32385"/>
                                  <a:pt x="49657" y="26797"/>
                                </a:cubicBezTo>
                                <a:cubicBezTo>
                                  <a:pt x="56007" y="21336"/>
                                  <a:pt x="62865" y="12319"/>
                                  <a:pt x="703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29560"/>
                            <a:ext cx="59760" cy="1886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60071" h="188595">
                                <a:moveTo>
                                  <a:pt x="0" y="0"/>
                                </a:moveTo>
                                <a:lnTo>
                                  <a:pt x="53975" y="0"/>
                                </a:lnTo>
                                <a:lnTo>
                                  <a:pt x="60071" y="814"/>
                                </a:lnTo>
                                <a:lnTo>
                                  <a:pt x="60071" y="21585"/>
                                </a:lnTo>
                                <a:lnTo>
                                  <a:pt x="57436" y="21320"/>
                                </a:lnTo>
                                <a:cubicBezTo>
                                  <a:pt x="52832" y="21082"/>
                                  <a:pt x="47053" y="20955"/>
                                  <a:pt x="40132" y="20955"/>
                                </a:cubicBezTo>
                                <a:lnTo>
                                  <a:pt x="24257" y="20955"/>
                                </a:lnTo>
                                <a:lnTo>
                                  <a:pt x="24257" y="79756"/>
                                </a:lnTo>
                                <a:lnTo>
                                  <a:pt x="40132" y="79756"/>
                                </a:lnTo>
                                <a:cubicBezTo>
                                  <a:pt x="47307" y="79756"/>
                                  <a:pt x="53244" y="79597"/>
                                  <a:pt x="57928" y="79296"/>
                                </a:cubicBezTo>
                                <a:lnTo>
                                  <a:pt x="60071" y="79021"/>
                                </a:lnTo>
                                <a:lnTo>
                                  <a:pt x="60071" y="102108"/>
                                </a:lnTo>
                                <a:lnTo>
                                  <a:pt x="24257" y="102108"/>
                                </a:lnTo>
                                <a:lnTo>
                                  <a:pt x="24257" y="168148"/>
                                </a:lnTo>
                                <a:lnTo>
                                  <a:pt x="50292" y="168148"/>
                                </a:lnTo>
                                <a:lnTo>
                                  <a:pt x="60071" y="167795"/>
                                </a:lnTo>
                                <a:lnTo>
                                  <a:pt x="60071" y="188020"/>
                                </a:lnTo>
                                <a:lnTo>
                                  <a:pt x="5473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29560"/>
                            <a:ext cx="123840" cy="1886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4206" h="188595">
                                <a:moveTo>
                                  <a:pt x="0" y="0"/>
                                </a:moveTo>
                                <a:lnTo>
                                  <a:pt x="124206" y="0"/>
                                </a:lnTo>
                                <a:lnTo>
                                  <a:pt x="124206" y="20955"/>
                                </a:lnTo>
                                <a:lnTo>
                                  <a:pt x="74295" y="20955"/>
                                </a:lnTo>
                                <a:lnTo>
                                  <a:pt x="74295" y="188595"/>
                                </a:lnTo>
                                <a:lnTo>
                                  <a:pt x="50038" y="188595"/>
                                </a:lnTo>
                                <a:lnTo>
                                  <a:pt x="50038" y="20955"/>
                                </a:lnTo>
                                <a:lnTo>
                                  <a:pt x="0" y="20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29560"/>
                            <a:ext cx="158040" cy="188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4930"/>
                                </a:lnTo>
                                <a:lnTo>
                                  <a:pt x="133985" y="74930"/>
                                </a:lnTo>
                                <a:lnTo>
                                  <a:pt x="133985" y="0"/>
                                </a:lnTo>
                                <a:lnTo>
                                  <a:pt x="158242" y="0"/>
                                </a:lnTo>
                                <a:lnTo>
                                  <a:pt x="158242" y="188595"/>
                                </a:lnTo>
                                <a:lnTo>
                                  <a:pt x="133985" y="188595"/>
                                </a:lnTo>
                                <a:lnTo>
                                  <a:pt x="133985" y="97790"/>
                                </a:lnTo>
                                <a:lnTo>
                                  <a:pt x="24257" y="97790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25240"/>
                            <a:ext cx="96480" cy="1004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97028" h="100905">
                                <a:moveTo>
                                  <a:pt x="0" y="0"/>
                                </a:moveTo>
                                <a:lnTo>
                                  <a:pt x="42514" y="8957"/>
                                </a:lnTo>
                                <a:cubicBezTo>
                                  <a:pt x="55372" y="15053"/>
                                  <a:pt x="66612" y="24197"/>
                                  <a:pt x="76200" y="36389"/>
                                </a:cubicBezTo>
                                <a:cubicBezTo>
                                  <a:pt x="89789" y="53534"/>
                                  <a:pt x="96774" y="75124"/>
                                  <a:pt x="97028" y="100905"/>
                                </a:cubicBezTo>
                                <a:lnTo>
                                  <a:pt x="0" y="100905"/>
                                </a:lnTo>
                                <a:lnTo>
                                  <a:pt x="0" y="79823"/>
                                </a:lnTo>
                                <a:lnTo>
                                  <a:pt x="70358" y="79823"/>
                                </a:lnTo>
                                <a:cubicBezTo>
                                  <a:pt x="67056" y="66869"/>
                                  <a:pt x="62357" y="56582"/>
                                  <a:pt x="56134" y="48835"/>
                                </a:cubicBezTo>
                                <a:cubicBezTo>
                                  <a:pt x="49911" y="41088"/>
                                  <a:pt x="41783" y="34865"/>
                                  <a:pt x="31623" y="30166"/>
                                </a:cubicBezTo>
                                <a:lnTo>
                                  <a:pt x="0" y="23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25240"/>
                            <a:ext cx="191880" cy="198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98247">
                                <a:moveTo>
                                  <a:pt x="105664" y="0"/>
                                </a:moveTo>
                                <a:cubicBezTo>
                                  <a:pt x="118110" y="0"/>
                                  <a:pt x="130175" y="1905"/>
                                  <a:pt x="141732" y="5715"/>
                                </a:cubicBezTo>
                                <a:cubicBezTo>
                                  <a:pt x="153416" y="9525"/>
                                  <a:pt x="163195" y="14478"/>
                                  <a:pt x="171323" y="20574"/>
                                </a:cubicBezTo>
                                <a:cubicBezTo>
                                  <a:pt x="179451" y="26670"/>
                                  <a:pt x="186309" y="34544"/>
                                  <a:pt x="192024" y="43942"/>
                                </a:cubicBezTo>
                                <a:lnTo>
                                  <a:pt x="172720" y="56007"/>
                                </a:lnTo>
                                <a:cubicBezTo>
                                  <a:pt x="156083" y="33909"/>
                                  <a:pt x="133477" y="22860"/>
                                  <a:pt x="104648" y="22860"/>
                                </a:cubicBezTo>
                                <a:cubicBezTo>
                                  <a:pt x="81661" y="22860"/>
                                  <a:pt x="62611" y="30226"/>
                                  <a:pt x="47498" y="44958"/>
                                </a:cubicBezTo>
                                <a:cubicBezTo>
                                  <a:pt x="32258" y="59817"/>
                                  <a:pt x="24638" y="77724"/>
                                  <a:pt x="24638" y="98933"/>
                                </a:cubicBezTo>
                                <a:cubicBezTo>
                                  <a:pt x="24638" y="112649"/>
                                  <a:pt x="28194" y="125603"/>
                                  <a:pt x="35179" y="137668"/>
                                </a:cubicBezTo>
                                <a:cubicBezTo>
                                  <a:pt x="42164" y="149733"/>
                                  <a:pt x="51689" y="159258"/>
                                  <a:pt x="63881" y="165862"/>
                                </a:cubicBezTo>
                                <a:cubicBezTo>
                                  <a:pt x="76073" y="172593"/>
                                  <a:pt x="89662" y="175895"/>
                                  <a:pt x="104902" y="175895"/>
                                </a:cubicBezTo>
                                <a:cubicBezTo>
                                  <a:pt x="132588" y="175895"/>
                                  <a:pt x="155194" y="164846"/>
                                  <a:pt x="172720" y="142875"/>
                                </a:cubicBezTo>
                                <a:lnTo>
                                  <a:pt x="192024" y="155448"/>
                                </a:lnTo>
                                <a:cubicBezTo>
                                  <a:pt x="183007" y="169037"/>
                                  <a:pt x="170815" y="179578"/>
                                  <a:pt x="155702" y="187071"/>
                                </a:cubicBezTo>
                                <a:cubicBezTo>
                                  <a:pt x="140462" y="194564"/>
                                  <a:pt x="123190" y="198247"/>
                                  <a:pt x="103759" y="198247"/>
                                </a:cubicBezTo>
                                <a:cubicBezTo>
                                  <a:pt x="73914" y="198247"/>
                                  <a:pt x="49149" y="188849"/>
                                  <a:pt x="29464" y="169926"/>
                                </a:cubicBezTo>
                                <a:cubicBezTo>
                                  <a:pt x="9906" y="150876"/>
                                  <a:pt x="0" y="127889"/>
                                  <a:pt x="0" y="100711"/>
                                </a:cubicBezTo>
                                <a:cubicBezTo>
                                  <a:pt x="0" y="82423"/>
                                  <a:pt x="4699" y="65405"/>
                                  <a:pt x="13843" y="49784"/>
                                </a:cubicBezTo>
                                <a:cubicBezTo>
                                  <a:pt x="22987" y="34163"/>
                                  <a:pt x="35687" y="21971"/>
                                  <a:pt x="51689" y="13081"/>
                                </a:cubicBezTo>
                                <a:cubicBezTo>
                                  <a:pt x="67818" y="4318"/>
                                  <a:pt x="85725" y="0"/>
                                  <a:pt x="1056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531000"/>
                            <a:ext cx="63000" cy="1868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63373" h="187206">
                                <a:moveTo>
                                  <a:pt x="0" y="0"/>
                                </a:moveTo>
                                <a:lnTo>
                                  <a:pt x="20415" y="2726"/>
                                </a:lnTo>
                                <a:cubicBezTo>
                                  <a:pt x="27813" y="5091"/>
                                  <a:pt x="33782" y="8647"/>
                                  <a:pt x="38354" y="13410"/>
                                </a:cubicBezTo>
                                <a:cubicBezTo>
                                  <a:pt x="47371" y="22808"/>
                                  <a:pt x="51943" y="33857"/>
                                  <a:pt x="51943" y="46557"/>
                                </a:cubicBezTo>
                                <a:cubicBezTo>
                                  <a:pt x="51943" y="65734"/>
                                  <a:pt x="43434" y="78815"/>
                                  <a:pt x="26670" y="85546"/>
                                </a:cubicBezTo>
                                <a:cubicBezTo>
                                  <a:pt x="51181" y="94309"/>
                                  <a:pt x="63373" y="110946"/>
                                  <a:pt x="63373" y="135711"/>
                                </a:cubicBezTo>
                                <a:cubicBezTo>
                                  <a:pt x="63373" y="161810"/>
                                  <a:pt x="50514" y="178050"/>
                                  <a:pt x="24743" y="184539"/>
                                </a:cubicBezTo>
                                <a:lnTo>
                                  <a:pt x="0" y="187206"/>
                                </a:lnTo>
                                <a:lnTo>
                                  <a:pt x="0" y="166981"/>
                                </a:lnTo>
                                <a:lnTo>
                                  <a:pt x="6048" y="166763"/>
                                </a:lnTo>
                                <a:cubicBezTo>
                                  <a:pt x="10446" y="166382"/>
                                  <a:pt x="13970" y="165810"/>
                                  <a:pt x="16637" y="165048"/>
                                </a:cubicBezTo>
                                <a:cubicBezTo>
                                  <a:pt x="21844" y="163397"/>
                                  <a:pt x="26416" y="160095"/>
                                  <a:pt x="30099" y="154888"/>
                                </a:cubicBezTo>
                                <a:cubicBezTo>
                                  <a:pt x="33909" y="149681"/>
                                  <a:pt x="35814" y="143077"/>
                                  <a:pt x="35814" y="135076"/>
                                </a:cubicBezTo>
                                <a:cubicBezTo>
                                  <a:pt x="35814" y="124789"/>
                                  <a:pt x="32512" y="116661"/>
                                  <a:pt x="26035" y="110438"/>
                                </a:cubicBezTo>
                                <a:cubicBezTo>
                                  <a:pt x="19558" y="104342"/>
                                  <a:pt x="11049" y="101294"/>
                                  <a:pt x="381" y="101294"/>
                                </a:cubicBezTo>
                                <a:lnTo>
                                  <a:pt x="0" y="101294"/>
                                </a:lnTo>
                                <a:lnTo>
                                  <a:pt x="0" y="78207"/>
                                </a:lnTo>
                                <a:lnTo>
                                  <a:pt x="8128" y="77164"/>
                                </a:lnTo>
                                <a:cubicBezTo>
                                  <a:pt x="12573" y="76021"/>
                                  <a:pt x="16764" y="73227"/>
                                  <a:pt x="20574" y="68655"/>
                                </a:cubicBezTo>
                                <a:cubicBezTo>
                                  <a:pt x="24511" y="64083"/>
                                  <a:pt x="26416" y="58114"/>
                                  <a:pt x="26416" y="50621"/>
                                </a:cubicBezTo>
                                <a:cubicBezTo>
                                  <a:pt x="26416" y="42747"/>
                                  <a:pt x="24384" y="36143"/>
                                  <a:pt x="20320" y="30809"/>
                                </a:cubicBezTo>
                                <a:cubicBezTo>
                                  <a:pt x="16256" y="25602"/>
                                  <a:pt x="12065" y="22427"/>
                                  <a:pt x="7620" y="21538"/>
                                </a:cubicBezTo>
                                <a:lnTo>
                                  <a:pt x="0" y="207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631800"/>
                            <a:ext cx="71280" cy="658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66040">
                                <a:moveTo>
                                  <a:pt x="0" y="0"/>
                                </a:moveTo>
                                <a:lnTo>
                                  <a:pt x="0" y="66040"/>
                                </a:lnTo>
                                <a:lnTo>
                                  <a:pt x="26035" y="66040"/>
                                </a:lnTo>
                                <a:cubicBezTo>
                                  <a:pt x="38354" y="66040"/>
                                  <a:pt x="47117" y="65278"/>
                                  <a:pt x="52451" y="63754"/>
                                </a:cubicBezTo>
                                <a:cubicBezTo>
                                  <a:pt x="57658" y="62103"/>
                                  <a:pt x="62230" y="58801"/>
                                  <a:pt x="65913" y="53594"/>
                                </a:cubicBezTo>
                                <a:cubicBezTo>
                                  <a:pt x="69723" y="48387"/>
                                  <a:pt x="71628" y="41783"/>
                                  <a:pt x="71628" y="33782"/>
                                </a:cubicBezTo>
                                <a:cubicBezTo>
                                  <a:pt x="71628" y="23495"/>
                                  <a:pt x="68326" y="15367"/>
                                  <a:pt x="61849" y="9144"/>
                                </a:cubicBezTo>
                                <a:cubicBezTo>
                                  <a:pt x="55372" y="3048"/>
                                  <a:pt x="46863" y="0"/>
                                  <a:pt x="36195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31800"/>
                            <a:ext cx="71280" cy="658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66040">
                                <a:moveTo>
                                  <a:pt x="0" y="0"/>
                                </a:moveTo>
                                <a:lnTo>
                                  <a:pt x="0" y="66040"/>
                                </a:lnTo>
                                <a:lnTo>
                                  <a:pt x="26035" y="66040"/>
                                </a:lnTo>
                                <a:cubicBezTo>
                                  <a:pt x="38354" y="66040"/>
                                  <a:pt x="47117" y="65278"/>
                                  <a:pt x="52451" y="63754"/>
                                </a:cubicBezTo>
                                <a:cubicBezTo>
                                  <a:pt x="57658" y="62103"/>
                                  <a:pt x="62230" y="58801"/>
                                  <a:pt x="65913" y="53594"/>
                                </a:cubicBezTo>
                                <a:cubicBezTo>
                                  <a:pt x="69723" y="48387"/>
                                  <a:pt x="71628" y="41783"/>
                                  <a:pt x="71628" y="33782"/>
                                </a:cubicBezTo>
                                <a:cubicBezTo>
                                  <a:pt x="71628" y="23495"/>
                                  <a:pt x="68326" y="15367"/>
                                  <a:pt x="61849" y="9144"/>
                                </a:cubicBezTo>
                                <a:cubicBezTo>
                                  <a:pt x="55372" y="3048"/>
                                  <a:pt x="46863" y="0"/>
                                  <a:pt x="36195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551160"/>
                            <a:ext cx="62280" cy="58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62230" h="58801">
                                <a:moveTo>
                                  <a:pt x="0" y="0"/>
                                </a:moveTo>
                                <a:lnTo>
                                  <a:pt x="0" y="-6735"/>
                                </a:lnTo>
                                <a:lnTo>
                                  <a:pt x="15875" y="-6735"/>
                                </a:lnTo>
                                <a:cubicBezTo>
                                  <a:pt x="30226" y="-6735"/>
                                  <a:pt x="-25912" y="-7370"/>
                                  <a:pt x="-21594" y="-8513"/>
                                </a:cubicBezTo>
                                <a:cubicBezTo>
                                  <a:pt x="-17149" y="-9656"/>
                                  <a:pt x="-12958" y="-12450"/>
                                  <a:pt x="-9148" y="-17022"/>
                                </a:cubicBezTo>
                                <a:cubicBezTo>
                                  <a:pt x="-5211" y="-21594"/>
                                  <a:pt x="-3306" y="-27563"/>
                                  <a:pt x="-3306" y="30480"/>
                                </a:cubicBezTo>
                                <a:cubicBezTo>
                                  <a:pt x="-3306" y="22606"/>
                                  <a:pt x="-5338" y="16002"/>
                                  <a:pt x="-9402" y="10668"/>
                                </a:cubicBezTo>
                                <a:cubicBezTo>
                                  <a:pt x="-13466" y="5461"/>
                                  <a:pt x="-17657" y="2286"/>
                                  <a:pt x="-22102" y="1397"/>
                                </a:cubicBezTo>
                                <a:cubicBezTo>
                                  <a:pt x="-26547" y="508"/>
                                  <a:pt x="29718" y="0"/>
                                  <a:pt x="15875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551160"/>
                            <a:ext cx="62280" cy="583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62230" h="58801">
                                <a:moveTo>
                                  <a:pt x="0" y="0"/>
                                </a:moveTo>
                                <a:lnTo>
                                  <a:pt x="0" y="-6735"/>
                                </a:lnTo>
                                <a:lnTo>
                                  <a:pt x="15875" y="-6735"/>
                                </a:lnTo>
                                <a:cubicBezTo>
                                  <a:pt x="30226" y="-6735"/>
                                  <a:pt x="-25912" y="-7370"/>
                                  <a:pt x="-21594" y="-8513"/>
                                </a:cubicBezTo>
                                <a:cubicBezTo>
                                  <a:pt x="-17149" y="-9656"/>
                                  <a:pt x="-12958" y="-12450"/>
                                  <a:pt x="-9148" y="-17022"/>
                                </a:cubicBezTo>
                                <a:cubicBezTo>
                                  <a:pt x="-5211" y="-21594"/>
                                  <a:pt x="-3306" y="-27563"/>
                                  <a:pt x="-3306" y="30480"/>
                                </a:cubicBezTo>
                                <a:cubicBezTo>
                                  <a:pt x="-3306" y="22606"/>
                                  <a:pt x="-5338" y="16002"/>
                                  <a:pt x="-9402" y="10668"/>
                                </a:cubicBezTo>
                                <a:cubicBezTo>
                                  <a:pt x="-13466" y="5461"/>
                                  <a:pt x="-17657" y="2286"/>
                                  <a:pt x="-22102" y="1397"/>
                                </a:cubicBezTo>
                                <a:cubicBezTo>
                                  <a:pt x="-26547" y="508"/>
                                  <a:pt x="29718" y="0"/>
                                  <a:pt x="15875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8640"/>
                            <a:ext cx="149400" cy="1522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479" h="152527">
                                <a:moveTo>
                                  <a:pt x="74803" y="0"/>
                                </a:moveTo>
                                <a:cubicBezTo>
                                  <a:pt x="61341" y="0"/>
                                  <a:pt x="48768" y="3302"/>
                                  <a:pt x="37338" y="9906"/>
                                </a:cubicBezTo>
                                <a:cubicBezTo>
                                  <a:pt x="25908" y="16637"/>
                                  <a:pt x="16891" y="25908"/>
                                  <a:pt x="10160" y="37973"/>
                                </a:cubicBezTo>
                                <a:cubicBezTo>
                                  <a:pt x="3429" y="49911"/>
                                  <a:pt x="0" y="62611"/>
                                  <a:pt x="0" y="76073"/>
                                </a:cubicBezTo>
                                <a:cubicBezTo>
                                  <a:pt x="0" y="89281"/>
                                  <a:pt x="3429" y="101981"/>
                                  <a:pt x="10160" y="114173"/>
                                </a:cubicBezTo>
                                <a:cubicBezTo>
                                  <a:pt x="17018" y="126238"/>
                                  <a:pt x="26162" y="135636"/>
                                  <a:pt x="37719" y="142494"/>
                                </a:cubicBezTo>
                                <a:cubicBezTo>
                                  <a:pt x="49149" y="149225"/>
                                  <a:pt x="61468" y="152527"/>
                                  <a:pt x="74676" y="152527"/>
                                </a:cubicBezTo>
                                <a:cubicBezTo>
                                  <a:pt x="87884" y="152527"/>
                                  <a:pt x="100457" y="149225"/>
                                  <a:pt x="112395" y="142494"/>
                                </a:cubicBezTo>
                                <a:cubicBezTo>
                                  <a:pt x="124333" y="135890"/>
                                  <a:pt x="133477" y="126746"/>
                                  <a:pt x="139827" y="115316"/>
                                </a:cubicBezTo>
                                <a:cubicBezTo>
                                  <a:pt x="146304" y="103886"/>
                                  <a:pt x="149479" y="91059"/>
                                  <a:pt x="149479" y="76708"/>
                                </a:cubicBezTo>
                                <a:cubicBezTo>
                                  <a:pt x="149479" y="54864"/>
                                  <a:pt x="142240" y="36703"/>
                                  <a:pt x="127889" y="21971"/>
                                </a:cubicBezTo>
                                <a:cubicBezTo>
                                  <a:pt x="113538" y="7366"/>
                                  <a:pt x="95758" y="0"/>
                                  <a:pt x="748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48640"/>
                            <a:ext cx="149400" cy="1522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9352" h="152527">
                                <a:moveTo>
                                  <a:pt x="74549" y="0"/>
                                </a:moveTo>
                                <a:cubicBezTo>
                                  <a:pt x="53594" y="0"/>
                                  <a:pt x="35941" y="7366"/>
                                  <a:pt x="21590" y="21971"/>
                                </a:cubicBezTo>
                                <a:cubicBezTo>
                                  <a:pt x="7239" y="36703"/>
                                  <a:pt x="0" y="54864"/>
                                  <a:pt x="0" y="76708"/>
                                </a:cubicBezTo>
                                <a:cubicBezTo>
                                  <a:pt x="0" y="91059"/>
                                  <a:pt x="3175" y="103886"/>
                                  <a:pt x="9652" y="115316"/>
                                </a:cubicBezTo>
                                <a:cubicBezTo>
                                  <a:pt x="16002" y="126746"/>
                                  <a:pt x="25146" y="135890"/>
                                  <a:pt x="37084" y="142494"/>
                                </a:cubicBezTo>
                                <a:cubicBezTo>
                                  <a:pt x="49022" y="149225"/>
                                  <a:pt x="61722" y="152527"/>
                                  <a:pt x="74930" y="152527"/>
                                </a:cubicBezTo>
                                <a:cubicBezTo>
                                  <a:pt x="88011" y="152527"/>
                                  <a:pt x="100203" y="149225"/>
                                  <a:pt x="111633" y="142494"/>
                                </a:cubicBezTo>
                                <a:cubicBezTo>
                                  <a:pt x="123190" y="135636"/>
                                  <a:pt x="132334" y="126238"/>
                                  <a:pt x="139065" y="114173"/>
                                </a:cubicBezTo>
                                <a:cubicBezTo>
                                  <a:pt x="145923" y="101981"/>
                                  <a:pt x="149352" y="89281"/>
                                  <a:pt x="149352" y="76073"/>
                                </a:cubicBezTo>
                                <a:cubicBezTo>
                                  <a:pt x="149352" y="62611"/>
                                  <a:pt x="145923" y="49911"/>
                                  <a:pt x="139192" y="37973"/>
                                </a:cubicBezTo>
                                <a:cubicBezTo>
                                  <a:pt x="132461" y="25908"/>
                                  <a:pt x="123317" y="16637"/>
                                  <a:pt x="111887" y="9906"/>
                                </a:cubicBezTo>
                                <a:cubicBezTo>
                                  <a:pt x="100584" y="3302"/>
                                  <a:pt x="88011" y="0"/>
                                  <a:pt x="745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48640"/>
                            <a:ext cx="140400" cy="565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56769">
                                <a:moveTo>
                                  <a:pt x="69850" y="0"/>
                                </a:moveTo>
                                <a:cubicBezTo>
                                  <a:pt x="51308" y="0"/>
                                  <a:pt x="35433" y="5842"/>
                                  <a:pt x="22098" y="17780"/>
                                </a:cubicBezTo>
                                <a:cubicBezTo>
                                  <a:pt x="12319" y="26416"/>
                                  <a:pt x="4953" y="39497"/>
                                  <a:pt x="0" y="56769"/>
                                </a:cubicBezTo>
                                <a:lnTo>
                                  <a:pt x="140716" y="56769"/>
                                </a:lnTo>
                                <a:cubicBezTo>
                                  <a:pt x="137414" y="43815"/>
                                  <a:pt x="132715" y="33528"/>
                                  <a:pt x="126492" y="25781"/>
                                </a:cubicBezTo>
                                <a:cubicBezTo>
                                  <a:pt x="120269" y="18034"/>
                                  <a:pt x="112141" y="11811"/>
                                  <a:pt x="101981" y="7112"/>
                                </a:cubicBezTo>
                                <a:cubicBezTo>
                                  <a:pt x="91821" y="2286"/>
                                  <a:pt x="8102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48640"/>
                            <a:ext cx="140400" cy="565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0716" h="56769">
                                <a:moveTo>
                                  <a:pt x="69850" y="0"/>
                                </a:moveTo>
                                <a:cubicBezTo>
                                  <a:pt x="51308" y="0"/>
                                  <a:pt x="35433" y="5842"/>
                                  <a:pt x="22098" y="17780"/>
                                </a:cubicBezTo>
                                <a:cubicBezTo>
                                  <a:pt x="12319" y="26416"/>
                                  <a:pt x="5080" y="39497"/>
                                  <a:pt x="0" y="56769"/>
                                </a:cubicBezTo>
                                <a:lnTo>
                                  <a:pt x="140716" y="56769"/>
                                </a:lnTo>
                                <a:cubicBezTo>
                                  <a:pt x="137414" y="43815"/>
                                  <a:pt x="132715" y="33528"/>
                                  <a:pt x="126492" y="25781"/>
                                </a:cubicBezTo>
                                <a:cubicBezTo>
                                  <a:pt x="120269" y="18034"/>
                                  <a:pt x="112141" y="11811"/>
                                  <a:pt x="101981" y="7112"/>
                                </a:cubicBezTo>
                                <a:cubicBezTo>
                                  <a:pt x="91694" y="2286"/>
                                  <a:pt x="81026" y="0"/>
                                  <a:pt x="698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29560"/>
                            <a:ext cx="123120" cy="188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88595">
                                <a:moveTo>
                                  <a:pt x="0" y="0"/>
                                </a:moveTo>
                                <a:lnTo>
                                  <a:pt x="53975" y="0"/>
                                </a:lnTo>
                                <a:cubicBezTo>
                                  <a:pt x="74549" y="0"/>
                                  <a:pt x="89281" y="4699"/>
                                  <a:pt x="98425" y="14224"/>
                                </a:cubicBezTo>
                                <a:cubicBezTo>
                                  <a:pt x="107442" y="23622"/>
                                  <a:pt x="112014" y="34671"/>
                                  <a:pt x="112014" y="47371"/>
                                </a:cubicBezTo>
                                <a:cubicBezTo>
                                  <a:pt x="112014" y="66548"/>
                                  <a:pt x="103505" y="79629"/>
                                  <a:pt x="86741" y="86360"/>
                                </a:cubicBezTo>
                                <a:cubicBezTo>
                                  <a:pt x="111252" y="95123"/>
                                  <a:pt x="123444" y="111760"/>
                                  <a:pt x="123444" y="136525"/>
                                </a:cubicBezTo>
                                <a:cubicBezTo>
                                  <a:pt x="123444" y="171323"/>
                                  <a:pt x="100584" y="188595"/>
                                  <a:pt x="54737" y="188595"/>
                                </a:cubicBez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29560"/>
                            <a:ext cx="123840" cy="1886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4206" h="188595">
                                <a:moveTo>
                                  <a:pt x="0" y="0"/>
                                </a:moveTo>
                                <a:lnTo>
                                  <a:pt x="124206" y="0"/>
                                </a:lnTo>
                                <a:lnTo>
                                  <a:pt x="124206" y="20955"/>
                                </a:lnTo>
                                <a:lnTo>
                                  <a:pt x="74295" y="20955"/>
                                </a:lnTo>
                                <a:lnTo>
                                  <a:pt x="74295" y="188595"/>
                                </a:lnTo>
                                <a:lnTo>
                                  <a:pt x="50038" y="188595"/>
                                </a:lnTo>
                                <a:lnTo>
                                  <a:pt x="50038" y="20955"/>
                                </a:lnTo>
                                <a:lnTo>
                                  <a:pt x="0" y="20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29560"/>
                            <a:ext cx="158040" cy="188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4930"/>
                                </a:lnTo>
                                <a:lnTo>
                                  <a:pt x="133985" y="74930"/>
                                </a:lnTo>
                                <a:lnTo>
                                  <a:pt x="133985" y="0"/>
                                </a:lnTo>
                                <a:lnTo>
                                  <a:pt x="158242" y="0"/>
                                </a:lnTo>
                                <a:lnTo>
                                  <a:pt x="158242" y="188595"/>
                                </a:lnTo>
                                <a:lnTo>
                                  <a:pt x="133985" y="188595"/>
                                </a:lnTo>
                                <a:lnTo>
                                  <a:pt x="133985" y="97790"/>
                                </a:lnTo>
                                <a:lnTo>
                                  <a:pt x="24257" y="97790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29560"/>
                            <a:ext cx="123120" cy="188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188595">
                                <a:moveTo>
                                  <a:pt x="0" y="0"/>
                                </a:moveTo>
                                <a:lnTo>
                                  <a:pt x="53975" y="0"/>
                                </a:lnTo>
                                <a:cubicBezTo>
                                  <a:pt x="74549" y="0"/>
                                  <a:pt x="89281" y="4699"/>
                                  <a:pt x="98425" y="14224"/>
                                </a:cubicBezTo>
                                <a:cubicBezTo>
                                  <a:pt x="107442" y="23622"/>
                                  <a:pt x="112014" y="34671"/>
                                  <a:pt x="112014" y="47371"/>
                                </a:cubicBezTo>
                                <a:cubicBezTo>
                                  <a:pt x="112014" y="66548"/>
                                  <a:pt x="103505" y="79629"/>
                                  <a:pt x="86741" y="86360"/>
                                </a:cubicBezTo>
                                <a:cubicBezTo>
                                  <a:pt x="111252" y="95123"/>
                                  <a:pt x="123444" y="111760"/>
                                  <a:pt x="123444" y="136525"/>
                                </a:cubicBezTo>
                                <a:cubicBezTo>
                                  <a:pt x="123444" y="171323"/>
                                  <a:pt x="100584" y="188595"/>
                                  <a:pt x="54737" y="188595"/>
                                </a:cubicBez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29560"/>
                            <a:ext cx="158040" cy="18864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8242" h="188595">
                                <a:moveTo>
                                  <a:pt x="0" y="0"/>
                                </a:moveTo>
                                <a:lnTo>
                                  <a:pt x="24257" y="0"/>
                                </a:lnTo>
                                <a:lnTo>
                                  <a:pt x="24257" y="74930"/>
                                </a:lnTo>
                                <a:lnTo>
                                  <a:pt x="133985" y="74930"/>
                                </a:lnTo>
                                <a:lnTo>
                                  <a:pt x="133985" y="0"/>
                                </a:lnTo>
                                <a:lnTo>
                                  <a:pt x="158242" y="0"/>
                                </a:lnTo>
                                <a:lnTo>
                                  <a:pt x="158242" y="188595"/>
                                </a:lnTo>
                                <a:lnTo>
                                  <a:pt x="133985" y="188595"/>
                                </a:lnTo>
                                <a:lnTo>
                                  <a:pt x="133985" y="97790"/>
                                </a:lnTo>
                                <a:lnTo>
                                  <a:pt x="24257" y="97790"/>
                                </a:lnTo>
                                <a:lnTo>
                                  <a:pt x="24257" y="188595"/>
                                </a:lnTo>
                                <a:lnTo>
                                  <a:pt x="0" y="188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25240"/>
                            <a:ext cx="191880" cy="198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98247">
                                <a:moveTo>
                                  <a:pt x="105664" y="0"/>
                                </a:moveTo>
                                <a:cubicBezTo>
                                  <a:pt x="118110" y="0"/>
                                  <a:pt x="130175" y="1905"/>
                                  <a:pt x="141732" y="5715"/>
                                </a:cubicBezTo>
                                <a:cubicBezTo>
                                  <a:pt x="153416" y="9525"/>
                                  <a:pt x="163195" y="14478"/>
                                  <a:pt x="171323" y="20574"/>
                                </a:cubicBezTo>
                                <a:cubicBezTo>
                                  <a:pt x="179451" y="26670"/>
                                  <a:pt x="186309" y="34544"/>
                                  <a:pt x="192024" y="43942"/>
                                </a:cubicBezTo>
                                <a:lnTo>
                                  <a:pt x="172720" y="56007"/>
                                </a:lnTo>
                                <a:cubicBezTo>
                                  <a:pt x="156083" y="33909"/>
                                  <a:pt x="133477" y="22860"/>
                                  <a:pt x="104648" y="22860"/>
                                </a:cubicBezTo>
                                <a:cubicBezTo>
                                  <a:pt x="81661" y="22860"/>
                                  <a:pt x="62611" y="30226"/>
                                  <a:pt x="47498" y="44958"/>
                                </a:cubicBezTo>
                                <a:cubicBezTo>
                                  <a:pt x="32258" y="59817"/>
                                  <a:pt x="24638" y="77724"/>
                                  <a:pt x="24638" y="98933"/>
                                </a:cubicBezTo>
                                <a:cubicBezTo>
                                  <a:pt x="24638" y="112649"/>
                                  <a:pt x="28194" y="125603"/>
                                  <a:pt x="35179" y="137668"/>
                                </a:cubicBezTo>
                                <a:cubicBezTo>
                                  <a:pt x="42164" y="149733"/>
                                  <a:pt x="51689" y="159258"/>
                                  <a:pt x="63881" y="165862"/>
                                </a:cubicBezTo>
                                <a:cubicBezTo>
                                  <a:pt x="76073" y="172593"/>
                                  <a:pt x="89662" y="175895"/>
                                  <a:pt x="104902" y="175895"/>
                                </a:cubicBezTo>
                                <a:cubicBezTo>
                                  <a:pt x="132588" y="175895"/>
                                  <a:pt x="155194" y="164846"/>
                                  <a:pt x="172720" y="142875"/>
                                </a:cubicBezTo>
                                <a:lnTo>
                                  <a:pt x="192024" y="155448"/>
                                </a:lnTo>
                                <a:cubicBezTo>
                                  <a:pt x="183007" y="169037"/>
                                  <a:pt x="170815" y="179578"/>
                                  <a:pt x="155702" y="187071"/>
                                </a:cubicBezTo>
                                <a:cubicBezTo>
                                  <a:pt x="140462" y="194564"/>
                                  <a:pt x="123190" y="198247"/>
                                  <a:pt x="103759" y="198247"/>
                                </a:cubicBezTo>
                                <a:cubicBezTo>
                                  <a:pt x="73914" y="198247"/>
                                  <a:pt x="49149" y="188849"/>
                                  <a:pt x="29464" y="169926"/>
                                </a:cubicBezTo>
                                <a:cubicBezTo>
                                  <a:pt x="9906" y="150876"/>
                                  <a:pt x="0" y="127889"/>
                                  <a:pt x="0" y="100711"/>
                                </a:cubicBezTo>
                                <a:cubicBezTo>
                                  <a:pt x="0" y="82423"/>
                                  <a:pt x="4699" y="65405"/>
                                  <a:pt x="13843" y="49784"/>
                                </a:cubicBezTo>
                                <a:cubicBezTo>
                                  <a:pt x="22987" y="34163"/>
                                  <a:pt x="35687" y="21971"/>
                                  <a:pt x="51689" y="13081"/>
                                </a:cubicBezTo>
                                <a:cubicBezTo>
                                  <a:pt x="67818" y="4318"/>
                                  <a:pt x="85725" y="0"/>
                                  <a:pt x="1056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25240"/>
                            <a:ext cx="194400" cy="1980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4691" h="198247">
                                <a:moveTo>
                                  <a:pt x="96774" y="0"/>
                                </a:moveTo>
                                <a:cubicBezTo>
                                  <a:pt x="128905" y="0"/>
                                  <a:pt x="154686" y="12192"/>
                                  <a:pt x="173863" y="36576"/>
                                </a:cubicBezTo>
                                <a:cubicBezTo>
                                  <a:pt x="187452" y="53721"/>
                                  <a:pt x="194437" y="75311"/>
                                  <a:pt x="194691" y="101092"/>
                                </a:cubicBez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cubicBezTo>
                                  <a:pt x="105664" y="175895"/>
                                  <a:pt x="115062" y="174244"/>
                                  <a:pt x="124079" y="170942"/>
                                </a:cubicBezTo>
                                <a:cubicBezTo>
                                  <a:pt x="133223" y="167640"/>
                                  <a:pt x="140970" y="163195"/>
                                  <a:pt x="147320" y="157607"/>
                                </a:cubicBezTo>
                                <a:cubicBezTo>
                                  <a:pt x="153670" y="152146"/>
                                  <a:pt x="160528" y="143129"/>
                                  <a:pt x="168021" y="130810"/>
                                </a:cubicBezTo>
                                <a:lnTo>
                                  <a:pt x="188468" y="141605"/>
                                </a:lnTo>
                                <a:cubicBezTo>
                                  <a:pt x="181737" y="154813"/>
                                  <a:pt x="173990" y="165481"/>
                                  <a:pt x="165227" y="173482"/>
                                </a:cubicBezTo>
                                <a:cubicBezTo>
                                  <a:pt x="156337" y="181610"/>
                                  <a:pt x="146431" y="187706"/>
                                  <a:pt x="135509" y="192024"/>
                                </a:cubicBezTo>
                                <a:cubicBezTo>
                                  <a:pt x="124460" y="196215"/>
                                  <a:pt x="112014" y="198247"/>
                                  <a:pt x="98171" y="198247"/>
                                </a:cubicBezTo>
                                <a:cubicBezTo>
                                  <a:pt x="67437" y="198247"/>
                                  <a:pt x="43307" y="188214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25240"/>
                            <a:ext cx="196200" cy="19800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6469" h="198247">
                                <a:moveTo>
                                  <a:pt x="97409" y="0"/>
                                </a:moveTo>
                                <a:cubicBezTo>
                                  <a:pt x="112903" y="0"/>
                                  <a:pt x="127000" y="3302"/>
                                  <a:pt x="139446" y="9779"/>
                                </a:cubicBezTo>
                                <a:cubicBezTo>
                                  <a:pt x="152019" y="16383"/>
                                  <a:pt x="163068" y="26289"/>
                                  <a:pt x="172466" y="39497"/>
                                </a:cubicBezTo>
                                <a:lnTo>
                                  <a:pt x="172466" y="4826"/>
                                </a:lnTo>
                                <a:lnTo>
                                  <a:pt x="196469" y="4826"/>
                                </a:lnTo>
                                <a:lnTo>
                                  <a:pt x="196469" y="193421"/>
                                </a:lnTo>
                                <a:lnTo>
                                  <a:pt x="172466" y="193421"/>
                                </a:lnTo>
                                <a:lnTo>
                                  <a:pt x="172466" y="161036"/>
                                </a:lnTo>
                                <a:cubicBezTo>
                                  <a:pt x="162306" y="173355"/>
                                  <a:pt x="151003" y="182753"/>
                                  <a:pt x="138303" y="188976"/>
                                </a:cubicBezTo>
                                <a:cubicBezTo>
                                  <a:pt x="125603" y="195199"/>
                                  <a:pt x="111760" y="198247"/>
                                  <a:pt x="96774" y="198247"/>
                                </a:cubicBezTo>
                                <a:cubicBezTo>
                                  <a:pt x="70104" y="198247"/>
                                  <a:pt x="47244" y="188595"/>
                                  <a:pt x="28321" y="169291"/>
                                </a:cubicBezTo>
                                <a:cubicBezTo>
                                  <a:pt x="9398" y="149860"/>
                                  <a:pt x="0" y="126365"/>
                                  <a:pt x="0" y="98552"/>
                                </a:cubicBezTo>
                                <a:cubicBezTo>
                                  <a:pt x="0" y="71501"/>
                                  <a:pt x="9525" y="48260"/>
                                  <a:pt x="28575" y="28956"/>
                                </a:cubicBezTo>
                                <a:cubicBezTo>
                                  <a:pt x="47752" y="9652"/>
                                  <a:pt x="70612" y="0"/>
                                  <a:pt x="974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25240"/>
                            <a:ext cx="196200" cy="262080"/>
                          </a:xfrm>
                          <a:custGeom>
                            <a:avLst/>
                            <a:gdLst>
                              <a:gd name="textAreaLeft" fmla="*/ 0 w 111240"/>
                              <a:gd name="textAreaRight" fmla="*/ 111600 w 11124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196469" h="262509">
                                <a:moveTo>
                                  <a:pt x="99060" y="0"/>
                                </a:moveTo>
                                <a:cubicBezTo>
                                  <a:pt x="125857" y="0"/>
                                  <a:pt x="148717" y="9652"/>
                                  <a:pt x="167767" y="28956"/>
                                </a:cubicBezTo>
                                <a:cubicBezTo>
                                  <a:pt x="186817" y="48260"/>
                                  <a:pt x="196469" y="71501"/>
                                  <a:pt x="196469" y="98552"/>
                                </a:cubicBezTo>
                                <a:cubicBezTo>
                                  <a:pt x="196469" y="126365"/>
                                  <a:pt x="186944" y="149860"/>
                                  <a:pt x="168148" y="169291"/>
                                </a:cubicBezTo>
                                <a:cubicBezTo>
                                  <a:pt x="149225" y="188595"/>
                                  <a:pt x="126492" y="198247"/>
                                  <a:pt x="99695" y="198247"/>
                                </a:cubicBezTo>
                                <a:cubicBezTo>
                                  <a:pt x="84709" y="198247"/>
                                  <a:pt x="70993" y="195199"/>
                                  <a:pt x="58420" y="188976"/>
                                </a:cubicBezTo>
                                <a:cubicBezTo>
                                  <a:pt x="45720" y="182753"/>
                                  <a:pt x="34417" y="173355"/>
                                  <a:pt x="24257" y="161036"/>
                                </a:cubicBezTo>
                                <a:lnTo>
                                  <a:pt x="24257" y="262509"/>
                                </a:lnTo>
                                <a:lnTo>
                                  <a:pt x="0" y="262509"/>
                                </a:lnTo>
                                <a:lnTo>
                                  <a:pt x="0" y="4826"/>
                                </a:lnTo>
                                <a:lnTo>
                                  <a:pt x="24257" y="4826"/>
                                </a:lnTo>
                                <a:lnTo>
                                  <a:pt x="24257" y="39497"/>
                                </a:lnTo>
                                <a:cubicBezTo>
                                  <a:pt x="33782" y="26289"/>
                                  <a:pt x="44831" y="16383"/>
                                  <a:pt x="57277" y="9779"/>
                                </a:cubicBezTo>
                                <a:cubicBezTo>
                                  <a:pt x="69850" y="3302"/>
                                  <a:pt x="83693" y="0"/>
                                  <a:pt x="990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525240"/>
                            <a:ext cx="194400" cy="1980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94691" h="198247">
                                <a:moveTo>
                                  <a:pt x="96774" y="0"/>
                                </a:moveTo>
                                <a:cubicBezTo>
                                  <a:pt x="128905" y="0"/>
                                  <a:pt x="154686" y="12192"/>
                                  <a:pt x="173863" y="36576"/>
                                </a:cubicBezTo>
                                <a:cubicBezTo>
                                  <a:pt x="187452" y="53721"/>
                                  <a:pt x="194437" y="75311"/>
                                  <a:pt x="194691" y="101092"/>
                                </a:cubicBezTo>
                                <a:lnTo>
                                  <a:pt x="24892" y="101092"/>
                                </a:lnTo>
                                <a:cubicBezTo>
                                  <a:pt x="25400" y="122936"/>
                                  <a:pt x="32385" y="140970"/>
                                  <a:pt x="45974" y="154940"/>
                                </a:cubicBezTo>
                                <a:cubicBezTo>
                                  <a:pt x="59436" y="168910"/>
                                  <a:pt x="76200" y="175895"/>
                                  <a:pt x="96139" y="175895"/>
                                </a:cubicBezTo>
                                <a:cubicBezTo>
                                  <a:pt x="105664" y="175895"/>
                                  <a:pt x="115062" y="174244"/>
                                  <a:pt x="124079" y="170942"/>
                                </a:cubicBezTo>
                                <a:cubicBezTo>
                                  <a:pt x="133223" y="167640"/>
                                  <a:pt x="140970" y="163195"/>
                                  <a:pt x="147320" y="157607"/>
                                </a:cubicBezTo>
                                <a:cubicBezTo>
                                  <a:pt x="153670" y="152146"/>
                                  <a:pt x="160528" y="143129"/>
                                  <a:pt x="168021" y="130810"/>
                                </a:cubicBezTo>
                                <a:lnTo>
                                  <a:pt x="188468" y="141605"/>
                                </a:lnTo>
                                <a:cubicBezTo>
                                  <a:pt x="181737" y="154813"/>
                                  <a:pt x="173990" y="165481"/>
                                  <a:pt x="165227" y="173482"/>
                                </a:cubicBezTo>
                                <a:cubicBezTo>
                                  <a:pt x="156337" y="181610"/>
                                  <a:pt x="146431" y="187706"/>
                                  <a:pt x="135509" y="192024"/>
                                </a:cubicBezTo>
                                <a:cubicBezTo>
                                  <a:pt x="124460" y="196215"/>
                                  <a:pt x="112014" y="198247"/>
                                  <a:pt x="98171" y="198247"/>
                                </a:cubicBezTo>
                                <a:cubicBezTo>
                                  <a:pt x="67437" y="198247"/>
                                  <a:pt x="43307" y="188214"/>
                                  <a:pt x="26035" y="168021"/>
                                </a:cubicBezTo>
                                <a:cubicBezTo>
                                  <a:pt x="8636" y="147828"/>
                                  <a:pt x="0" y="125095"/>
                                  <a:pt x="0" y="99695"/>
                                </a:cubicBezTo>
                                <a:cubicBezTo>
                                  <a:pt x="0" y="75692"/>
                                  <a:pt x="7239" y="54356"/>
                                  <a:pt x="21971" y="35687"/>
                                </a:cubicBezTo>
                                <a:cubicBezTo>
                                  <a:pt x="40640" y="11811"/>
                                  <a:pt x="65532" y="0"/>
                                  <a:pt x="967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96" style="position:absolute;margin-left:0pt;margin-top:0pt;width:509.15pt;height:62.5pt" coordorigin="0,0" coordsize="10183,1250">
                <v:shape id="shape_0" ID="Picture 1590" stroked="f" o:allowincell="f" style="position:absolute;left:0;top:0;width:10182;height:5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591" coordsize="173101,188595" path="m6858,0l35941,0l86106,68961l135763,0l164973,0l100711,89154l173101,188595l143510,188595l86106,109347l29083,188595l0,188595l71501,89281l6858,0xe" fillcolor="#ff5c9c" stroked="f" o:allowincell="f" style="position:absolute;left:459;top:162;width:271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2" coordsize="97663,198154" path="m96774,0l97663,187l97663,23353l97155,23241c78613,23241,62738,29083,49403,41021c39624,49657,32385,62738,27305,80010l97663,80010l97663,101092l24892,101092c25400,122936,32385,140970,45974,154940c59436,168910,76200,175895,96139,175895l97663,175625l97663,198154l57055,190706c45021,185674,34671,178117,26035,168021c8636,147828,0,125095,0,99695c0,75692,7239,54356,21971,35687c40640,11811,65532,0,96774,0xe" fillcolor="#ff5c9c" stroked="f" o:allowincell="f" style="position:absolute;left:758;top:155;width:152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3" coordsize="249301,267970" path="m137668,0c161417,0,182880,4826,202057,14224c221234,23622,236982,36830,249301,53848l229108,69215c218059,54737,204724,43815,189230,36322c173609,28956,156591,25146,137922,25146c117602,25146,98806,30099,81407,39878c64135,49657,50673,62738,41148,79248c31623,95631,26797,114173,26797,134747c26797,165862,37465,191770,58801,212598c80137,233426,107061,243840,139573,243840c175260,243840,205105,229870,229108,201930l249301,217170c236601,233299,220726,245872,201676,254635c182626,263525,161417,267970,137922,267970c93345,267970,58166,253111,32385,223393c10795,198247,0,168021,0,132588c0,95250,13081,63754,39243,38354c65405,12827,98171,0,137668,0xe" fillcolor="#ff5c9c" stroked="f" o:allowincell="f" style="position:absolute;left:38;top:47;width:391;height:42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4" coordsize="90805,67437" path="m70358,0l90805,10795c84074,24003,76327,34671,67564,42672c58674,50800,48768,56896,37846,61214c26797,65405,14351,67437,508,67437l0,67344l0,44815l26416,40132c35560,36830,43307,32385,49657,26797c56007,21336,62865,12319,70358,0xe" fillcolor="#ff5c9c" stroked="f" o:allowincell="f" style="position:absolute;left:912;top:361;width:142;height:1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5" coordsize="293751,188595" path="m64516,0l71120,0l147066,147574l222758,0l229743,0l293751,188595l268478,188595l221742,49784l149098,188595l144653,188595l71882,49657l25273,188595l0,188595l64516,0xe" fillcolor="#ff5c9c" stroked="f" o:allowincell="f" style="position:absolute;left:1107;top:162;width:461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6" coordsize="97028,100905" path="m0,0l42513,8957c55372,15053,66611,24196,76200,36388c89789,53533,96774,75124,97028,100905l0,100905l0,79823l70358,79823c67056,66869,62357,56582,56134,48835c49911,41088,41783,34864,31623,30166l0,23166l0,0xe" fillcolor="#ff5c9c" stroked="f" o:allowincell="f" style="position:absolute;left:912;top:155;width:151;height:15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7" coordsize="99377,198247" path="m97409,0l99377,219l99377,23376l79946,25844c73692,27495,67691,29972,61976,33274c50546,40005,41529,49276,34798,61341c28067,73279,24638,85979,24638,99441c24638,112649,28067,125349,34798,137541c41656,149606,50800,159004,62357,165862c73787,172593,86106,175895,99314,175895l99377,175887l99377,197970l96774,198247c70104,198247,47244,188595,28321,169291c9398,149860,0,126365,0,98552c0,71501,9525,48260,28575,28956c47752,9652,70612,0,97409,0xe" fillcolor="#ff5c9c" stroked="f" o:allowincell="f" style="position:absolute;left:1614;top:155;width:155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8" coordsize="97092,197751" path="m0,0l20193,2242c27210,3877,33846,6322,40069,9560c52642,16164,63691,26070,73089,39278l73089,4607l97092,4607l97092,193202l73089,193202l73089,160817c62929,173136,51626,182534,38926,188757c32576,191869,25940,194187,19018,195726l0,197751l0,175668l19272,173184c25559,171517,31687,169009,37656,165643c49594,159039,58738,149895,65088,138465c71565,127035,74740,114208,74740,99857c74740,78013,67501,59852,53150,45120c38799,30515,21019,23149,64,23149l0,23158l0,0xe" fillcolor="#ff5c9c" stroked="f" o:allowincell="f" style="position:absolute;left:1770;top:155;width:151;height:310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599" coordsize="97155,262295" path="m97155,0l97155,23170l97028,23154c76073,23154,58420,30520,44069,45125c29718,59857,22479,78018,22479,99862c22479,114213,25654,127040,32131,138470c38481,149900,47625,159044,59563,165648c65532,169014,71692,171522,78010,173189l97155,175648l97155,197762l78153,195731c71279,194191,64706,191874,58420,188762c45720,182539,34417,173141,24257,160822l24257,262295l0,262295l0,4612l24257,4612l24257,39283c33782,26075,44831,16169,57277,9565c63563,6327,70167,3882,77121,2247l97155,0xe" fillcolor="#ff5c9c" stroked="f" o:allowincell="f" style="position:absolute;left:2170;top:155;width:152;height:412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0" coordsize="97663,198154" path="m96774,0l97663,187l97663,23353l97155,23241c78613,23241,62738,29083,49403,41021c39624,49657,32385,62738,27305,80010l97663,80010l97663,101092l24892,101092c25400,122936,32385,140970,45974,154940c59436,168910,76200,175895,96139,175895l97663,175625l97663,198154l57055,190706c45021,185674,34671,178117,26035,168021c8636,147828,0,125095,0,99695c0,75692,7239,54356,21971,35687c40640,11811,65532,0,96774,0xe" fillcolor="#ff5c9c" stroked="f" o:allowincell="f" style="position:absolute;left:2537;top:155;width:152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1" coordsize="99314,198247" path="m1905,0c28702,0,51562,9652,70612,28956c89789,48260,99314,71501,99314,98552c99314,126365,89789,149860,70993,169291c52070,188595,29337,198247,2540,198247l0,197975l0,175862l254,175895c13335,175895,25527,172593,36957,165862c48514,159004,57658,149606,64389,137541c71247,125349,74676,112649,74676,99441c74676,85979,71247,73279,64516,61341c57785,49276,48641,40005,37211,33274c31559,29972,25590,27495,19352,25844l0,23384l0,214l1905,0xe" fillcolor="#ff5c9c" stroked="f" o:allowincell="f" style="position:absolute;left:2323;top:155;width:155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2" coordsize="90805,67437" path="m70358,0l90805,10795c84074,24003,76327,34671,67564,42672c58674,50800,48768,56896,37846,61214c26797,65405,14351,67437,508,67437l0,67344l0,44815l26416,40132c35560,36830,43307,32385,49657,26797c56007,21336,62865,12319,70358,0xe" fillcolor="#ff5c9c" stroked="f" o:allowincell="f" style="position:absolute;left:2691;top:361;width:142;height:1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3" coordsize="281940,188595" path="m0,0l24257,0l24257,165735l128270,165735l128270,0l153035,0l153035,165735l257175,165735l257175,0l281940,0l281940,188595l0,188595l0,0xe" fillcolor="#ff5c9c" stroked="f" o:allowincell="f" style="position:absolute;left:2914;top:162;width:443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4" coordsize="97028,100905" path="m0,0l42513,8957c55372,15053,66611,24196,76200,36388c89789,53533,96774,75124,97028,100905l0,100905l0,79823l70358,79823c67056,66869,62357,56582,56134,48835c49911,41088,41783,34864,31623,30166l0,23166l0,0xe" fillcolor="#ff5c9c" stroked="f" o:allowincell="f" style="position:absolute;left:2691;top:155;width:151;height:15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5" coordsize="97663,198154" path="m96774,0l97663,187l97663,23353l97155,23241c78613,23241,62738,29083,49403,41021c39624,49657,32385,62738,27305,80010l97663,80010l97663,101092l24892,101092c25400,122936,32385,140970,45974,154940c59436,168910,76200,175895,96139,175895l97663,175625l97663,198154l57055,190706c45022,185674,34671,178117,26035,168021c8636,147828,0,125095,0,99695c0,75692,7239,54356,21971,35687c40640,11811,65532,0,96774,0xe" fillcolor="#ff5c9c" stroked="f" o:allowincell="f" style="position:absolute;left:3427;top:155;width:152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6" coordsize="90805,67437" path="m70358,0l90805,10795c84074,24003,76327,34671,67564,42672c58674,50800,48768,56896,37846,61214c26797,65405,14351,67437,508,67437l0,67344l0,44815l26416,40132c35560,36830,43307,32385,49657,26797c56007,21336,62865,12319,70358,0xe" fillcolor="#ff5c9c" stroked="f" o:allowincell="f" style="position:absolute;left:3581;top:361;width:142;height:1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7" coordsize="65151,188595" path="m64262,0l65151,0l65151,21579l61976,21701c56769,22193,52832,22924,50165,23876c44831,25908,40640,29210,37592,34036c34417,38862,32893,45339,32893,53340c32893,61087,34925,67564,38989,72517c42926,77597,47498,80645,52451,81788c54928,82360,58579,82804,63405,83106l65151,83150l65151,127500l26289,188595l0,188595l56896,101727c42799,100076,31242,94742,22479,85725c13716,76708,9271,65659,9271,52324c9271,35687,14351,22860,24511,13716c34544,4572,47879,0,64262,0xe" fillcolor="#ff5c9c" stroked="f" o:allowincell="f" style="position:absolute;left:4455;top:162;width:101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8" coordsize="164719,188595" path="m0,0l24257,0l24257,139573l162814,0l164719,0l164719,188595l140462,188595l140462,50292l2921,188595l0,188595l0,0xe" fillcolor="#ff5c9c" stroked="f" o:allowincell="f" style="position:absolute;left:4138;top:162;width:25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09" coordsize="158242,188595" path="m0,0l24257,0l24257,74930l133985,74930l133985,0l158242,0l158242,188595l133985,188595l133985,97790l24257,97790l24257,188595l0,188595l0,0xe" fillcolor="#ff5c9c" stroked="f" o:allowincell="f" style="position:absolute;left:3804;top:162;width:24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0" coordsize="97028,100905" path="m0,0l42513,8957c55372,15053,66611,24196,76200,36388c89789,53533,96774,75124,97028,100905l0,100905l0,79823l70358,79823c67056,66869,62357,56582,56134,48835c49911,41088,41783,34864,31623,30166l0,23166l0,0xe" fillcolor="#ff5c9c" stroked="f" o:allowincell="f" style="position:absolute;left:3581;top:155;width:151;height:15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1" coordsize="177673,188595" path="m86487,0l90805,0l177673,188595l151765,188595l88646,51308l26035,188595l0,188595l86487,0xe" fillcolor="#ff5c9c" stroked="f" o:allowincell="f" style="position:absolute;left:4870;top:162;width:27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2" coordsize="56515,188595" path="m0,0l56515,0l56515,188595l32258,188595l32258,104140l14859,104140l0,127500l0,83150l16256,83566l32258,83566l32258,20955l16256,20955l0,21579l0,0xe" fillcolor="#ff5c9c" stroked="f" o:allowincell="f" style="position:absolute;left:4558;top:162;width:8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3" coordsize="98298,198198" path="m98298,0l98298,23724c78105,23724,60833,31090,46355,46076c31877,60935,24511,78969,24511,100178c24511,113767,27940,126467,34544,138278c41148,150089,50038,159233,61341,165583c72517,172060,84836,175235,98298,175235l98298,198198l58975,190872c47149,185966,36640,178600,27432,168758c9144,149073,0,125959,0,99670c0,73508,8636,50902,26035,31598c35560,21057,46355,13151,58420,7881l98298,0xe" fillcolor="#ff5c9c" stroked="f" o:allowincell="f" style="position:absolute;left:5194;top:155;width:153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4" coordsize="95377,188595" path="m0,0l95377,0l95377,21336l24257,21336l24257,188595l0,188595l0,0xe" fillcolor="#ff5c9c" stroked="f" o:allowincell="f" style="position:absolute;left:5576;top:162;width:149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5" coordsize="99378,198247" path="m97409,0l99378,219l99378,23376l79947,25844c73692,27495,67691,29972,61976,33274c50546,40005,41529,49276,34798,61341c28067,73279,24638,85979,24638,99441c24638,112649,28067,125349,34798,137541c41656,149606,50800,159004,62357,165862c73787,172593,86106,175895,99314,175895l99378,175886l99378,197970l96774,198247c70104,198247,47244,188595,28321,169291c9398,149860,0,126365,0,98552c0,71501,9525,48260,28575,28956c47752,9652,70612,0,97409,0xe" fillcolor="#ff5c9c" stroked="f" o:allowincell="f" style="position:absolute;left:5764;top:155;width:155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6" coordsize="98425,198247" path="m127,0c29210,0,53340,10414,72390,31496c89789,50673,98425,73406,98425,99695c98425,125984,89281,149098,70866,168783c52578,188468,28956,198247,127,198247l0,198223l0,175260c13462,175260,25908,172085,37084,165608c48387,159258,57277,150114,63881,138303c70485,126492,73787,113792,73787,100203c73787,78994,66548,60960,51943,46101c37465,31115,20066,23749,0,23749l0,25l127,0xe" fillcolor="#ff5c9c" stroked="f" o:allowincell="f" style="position:absolute;left:5349;top:155;width:154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7" coordsize="97091,197751" path="m0,0l20193,2242c27210,3877,33845,6322,40068,9560c52641,16164,63690,26070,73089,39278l73089,4607l97091,4607l97091,193202l73089,193202l73089,160817c62928,173136,51626,182534,38926,188757c32576,191869,25940,194187,19018,195726l0,197751l0,175668l19272,173184c25559,171517,31686,169009,37655,165643c49593,159039,58738,149895,65088,138465c71565,127035,74740,114208,74740,99857c74740,78013,67501,59852,53149,45120c38798,30515,21018,23149,64,23149l0,23158l0,0xe" fillcolor="#ff5c9c" stroked="f" o:allowincell="f" style="position:absolute;left:5920;top:155;width:151;height:310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8" coordsize="97155,262295" path="m97155,0l97155,23170l97028,23154c76073,23154,58420,30520,44069,45125c29718,59857,22479,78018,22479,99862c22479,114213,25654,127040,32131,138470c38481,149900,47625,159044,59563,165648c65532,169014,71691,171522,78010,173189l97155,175648l97155,197762l78153,195731c71279,194191,64707,191874,58420,188762c45720,182539,34417,173141,24257,160822l24257,262295l0,262295l0,4612l24257,4612l24257,39283c33782,26075,44831,16169,57277,9565c63564,6327,70167,3882,77121,2247l97155,0xe" fillcolor="#ff5c9c" stroked="f" o:allowincell="f" style="position:absolute;left:6159;top:155;width:152;height:412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19" coordsize="164719,188595" path="m0,0l24257,0l24257,139573l162814,0l164719,0l164719,188595l140462,188595l140462,50292l2921,188595l0,188595l0,0xe" fillcolor="#ff5c9c" stroked="f" o:allowincell="f" style="position:absolute;left:6540;top:162;width:25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0" coordsize="93726,197495" path="m93726,0l93726,22217l69707,26860c61087,30480,53213,35909,46101,43148c31750,57626,24511,75787,24511,97758c24511,118840,31369,136874,44958,151860c51689,159353,59595,164973,68675,168719l93726,173295l93726,197495l59023,190881c47784,186245,37465,179292,28067,170021c9398,151606,0,127857,0,98901c0,69818,9271,45942,27813,27400c37084,18066,47466,11081,58944,6429l93726,0xe" fillcolor="#ff5c9c" stroked="f" o:allowincell="f" style="position:absolute;left:6872;top:157;width:146;height:310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1" coordsize="99314,198247" path="m1905,0c28702,0,51562,9652,70612,28956c89662,48260,99314,71501,99314,98552c99314,126365,89789,149860,70993,169291c52070,188595,29337,198247,2540,198247l0,197975l0,175862l254,175895c13335,175895,25527,172593,36957,165862c48514,159004,57658,149606,64389,137541c71247,125349,74676,112649,74676,99441c74676,85979,71247,73279,64516,61341c57785,49276,48641,40005,37211,33274c31560,29972,25591,27495,19352,25844l0,23384l0,214l1905,0xe" fillcolor="#ff5c9c" stroked="f" o:allowincell="f" style="position:absolute;left:6312;top:155;width:155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2" coordsize="161036,330581" path="m68326,0l92583,0l92583,101346c107696,79883,129540,69088,157988,69088l161036,69650l161036,91872l156845,91059c138684,91059,123317,97536,110744,110363c98171,123317,91948,143764,91948,171704c91948,194310,98298,211963,111125,224790c123952,237617,138684,243967,155321,243967l161036,242916l161036,266756l158623,267208c129540,267208,107569,255905,92583,233172l92583,330581l68326,330581l68326,233172c53721,256032,31496,267462,1778,267462l0,267123l0,242923l5715,243967c13462,243967,21971,242062,30988,237998c39878,234061,47244,228981,52705,222885c58166,216916,62230,209804,65024,201930c67818,193929,69215,182245,69215,166878c69215,142367,62865,123571,50165,110617c37465,97536,22098,91059,4064,91059l0,91845l0,69628l2921,69088c32004,69088,53721,79883,68326,101346l68326,0xe" fillcolor="#ff5c9c" stroked="f" o:allowincell="f" style="position:absolute;left:7019;top:47;width:252;height:51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3" coordsize="123698,188595" path="m0,0l23749,0l23749,34163c23749,56134,26924,69723,33147,74930c39370,80264,49657,82804,63881,82804l99313,82804l99313,0l123698,0l123698,188595l99313,188595l99313,103505l56769,103505c37464,103505,23240,98552,13970,88646c4699,78613,0,64770,0,47117l0,0xe" fillcolor="#ff5c9c" stroked="f" o:allowincell="f" style="position:absolute;left:8305;top:162;width:193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4" coordsize="164719,188595" path="m0,0l24257,0l24257,139573l162814,0l164719,0l164719,188595l140462,188595l140462,50292l2921,188595l0,188595l0,0xe" fillcolor="#ff5c9c" stroked="f" o:allowincell="f" style="position:absolute;left:7983;top:162;width:25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5" coordsize="293751,188595" path="m64516,0l71120,0l147066,147574l222758,0l229743,0l293751,188595l268478,188595l221742,49784l149098,188595l144653,188595l71882,49657l25273,188595l0,188595l64516,0xe" fillcolor="#ff5c9c" stroked="f" o:allowincell="f" style="position:absolute;left:7463;top:162;width:461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6" coordsize="93726,197106" path="m0,0l34766,6407c46260,11059,56642,18044,65913,27378c84455,45920,93726,69796,93726,98879c93726,127708,84328,151330,65659,169872c56261,179080,45910,186001,34576,190621l0,197106l0,173266l24844,168697c33909,164951,41846,159331,48641,151838c62230,136852,69088,118691,69088,97609c69088,75765,61849,57604,47498,43126c40322,35887,32417,30458,23797,26839l0,22222l0,0xe" fillcolor="#ff5c9c" stroked="f" o:allowincell="f" style="position:absolute;left:7273;top:157;width:146;height:30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7" coordsize="97663,198154" path="m96774,0l97663,187l97663,23353l97155,23241c78613,23241,62738,29083,49402,41021c39624,49657,32385,62738,27305,80010l97663,80010l97663,101092l24892,101092c25400,122936,32385,140970,45974,154940c59436,168910,76200,175895,96138,175895l97663,175624l97663,198154l57055,190706c45021,185674,34671,178117,26035,168021c8636,147828,0,125095,0,99695c0,75692,7238,54356,21971,35687c40639,11811,65532,0,96774,0xe" fillcolor="#ff5c9c" stroked="f" o:allowincell="f" style="position:absolute;left:8571;top:155;width:152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8" coordsize="90805,67437" path="m70358,0l90805,10795c84074,24003,76326,34671,67563,42672c58674,50800,48768,56896,37846,61214c26797,65405,14350,67437,508,67437l0,67344l0,44815l26415,40132c35560,36830,43307,32385,49657,26797c56007,21336,62864,12319,70358,0xe" fillcolor="#ff5c9c" stroked="f" o:allowincell="f" style="position:absolute;left:8725;top:361;width:142;height:1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29" coordsize="173101,188595" path="m6858,0l35940,0l86106,68961l135763,0l164973,0l100711,89154l173101,188595l143510,188595l86106,109347l29083,188595l0,188595l71501,89281l6858,0xe" fillcolor="#ff5c9c" stroked="f" o:allowincell="f" style="position:absolute;left:9892;top:162;width:271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30" coordsize="164719,188595" path="m0,0l24257,0l24257,139573l162813,0l164719,0l164719,188595l140462,188595l140462,50292l2921,188595l0,188595l0,0xe" fillcolor="#ff5c9c" stroked="f" o:allowincell="f" style="position:absolute;left:9591;top:162;width:25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31" coordsize="153035,188595" path="m0,0l24257,0l24257,79502l111634,0l145415,0l49784,86360l153035,188595l118618,188595l31877,101473l24257,108204l24257,188595l0,188595l0,0xe" fillcolor="#ff5c9c" stroked="f" o:allowincell="f" style="position:absolute;left:9310;top:162;width:240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32" coordsize="97027,100905" path="m0,0l42513,8957c55372,15053,66611,24196,76200,36388c89788,53533,96774,75124,97027,100905l0,100905l0,79823l70358,79823c67056,66869,62357,56582,56134,48835c49911,41088,41783,34864,31623,30166l0,23166l0,0xe" fillcolor="#ff5c9c" stroked="f" o:allowincell="f" style="position:absolute;left:8725;top:155;width:151;height:15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33" coordsize="192024,198247" path="m105664,0c118111,0,130175,1905,141732,5715c153416,9525,163195,14478,171323,20574c179451,26670,186310,34544,192024,43942l172720,56007c156084,33909,133477,22860,104648,22860c81661,22860,62611,30226,47498,44958c32258,59817,24638,77724,24638,98933c24638,112649,28194,125603,35179,137668c42164,149733,51689,159258,63881,165862c76073,172593,89662,175895,104902,175895c132588,175895,155194,164846,172720,142875l192024,155448c183007,169037,170815,179578,155702,187071c140462,194564,123190,198247,103760,198247c73914,198247,49149,188849,29464,169926c9906,150876,0,127889,0,100711c0,82423,4699,65405,13843,49784c22987,34163,35687,21971,51689,13081c67818,4318,85725,0,105664,0xe" fillcolor="#ff5c9c" stroked="f" o:allowincell="f" style="position:absolute;left:8934;top:155;width:301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34" coordsize="64516,62611" path="c-32516,0,22606,1016,17272,2921c11938,4953,7747,8255,4699,13081c1524,17907,0,24384,0,32385c0,-25404,2032,-18927,6096,-13974c10033,-8894,14605,-5846,19558,-4703c24511,-3560,-31373,-2925,-17022,-2925l-1020,-2925l-1020,0l-17022,0xe" stroked="t" o:allowincell="f" style="position:absolute;left:4507;top:195;width:100;height:97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35" coordsize="147574,151511" path="m73787,0c53594,0,36322,7366,21844,22352c7366,37211,0,55245,0,76454c0,90043,3429,102743,10033,114554c16637,126365,25527,135509,36830,141859c48006,148336,60325,151511,73787,151511c87249,151511,99695,148336,110871,141859c122174,135509,131064,126365,137668,114554c144272,102743,147574,90043,147574,76454c147574,55245,140335,37211,125730,22352c111252,7366,93853,0,73787,0xe" stroked="t" o:allowincell="f" style="position:absolute;left:5233;top:192;width:231;height:237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36" coordsize="149352,152527" path="m74549,0c53594,0,35941,7366,21590,21971c7239,36703,0,54864,0,76708c0,91059,3175,103886,9652,115316c16002,126746,25146,135890,37084,142494c49022,149225,61722,152527,74930,152527c88011,152527,100203,149225,111633,142494c123190,135636,132334,126238,139065,114173c145923,101981,149352,89281,149352,76073c149352,62611,145923,49911,139192,37973c132461,25908,123317,16637,111887,9906c100584,3302,88011,0,74549,0xe" stroked="t" o:allowincell="f" style="position:absolute;left:6195;top:191;width:234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37" coordsize="149479,152527" path="m74803,0c61341,0,48768,3302,37338,9906c25908,16637,16891,25908,10160,37973c3429,49911,0,62611,0,76073c0,89281,3429,101981,10160,114173c17018,126238,26162,135636,37719,142494c49149,149225,61468,152527,74676,152527c87884,152527,100457,149225,112395,142494c124333,135890,133477,126746,139827,115316c146304,103886,149479,91059,149479,76708c149479,54864,142240,36703,127889,21971c113538,7366,95758,0,74803,0xe" stroked="t" o:allowincell="f" style="position:absolute;left:5803;top:191;width:234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38" coordsize="149352,152527" path="m74549,0c53594,0,35941,7366,21590,21971c7239,36703,0,54864,0,76708c0,91059,3175,103886,9652,115316c16002,126746,25146,135890,37084,142494c49022,149225,61722,152527,74930,152527c88011,152527,100203,149225,111633,142494c123190,135636,132334,126238,139065,114173c145923,101981,149352,89281,149352,76073c149352,62611,145923,49911,139192,37973c132461,25908,123317,16637,111887,9906c100584,3302,88011,0,74549,0xe" stroked="t" o:allowincell="f" style="position:absolute;left:2206;top:191;width:234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39" coordsize="149479,152527" path="m74803,0c61341,0,48768,3302,37338,9906c25908,16637,16891,25908,10160,37973c3429,49911,0,62611,0,76073c0,89281,3429,101981,10160,114173c17018,126238,26162,135636,37719,142494c49149,149225,61468,152527,74676,152527c87884,152527,100457,149225,112395,142494c124333,135890,133477,126746,139827,115316c146304,103886,149479,91059,149479,76708c149479,54864,142240,36703,127889,21971c113538,7366,95758,0,74803,0xe" stroked="t" o:allowincell="f" style="position:absolute;left:1653;top:191;width:234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0" coordsize="140716,56769" path="m69850,0c51308,0,35433,5842,22098,17780c12319,26416,5080,39497,0,56769l140716,56769c137414,43815,132715,33528,126492,25781c120269,18034,112141,11811,101981,7112c91821,2286,81026,0,69850,0xe" stroked="t" o:allowincell="f" style="position:absolute;left:8614;top:191;width:220;height:8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1" coordsize="140716,56769" path="m69850,0c51308,0,35433,5842,22098,17780c12319,26416,5080,39497,0,56769l140716,56769c137414,43815,132715,33528,126492,25781c120269,18034,112141,11811,101981,7112c91821,2286,81026,0,69850,0xe" stroked="t" o:allowincell="f" style="position:absolute;left:3470;top:191;width:220;height:8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2" coordsize="140716,56769" path="m69850,0c51308,0,35433,5842,22098,17780c12319,26416,5080,39497,0,56769l140716,56769c137414,43815,132715,33528,126492,25781c120269,18034,112141,11811,101981,7112c91821,2286,81026,0,69850,0xe" stroked="t" o:allowincell="f" style="position:absolute;left:2580;top:191;width:220;height:8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3" coordsize="140716,56769" path="m69850,0c51308,0,35433,5842,22098,17780c12319,26416,5080,39497,0,56769l140716,56769c137414,43815,132715,33528,126492,25781c120269,18034,112141,11811,101981,7112c91821,2286,81026,0,69850,0xe" stroked="t" o:allowincell="f" style="position:absolute;left:801;top:191;width:220;height:8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4" coordsize="138176,152908" path="m64897,0c46736,0,31369,6477,18796,19304c6223,32258,0,52705,0,80645c0,103251,6350,120904,19177,133731c32004,146558,46736,152908,63373,152908c85979,152908,104140,145415,117729,130429c131318,115443,138176,97282,138176,76200c138176,54356,130937,36195,116586,21717c102235,7239,84963,0,64897,0xe" stroked="t" o:allowincell="f" style="position:absolute;left:7164;top:191;width:216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5" coordsize="138430,152908" path="m73279,0c53086,0,35814,7239,21590,21717c7239,36195,0,54356,0,76327c0,97409,6858,115443,20447,130429c33909,145415,52070,152908,74930,152908c82677,152908,91186,151003,100203,146939c109093,143002,116459,137922,121920,131826c127381,125857,131445,118745,134239,110871c137033,102870,138430,91186,138430,75819c138430,51308,132080,32512,119380,19558c106680,6477,91313,0,73279,0xe" stroked="t" o:allowincell="f" style="position:absolute;left:6910;top:191;width:217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6" coordsize="173101,188595" path="m6858,0l35940,0l86106,68961l135763,0l164973,0l100711,89154l173101,188595l143510,188595l86106,109347l29083,188595l0,188595l71501,89281l6858,0xe" stroked="t" o:allowincell="f" style="position:absolute;left:9892;top:162;width:271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7" coordsize="164719,188595" path="m0,0l24257,0l24257,139573l162813,0l164719,0l164719,188595l140462,188595l140462,50292l2921,188595l0,188595l0,0xe" stroked="t" o:allowincell="f" style="position:absolute;left:9591;top:162;width:25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8" coordsize="153035,188595" path="m0,0l24257,0l24257,79502l111634,0l145415,0l49784,86360l153035,188595l118618,188595l31877,101473l24257,108204l24257,188595l0,188595l0,0xe" stroked="t" o:allowincell="f" style="position:absolute;left:9310;top:162;width:240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49" coordsize="123698,188595" path="m0,0l23749,0l23749,34163c23749,56134,26924,69723,33147,74930c39370,80264,49657,82804,63881,82804l99313,82804l99313,0l123698,0l123698,188595l99313,188595l99313,103505l56769,103505c37464,103505,23240,98552,13970,88646c4699,78613,0,64770,0,47117l0,0xe" stroked="t" o:allowincell="f" style="position:absolute;left:8305;top:162;width:193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0" coordsize="164719,188595" path="m0,0l24257,0l24257,139573l162814,0l164719,0l164719,188595l140462,188595l140462,50292l2921,188595l0,188595l0,0xe" stroked="t" o:allowincell="f" style="position:absolute;left:7983;top:162;width:25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1" coordsize="293751,188595" path="m64516,0l71120,0l147066,147574l222758,0l229743,0l293751,188595l268478,188595l221742,49784l149098,188595l144653,188595l71882,49657l25273,188595l0,188595l64516,0xe" stroked="t" o:allowincell="f" style="position:absolute;left:7463;top:162;width:461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2" coordsize="164719,188595" path="m0,0l24257,0l24257,139573l162814,0l164719,0l164719,188595l140462,188595l140462,50292l2921,188595l0,188595l0,0xe" stroked="t" o:allowincell="f" style="position:absolute;left:6540;top:162;width:25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3" coordsize="95377,188595" path="m0,0l95377,0l95377,21336l24257,21336l24257,188595l0,188595l0,0xe" stroked="t" o:allowincell="f" style="position:absolute;left:5576;top:162;width:149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4" coordsize="177673,188595" path="m86487,0l90805,0l177673,188595l151765,188595l88646,51308l26035,188595l0,188595l86487,0xe" stroked="t" o:allowincell="f" style="position:absolute;left:4870;top:162;width:27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5" coordsize="121666,188595" path="m64262,0l121666,0l121666,188595l97409,188595l97409,104140l80010,104140l26289,188595l0,188595l56896,101727c42799,100076,31242,94742,22479,85725c13716,76708,9271,65659,9271,52324c9271,35687,14351,22860,24511,13716c34544,4572,47879,0,64262,0xe" stroked="t" o:allowincell="f" style="position:absolute;left:4455;top:162;width:190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6" coordsize="164719,188595" path="m0,0l24257,0l24257,139573l162814,0l164719,0l164719,188595l140462,188595l140462,50292l2921,188595l0,188595l0,0xe" stroked="t" o:allowincell="f" style="position:absolute;left:4138;top:162;width:25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7" coordsize="158242,188595" path="m0,0l24257,0l24257,74930l133985,74930l133985,0l158242,0l158242,188595l133985,188595l133985,97790l24257,97790l24257,188595l0,188595l0,0xe" stroked="t" o:allowincell="f" style="position:absolute;left:3804;top:162;width:24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8" coordsize="281940,188595" path="m0,0l24257,0l24257,165735l128270,165735l128270,0l153035,0l153035,165735l257175,165735l257175,0l281940,0l281940,188595l0,188595l0,0xe" stroked="t" o:allowincell="f" style="position:absolute;left:2914;top:162;width:443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59" coordsize="293751,188595" path="m64516,0l71120,0l147066,147574l222758,0l229743,0l293751,188595l268478,188595l221742,49784l149098,188595l144653,188595l71882,49657l25273,188595l0,188595l64516,0xe" stroked="t" o:allowincell="f" style="position:absolute;left:1107;top:162;width:461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0" coordsize="173101,188595" path="m6858,0l35941,0l86106,68961l135763,0l164973,0l100711,89154l173101,188595l143510,188595l86106,109347l29083,188595l0,188595l71501,89281l6858,0xe" stroked="t" o:allowincell="f" style="position:absolute;left:459;top:162;width:271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1" coordsize="192024,198247" path="m105664,0c118111,0,130175,1905,141732,5715c153416,9525,163195,14478,171323,20574c179451,26670,186310,34544,192024,43942l172720,56007c156084,33909,133477,22860,104648,22860c81661,22860,62611,30226,47498,44958c32258,59817,24638,77724,24638,98933c24638,112649,28194,125603,35179,137668c42164,149733,51689,159258,63881,165862c76073,172593,89662,175895,104902,175895c132588,175895,155194,164846,172720,142875l192024,155448c183007,169037,170815,179578,155702,187071c140462,194564,123190,198247,103760,198247c73914,198247,49149,188849,29464,169926c9906,150876,0,127889,0,100711c0,82423,4699,65405,13843,49784c22987,34163,35687,21971,51689,13081c67818,4318,85725,0,105664,0xe" stroked="t" o:allowincell="f" style="position:absolute;left:8934;top:155;width:301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2" coordsize="194690,198247" path="m96774,0c128905,0,154686,12192,173863,36576c187451,53721,194437,75311,194690,101092l24892,101092c25400,122936,32385,140970,45974,154940c59436,168910,76200,175895,96138,175895c105663,175895,115062,174244,124078,170942c133223,167640,140970,163195,147320,157607c153670,152146,160527,143129,168021,130810l188468,141605c181737,154813,173989,165481,165226,173482c156337,181610,146431,187706,135509,192024c124460,196215,112013,198247,98171,198247c67437,198247,43307,188214,26035,168021c8636,147828,0,125095,0,99695c0,75692,7238,54356,21971,35687c40639,11811,65532,0,96774,0xe" stroked="t" o:allowincell="f" style="position:absolute;left:8571;top:155;width:305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3" coordsize="196469,262509" path="m99060,0c125857,0,148717,9652,167767,28956c186817,48260,196469,71501,196469,98552c196469,126365,186944,149860,168148,169291c149225,188595,126492,198247,99695,198247c84709,198247,70993,195199,58420,188976c45720,182753,34417,173355,24257,161036l24257,262509l0,262509l0,4826l24257,4826l24257,39497c33782,26289,44831,16383,57277,9779c69850,3302,83693,0,99060,0xe" stroked="t" o:allowincell="f" style="position:absolute;left:6159;top:155;width:308;height:412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4" coordsize="196469,198247" path="m97409,0c112903,0,127000,3302,139446,9779c152019,16383,163068,26289,172466,39497l172466,4826l196469,4826l196469,193421l172466,193421l172466,161036c162306,173355,151003,182753,138303,188976c125603,195199,111760,198247,96774,198247c70104,198247,47244,188595,28321,169291c9398,149860,0,126365,0,98552c0,71501,9525,48260,28575,28956c47752,9652,70612,0,97409,0xe" stroked="t" o:allowincell="f" style="position:absolute;left:5764;top:155;width:308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5" coordsize="196723,198247" path="m98425,0c127508,0,151638,10414,170688,31496c188087,50673,196723,73406,196723,99695c196723,125984,187579,149098,169164,168783c150876,188468,127254,198247,98425,198247c69469,198247,45847,188468,27432,168783c9144,149098,0,125984,0,99695c0,73533,8636,50927,26035,31623c45085,10541,69215,0,98425,0xe" stroked="t" o:allowincell="f" style="position:absolute;left:5194;top:155;width:308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6" coordsize="194691,198247" path="m96774,0c128905,0,154686,12192,173863,36576c187452,53721,194437,75311,194691,101092l24892,101092c25400,122936,32385,140970,45974,154940c59436,168910,76200,175895,96139,175895c105664,175895,115062,174244,124079,170942c133223,167640,140970,163195,147320,157607c153670,152146,160528,143129,168021,130810l188468,141605c181737,154813,173990,165481,165227,173482c156337,181610,146431,187706,135509,192024c124460,196215,112014,198247,98171,198247c67437,198247,43307,188214,26035,168021c8636,147828,0,125095,0,99695c0,75692,7239,54356,21971,35687c40640,11811,65532,0,96774,0xe" stroked="t" o:allowincell="f" style="position:absolute;left:3427;top:155;width:305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7" coordsize="194691,198247" path="m96774,0c128905,0,154686,12192,173863,36576c187452,53721,194437,75311,194691,101092l24892,101092c25400,122936,32385,140970,45974,154940c59436,168910,76200,175895,96139,175895c105664,175895,115062,174244,124079,170942c133223,167640,140970,163195,147320,157607c153670,152146,160528,143129,168021,130810l188468,141605c181737,154813,173990,165481,165227,173482c156337,181610,146431,187706,135509,192024c124460,196215,112014,198247,98171,198247c67437,198247,43307,188214,26035,168021c8636,147828,0,125095,0,99695c0,75692,7239,54356,21971,35687c40640,11811,65532,0,96774,0xe" stroked="t" o:allowincell="f" style="position:absolute;left:2537;top:155;width:305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8" coordsize="196469,262509" path="m99060,0c125857,0,148717,9652,167767,28956c186944,48260,196469,71501,196469,98552c196469,126365,186944,149860,168148,169291c149225,188595,126492,198247,99695,198247c84709,198247,70993,195199,58420,188976c45720,182753,34417,173355,24257,161036l24257,262509l0,262509l0,4826l24257,4826l24257,39497c33782,26289,44831,16383,57277,9779c69850,3302,83693,0,99060,0xe" stroked="t" o:allowincell="f" style="position:absolute;left:2170;top:155;width:308;height:412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69" coordsize="196469,198247" path="m97409,0c112903,0,127000,3302,139446,9779c152019,16383,163068,26289,172466,39497l172466,4826l196469,4826l196469,193421l172466,193421l172466,161036c162306,173355,151003,182753,138303,188976c125603,195199,111760,198247,96774,198247c70104,198247,47244,188595,28321,169291c9398,149860,0,126365,0,98552c0,71501,9525,48260,28575,28956c47752,9652,70612,0,97409,0xe" stroked="t" o:allowincell="f" style="position:absolute;left:1614;top:155;width:308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70" coordsize="194691,198247" path="m96774,0c128905,0,154686,12192,173863,36576c187452,53721,194437,75311,194691,101092l24892,101092c25400,122936,32385,140970,45974,154940c59436,168910,76200,175895,96139,175895c105664,175895,115062,174244,124079,170942c133223,167640,140970,163195,147320,157607c153670,152146,160528,143129,168021,130810l188468,141605c181737,154813,173990,165481,165227,173482c156337,181610,146431,187706,135509,192024c124460,196215,112014,198247,98171,198247c67437,198247,43307,188214,26035,168021c8636,147828,0,125095,0,99695c0,75692,7239,54356,21971,35687c40640,11811,65532,0,96774,0xe" stroked="t" o:allowincell="f" style="position:absolute;left:758;top:155;width:305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71" coordsize="348488,330581" path="m162052,0l186309,0l186309,101346c201422,79883,223266,69088,251714,69088c279146,69088,302133,78359,320675,97028c339217,115570,348488,139446,348488,168529c348488,197358,339090,220980,320421,239522c301625,257937,279019,267208,252349,267208c223266,267208,201295,255905,186309,233172l186309,330581l162052,330581l162052,233172c147447,256032,125222,267462,95504,267462c69342,267462,46863,258191,28067,239649c9398,221234,0,197485,0,168529c0,139446,9271,115570,27813,97028c46355,78359,69342,69088,96647,69088c125730,69088,147447,79883,162052,101346l162052,0xe" stroked="t" o:allowincell="f" style="position:absolute;left:6872;top:47;width:547;height:51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72" coordsize="249301,267970" path="m137668,0c161417,0,182880,4826,202057,14224c221234,23622,236982,36830,249301,53848l229108,69215c218059,54737,204724,43815,189230,36322c173609,28956,156591,25146,137922,25146c117602,25146,98806,30099,81407,39878c64135,49657,50673,62738,41148,79248c31623,95631,26797,114173,26797,134747c26797,165862,37465,191770,58801,212598c80137,233426,107061,243840,139573,243840c175260,243840,205105,229870,229108,201930l249301,217170c236601,233299,220726,245872,201676,254635c182626,263525,161417,267970,137922,267970c93345,267970,58166,253111,32385,223393c10795,198247,0,168021,0,132588c0,95250,13081,63754,39243,38354c65405,12827,98171,0,137668,0xe" stroked="t" o:allowincell="f" style="position:absolute;left:38;top:47;width:391;height:42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Picture 1674" stroked="f" o:allowincell="f" style="position:absolute;left:3461;top:780;width:3244;height:4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1675" coordsize="158242,188595" path="m0,0l24257,0l24257,74930l133985,74930l133985,0l158242,0l158242,188595l133985,188595l133985,97790l24257,97790l24257,188595l0,188595l0,0xe" fillcolor="#ff5c9c" stroked="f" o:allowincell="f" style="position:absolute;left:3499;top:834;width:24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76" coordsize="97663,198154" path="m96774,0l97663,187l97663,23354l97155,23241c78613,23241,62738,29083,49403,41021c39624,49657,32385,62738,27305,80010l97663,80010l97663,101092l24892,101092c25400,122936,32385,140970,45974,154940c59436,168910,76200,175895,96139,175895l97663,175625l97663,198154l57055,190707c45022,185674,34671,178118,26035,168021c8636,147828,0,125095,0,99695c0,75692,7239,54356,21971,35687c40640,11811,65532,0,96774,0xe" fillcolor="#ff5c9c" stroked="f" o:allowincell="f" style="position:absolute;left:3819;top:827;width:152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77" coordsize="90805,67437" path="m70358,0l90805,10795c84074,24003,76327,34671,67564,42672c58674,50800,48768,56896,37846,61214c26797,65405,14351,67437,508,67437l0,67344l0,44815l26416,40132c35560,36830,43307,32385,49657,26797c56007,21336,62865,12319,70358,0xe" fillcolor="#ff5c9c" stroked="f" o:allowincell="f" style="position:absolute;left:3972;top:1033;width:142;height:1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78" coordsize="97155,262296" path="m97155,0l97155,23170l97028,23154c76073,23154,58420,30521,44069,45125c29718,59857,22479,78018,22479,99862c22479,114213,25654,127041,32131,138471c38481,149900,47625,159044,59563,165648c65532,169014,71692,171522,78010,173189l97155,175649l97155,197762l78153,195732c71279,194192,64707,191874,58420,188762c45720,182540,34417,173142,24257,160823l24257,262296l0,262296l0,4612l24257,4612l24257,39284c33782,26075,44831,16169,57277,9566c63564,6327,70168,3882,77121,2247l97155,0xe" fillcolor="#ff5c9c" stroked="f" o:allowincell="f" style="position:absolute;left:4196;top:827;width:152;height:412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79" coordsize="97028,100905" path="m0,0l42513,8957c55372,15053,66611,24197,76200,36389c89789,53534,96774,75124,97028,100905l0,100905l0,79823l70358,79823c67056,66869,62357,56582,56134,48835c49911,41088,41783,34865,31623,30166l0,23166l0,0xe" fillcolor="#ff5c9c" stroked="f" o:allowincell="f" style="position:absolute;left:3972;top:827;width:151;height:15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0" coordsize="99378,198247" path="m97409,0l99378,219l99378,23376l79947,25845c73692,27496,67691,29972,61976,33274c50546,40005,41529,49276,34798,61341c28067,73279,24638,85979,24638,99441c24638,112649,28067,125349,34798,137541c41656,149606,50800,159004,62357,165862c73787,172593,86106,175895,99314,175895l99378,175887l99378,197970l96774,198247c70104,198247,47244,188595,28321,169291c9398,149860,0,126365,0,98552c0,71501,9525,48260,28575,28956c47752,9652,70612,0,97409,0xe" fillcolor="#ff5c9c" stroked="f" o:allowincell="f" style="position:absolute;left:4564;top:827;width:155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1" coordsize="99314,198247" path="m1905,0c28702,0,51562,9652,70612,28956c89662,48260,99314,71501,99314,98552c99314,126365,89789,149860,70993,169291c52070,188595,29337,198247,2540,198247l0,197976l0,175862l254,175895c13335,175895,25527,172593,36957,165862c48514,159004,57658,149606,64389,137541c71247,125349,74676,112649,74676,99441c74676,85979,71247,73279,64516,61341c57785,49276,48641,40005,37211,33274c31559,29972,25590,27496,19352,25845l0,23384l0,214l1905,0xe" fillcolor="#ff5c9c" stroked="f" o:allowincell="f" style="position:absolute;left:4349;top:827;width:155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2" coordsize="60071,188595" path="m0,0l53975,0l60071,814l60071,21585l57436,21320c52832,21082,47054,20955,40132,20955l24257,20955l24257,79756l40132,79756c47308,79756,53245,79597,57928,79296l60071,79021l60071,102108l24257,102108l24257,168148l50292,168148l60071,167795l60071,188020l54737,188595l0,188595l0,0xe" fillcolor="#ff5c9c" stroked="f" o:allowincell="f" style="position:absolute;left:4959;top:834;width:93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3" coordsize="97091,197751" path="m0,0l20193,2242c27210,3877,33845,6322,40068,9561c52641,16165,63690,26071,73089,39279l73089,4607l97091,4607l97091,193203l73089,193203l73089,160818c62928,173137,51626,182535,38926,188757c32576,191869,25940,194187,19018,195727l0,197751l0,175668l19272,173184c25559,171517,31686,169009,37655,165643c49593,159040,58738,149896,65088,138466c71565,127036,74740,114209,74740,99857c74740,78013,67501,59853,53149,45121c38798,30516,21018,23149,64,23149l0,23157l0,0xe" fillcolor="#ff5c9c" stroked="f" o:allowincell="f" style="position:absolute;left:4720;top:827;width:151;height:310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4" coordsize="63373,187206" path="m0,0l20415,2726c27813,5091,33782,8647,38354,13410c47371,22808,51943,33857,51943,46557c51943,65734,43434,78815,26670,85546c51181,94309,63373,110946,63373,135711c63373,161810,50514,178050,24743,184539l0,187206l0,166981l6048,166763c10445,166382,13970,165810,16637,165048c21844,163397,26416,160095,30099,154888c33909,149681,35814,143077,35814,135076c35814,124789,32512,116661,26035,110438c19558,104342,11049,101294,381,101294l0,101294l0,78207l8128,77164c12573,76021,16764,73227,20574,68655c24511,64083,26416,58114,26416,50621c26416,42747,24384,36143,20320,30809c16256,25602,12065,22427,7620,21538l0,20771l0,0xe" fillcolor="#ff5c9c" stroked="f" o:allowincell="f" style="position:absolute;left:5053;top:836;width:98;height:293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5" coordsize="97663,198154" path="m96774,0l97663,187l97663,23354l97155,23241c78613,23241,62738,29083,49403,41021c39624,49657,32258,62738,27305,80010l97663,80010l97663,101092l24892,101092c25400,122936,32385,140970,45974,154940c59436,168910,76200,175895,96139,175895l97663,175625l97663,198154l57055,190707c45022,185674,34671,178118,26035,168021c8636,147828,0,125095,0,99695c0,75692,7239,54356,21971,35687c40640,11811,65532,0,96774,0xe" fillcolor="#ff5c9c" stroked="f" o:allowincell="f" style="position:absolute;left:5206;top:827;width:152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6" coordsize="90805,67437" path="m70358,0l90805,10795c84074,24003,76327,34671,67564,42672c58674,50800,48768,56896,37846,61214c26797,65405,14351,67437,508,67437l0,67344l0,44815l26416,40132c35560,36830,43307,32385,49657,26797c56007,21336,62865,12319,70358,0xe" fillcolor="#ff5c9c" stroked="f" o:allowincell="f" style="position:absolute;left:5360;top:1033;width:142;height:1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7" coordsize="60071,188595" path="m0,0l53975,0l60071,814l60071,21585l57436,21320c52832,21082,47053,20955,40132,20955l24257,20955l24257,79756l40132,79756c47307,79756,53244,79597,57928,79296l60071,79021l60071,102108l24257,102108l24257,168148l50292,168148l60071,167795l60071,188020l54737,188595l0,188595l0,0xe" fillcolor="#ff5c9c" stroked="f" o:allowincell="f" style="position:absolute;left:6492;top:834;width:93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8" coordsize="124206,188595" path="m0,0l124206,0l124206,20955l74295,20955l74295,188595l50038,188595l50038,20955l0,20955l0,0xe" fillcolor="#ff5c9c" stroked="f" o:allowincell="f" style="position:absolute;left:6245;top:834;width:194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89" coordsize="158242,188595" path="m0,0l24257,0l24257,74930l133985,74930l133985,0l158242,0l158242,188595l133985,188595l133985,97790l24257,97790l24257,188595l0,188595l0,0xe" fillcolor="#ff5c9c" stroked="f" o:allowincell="f" style="position:absolute;left:5583;top:834;width:248;height:29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90" coordsize="97028,100905" path="m0,0l42514,8957c55372,15053,66612,24197,76200,36389c89789,53534,96774,75124,97028,100905l0,100905l0,79823l70358,79823c67056,66869,62357,56582,56134,48835c49911,41088,41783,34865,31623,30166l0,23166l0,0xe" fillcolor="#ff5c9c" stroked="f" o:allowincell="f" style="position:absolute;left:5360;top:827;width:151;height:15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91" coordsize="192024,198247" path="m105664,0c118110,0,130175,1905,141732,5715c153416,9525,163195,14478,171323,20574c179451,26670,186309,34544,192024,43942l172720,56007c156083,33909,133477,22860,104648,22860c81661,22860,62611,30226,47498,44958c32258,59817,24638,77724,24638,98933c24638,112649,28194,125603,35179,137668c42164,149733,51689,159258,63881,165862c76073,172593,89662,175895,104902,175895c132588,175895,155194,164846,172720,142875l192024,155448c183007,169037,170815,179578,155702,187071c140462,194564,123190,198247,103759,198247c73914,198247,49149,188849,29464,169926c9906,150876,0,127889,0,100711c0,82423,4699,65405,13843,49784c22987,34163,35687,21971,51689,13081c67818,4318,85725,0,105664,0xe" fillcolor="#ff5c9c" stroked="f" o:allowincell="f" style="position:absolute;left:5902;top:827;width:301;height:311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92" coordsize="63373,187206" path="m0,0l20415,2726c27813,5091,33782,8647,38354,13410c47371,22808,51943,33857,51943,46557c51943,65734,43434,78815,26670,85546c51181,94309,63373,110946,63373,135711c63373,161810,50514,178050,24743,184539l0,187206l0,166981l6048,166763c10446,166382,13970,165810,16637,165048c21844,163397,26416,160095,30099,154888c33909,149681,35814,143077,35814,135076c35814,124789,32512,116661,26035,110438c19558,104342,11049,101294,381,101294l0,101294l0,78207l8128,77164c12573,76021,16764,73227,20574,68655c24511,64083,26416,58114,26416,50621c26416,42747,24384,36143,20320,30809c16256,25602,12065,22427,7620,21538l0,20771l0,0xe" fillcolor="#ff5c9c" stroked="f" o:allowincell="f" style="position:absolute;left:6587;top:836;width:98;height:293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1693" coordsize="71628,66040" path="m0,0l0,66040l26035,66040c38354,66040,47117,65278,52451,63754c57658,62103,62230,58801,65913,53594c69723,48387,71628,41783,71628,33782c71628,23495,68326,15367,61849,9144c55372,3048,46863,0,36195,0l0,0xe" stroked="t" o:allowincell="f" style="position:absolute;left:6531;top:995;width:111;height:103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94" coordsize="71628,66040" path="m0,0l0,66040l26035,66040c38354,66040,47117,65278,52451,63754c57658,62103,62230,58801,65913,53594c69723,48387,71628,41783,71628,33782c71628,23495,68326,15367,61849,9144c55372,3048,46863,0,36195,0l0,0xe" stroked="t" o:allowincell="f" style="position:absolute;left:4997;top:995;width:111;height:103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95" coordsize="62230,58801" path="m0,0l0,-6735l15875,-6735c30226,-6735,-25912,-7370,-21594,-8513c-17149,-9656,-12958,-12450,-9148,-17022c-5211,-21594,-3306,-27563,-3306,30480c-3306,22606,-5338,16002,-9402,10668c-13466,5461,-17657,2286,-22102,1397c-26547,508,29718,0,15875,0l0,0xe" stroked="t" o:allowincell="f" style="position:absolute;left:6531;top:868;width:97;height:9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96" coordsize="62230,58801" path="m0,0l0,-6735l15875,-6735c30226,-6735,-25912,-7370,-21594,-8513c-17149,-9656,-12958,-12450,-9148,-17022c-5211,-21594,-3306,-27563,-3306,30480c-3306,22606,-5338,16002,-9402,10668c-13466,5461,-17657,2286,-22102,1397c-26547,508,29718,0,15875,0l0,0xe" stroked="t" o:allowincell="f" style="position:absolute;left:4997;top:868;width:97;height:9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97" coordsize="149479,152527" path="m74803,0c61341,0,48768,3302,37338,9906c25908,16637,16891,25908,10160,37973c3429,49911,0,62611,0,76073c0,89281,3429,101981,10160,114173c17018,126238,26162,135636,37719,142494c49149,149225,61468,152527,74676,152527c87884,152527,100457,149225,112395,142494c124333,135890,133477,126746,139827,115316c146304,103886,149479,91059,149479,76708c149479,54864,142240,36703,127889,21971c113538,7366,95758,0,74803,0xe" stroked="t" o:allowincell="f" style="position:absolute;left:4602;top:864;width:234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98" coordsize="149352,152527" path="m74549,0c53594,0,35941,7366,21590,21971c7239,36703,0,54864,0,76708c0,91059,3175,103886,9652,115316c16002,126746,25146,135890,37084,142494c49022,149225,61722,152527,74930,152527c88011,152527,100203,149225,111633,142494c123190,135636,132334,126238,139065,114173c145923,101981,149352,89281,149352,76073c149352,62611,145923,49911,139192,37973c132461,25908,123317,16637,111887,9906c100584,3302,88011,0,74549,0xe" stroked="t" o:allowincell="f" style="position:absolute;left:4231;top:864;width:234;height:23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699" coordsize="140716,56769" path="m69850,0c51308,0,35433,5842,22098,17780c12319,26416,4953,39497,0,56769l140716,56769c137414,43815,132715,33528,126492,25781c120269,18034,112141,11811,101981,7112c91821,2286,81026,0,69850,0xe" stroked="t" o:allowincell="f" style="position:absolute;left:5249;top:864;width:220;height:8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0" coordsize="140716,56769" path="m69850,0c51308,0,35433,5842,22098,17780c12319,26416,5080,39497,0,56769l140716,56769c137414,43815,132715,33528,126492,25781c120269,18034,112141,11811,101981,7112c91694,2286,81026,0,69850,0xe" stroked="t" o:allowincell="f" style="position:absolute;left:3862;top:864;width:220;height:8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1" coordsize="123444,188595" path="m0,0l53975,0c74549,0,89281,4699,98425,14224c107442,23622,112014,34671,112014,47371c112014,66548,103505,79629,86741,86360c111252,95123,123444,111760,123444,136525c123444,171323,100584,188595,54737,188595l0,188595l0,0xe" stroked="t" o:allowincell="f" style="position:absolute;left:6492;top:834;width:193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2" coordsize="124206,188595" path="m0,0l124206,0l124206,20955l74295,20955l74295,188595l50038,188595l50038,20955l0,20955l0,0xe" stroked="t" o:allowincell="f" style="position:absolute;left:6245;top:834;width:194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3" coordsize="158242,188595" path="m0,0l24257,0l24257,74930l133985,74930l133985,0l158242,0l158242,188595l133985,188595l133985,97790l24257,97790l24257,188595l0,188595l0,0xe" stroked="t" o:allowincell="f" style="position:absolute;left:5583;top:834;width:24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4" coordsize="123444,188595" path="m0,0l53975,0c74549,0,89281,4699,98425,14224c107442,23622,112014,34671,112014,47371c112014,66548,103505,79629,86741,86360c111252,95123,123444,111760,123444,136525c123444,171323,100584,188595,54737,188595l0,188595l0,0xe" stroked="t" o:allowincell="f" style="position:absolute;left:4959;top:834;width:193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5" coordsize="158242,188595" path="m0,0l24257,0l24257,74930l133985,74930l133985,0l158242,0l158242,188595l133985,188595l133985,97790l24257,97790l24257,188595l0,188595l0,0xe" stroked="t" o:allowincell="f" style="position:absolute;left:3499;top:834;width:248;height:29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6" coordsize="192024,198247" path="m105664,0c118110,0,130175,1905,141732,5715c153416,9525,163195,14478,171323,20574c179451,26670,186309,34544,192024,43942l172720,56007c156083,33909,133477,22860,104648,22860c81661,22860,62611,30226,47498,44958c32258,59817,24638,77724,24638,98933c24638,112649,28194,125603,35179,137668c42164,149733,51689,159258,63881,165862c76073,172593,89662,175895,104902,175895c132588,175895,155194,164846,172720,142875l192024,155448c183007,169037,170815,179578,155702,187071c140462,194564,123190,198247,103759,198247c73914,198247,49149,188849,29464,169926c9906,150876,0,127889,0,100711c0,82423,4699,65405,13843,49784c22987,34163,35687,21971,51689,13081c67818,4318,85725,0,105664,0xe" stroked="t" o:allowincell="f" style="position:absolute;left:5902;top:827;width:301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7" coordsize="194691,198247" path="m96774,0c128905,0,154686,12192,173863,36576c187452,53721,194437,75311,194691,101092l24892,101092c25400,122936,32385,140970,45974,154940c59436,168910,76200,175895,96139,175895c105664,175895,115062,174244,124079,170942c133223,167640,140970,163195,147320,157607c153670,152146,160528,143129,168021,130810l188468,141605c181737,154813,173990,165481,165227,173482c156337,181610,146431,187706,135509,192024c124460,196215,112014,198247,98171,198247c67437,198247,43307,188214,26035,168021c8636,147828,0,125095,0,99695c0,75692,7239,54356,21971,35687c40640,11811,65532,0,96774,0xe" stroked="t" o:allowincell="f" style="position:absolute;left:5206;top:827;width:305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8" coordsize="196469,198247" path="m97409,0c112903,0,127000,3302,139446,9779c152019,16383,163068,26289,172466,39497l172466,4826l196469,4826l196469,193421l172466,193421l172466,161036c162306,173355,151003,182753,138303,188976c125603,195199,111760,198247,96774,198247c70104,198247,47244,188595,28321,169291c9398,149860,0,126365,0,98552c0,71501,9525,48260,28575,28956c47752,9652,70612,0,97409,0xe" stroked="t" o:allowincell="f" style="position:absolute;left:4564;top:827;width:308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09" coordsize="196469,262509" path="m99060,0c125857,0,148717,9652,167767,28956c186817,48260,196469,71501,196469,98552c196469,126365,186944,149860,168148,169291c149225,188595,126492,198247,99695,198247c84709,198247,70993,195199,58420,188976c45720,182753,34417,173355,24257,161036l24257,262509l0,262509l0,4826l24257,4826l24257,39497c33782,26289,44831,16383,57277,9779c69850,3302,83693,0,99060,0xe" stroked="t" o:allowincell="f" style="position:absolute;left:4196;top:827;width:308;height:412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1710" coordsize="194691,198247" path="m96774,0c128905,0,154686,12192,173863,36576c187452,53721,194437,75311,194691,101092l24892,101092c25400,122936,32385,140970,45974,154940c59436,168910,76200,175895,96139,175895c105664,175895,115062,174244,124079,170942c133223,167640,140970,163195,147320,157607c153670,152146,160528,143129,168021,130810l188468,141605c181737,154813,173990,165481,165227,173482c156337,181610,146431,187706,135509,192024c124460,196215,112014,198247,98171,198247c67437,198247,43307,188214,26035,168021c8636,147828,0,125095,0,99695c0,75692,7239,54356,21971,35687c40640,11811,65532,0,96774,0xe" stroked="t" o:allowincell="f" style="position:absolute;left:3819;top:827;width:305;height:311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7" w:before="0" w:after="77"/>
        <w:ind w:left="1532" w:hanging="812"/>
        <w:rPr/>
      </w:pPr>
      <w:r>
        <w:rPr>
          <w:rFonts w:eastAsia="Century Gothic" w:cs="Century Gothic" w:ascii="Century Gothic" w:hAnsi="Century Gothic"/>
          <w:color w:val="FFFFFF"/>
          <w:sz w:val="48"/>
        </w:rPr>
        <w:t>Найти ОДЗ</w:t>
      </w:r>
    </w:p>
    <w:p>
      <w:pPr>
        <w:pStyle w:val="Normal"/>
        <w:numPr>
          <w:ilvl w:val="0"/>
          <w:numId w:val="2"/>
        </w:numPr>
        <w:spacing w:lineRule="auto" w:line="247" w:before="0" w:after="118"/>
        <w:ind w:left="1532" w:hanging="812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Решить логарифмическое неравенство, применяя :</w:t>
      </w:r>
    </w:p>
    <w:p>
      <w:pPr>
        <w:pStyle w:val="Normal"/>
        <w:numPr>
          <w:ilvl w:val="1"/>
          <w:numId w:val="2"/>
        </w:numPr>
        <w:spacing w:lineRule="auto" w:line="247" w:before="0" w:after="116"/>
        <w:ind w:left="1525" w:hanging="10"/>
        <w:rPr/>
      </w:pPr>
      <w:r>
        <w:rPr>
          <w:rFonts w:eastAsia="Century Gothic" w:cs="Century Gothic" w:ascii="Century Gothic" w:hAnsi="Century Gothic"/>
          <w:color w:val="FFFFFF"/>
          <w:sz w:val="48"/>
        </w:rPr>
        <w:t>свойства логарифмов( сужать ОДЗ нельзя, т.е нельзя логарифмировать );</w:t>
      </w:r>
    </w:p>
    <w:p>
      <w:pPr>
        <w:pStyle w:val="Normal"/>
        <w:numPr>
          <w:ilvl w:val="1"/>
          <w:numId w:val="2"/>
        </w:numPr>
        <w:spacing w:lineRule="auto" w:line="247" w:before="0" w:after="77"/>
        <w:ind w:left="1525" w:hanging="10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монотонность логарифмической функции( возрастание и убывания функции).</w:t>
      </w:r>
    </w:p>
    <w:p>
      <w:pPr>
        <w:pStyle w:val="Normal"/>
        <w:numPr>
          <w:ilvl w:val="0"/>
          <w:numId w:val="2"/>
        </w:numPr>
        <w:spacing w:lineRule="auto" w:line="247" w:before="0" w:after="77"/>
        <w:ind w:left="1532" w:hanging="812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Выбрать общее решение</w:t>
      </w:r>
    </w:p>
    <w:p>
      <w:pPr>
        <w:pStyle w:val="Normal"/>
        <w:spacing w:lineRule="auto" w:line="247" w:before="0" w:after="77"/>
        <w:ind w:left="1004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-122555</wp:posOffset>
                </wp:positionV>
                <wp:extent cx="356870" cy="857885"/>
                <wp:effectExtent l="4445" t="5080" r="5080" b="4445"/>
                <wp:wrapSquare wrapText="bothSides"/>
                <wp:docPr id="7" name="Group 13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857880"/>
                          <a:chOff x="0" y="0"/>
                          <a:chExt cx="35676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857880"/>
                          </a:xfrm>
                          <a:custGeom>
                            <a:avLst/>
                            <a:gdLst>
                              <a:gd name="textAreaLeft" fmla="*/ 0 w 202320"/>
                              <a:gd name="textAreaRight" fmla="*/ 202680 w 202320"/>
                              <a:gd name="textAreaTop" fmla="*/ 0 h 486360"/>
                              <a:gd name="textAreaBottom" fmla="*/ 48672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858012">
                                <a:moveTo>
                                  <a:pt x="356616" y="858012"/>
                                </a:moveTo>
                                <a:cubicBezTo>
                                  <a:pt x="258140" y="858012"/>
                                  <a:pt x="178308" y="844703"/>
                                  <a:pt x="178308" y="828294"/>
                                </a:cubicBezTo>
                                <a:lnTo>
                                  <a:pt x="178308" y="439674"/>
                                </a:lnTo>
                                <a:cubicBezTo>
                                  <a:pt x="178308" y="423291"/>
                                  <a:pt x="98476" y="409956"/>
                                  <a:pt x="0" y="409956"/>
                                </a:cubicBezTo>
                                <a:cubicBezTo>
                                  <a:pt x="98476" y="409956"/>
                                  <a:pt x="178308" y="396621"/>
                                  <a:pt x="178308" y="380238"/>
                                </a:cubicBezTo>
                                <a:lnTo>
                                  <a:pt x="178308" y="29718"/>
                                </a:lnTo>
                                <a:cubicBezTo>
                                  <a:pt x="178308" y="13335"/>
                                  <a:pt x="258140" y="0"/>
                                  <a:pt x="3566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97" style="position:absolute;margin-left:49.7pt;margin-top:-9.65pt;width:28.1pt;height:67.55pt" coordorigin="994,-193" coordsize="562,1351">
                <v:shape id="shape_0" ID="Shape 1728" coordsize="356616,858012" path="m356616,858012c258140,858012,178308,844703,178308,828294l178308,439674c178308,423291,98476,409956,0,409956c98476,409956,178308,396621,178308,380238l178308,29718c178308,13335,258140,0,356616,0e" stroked="t" o:allowincell="f" style="position:absolute;left:994;top:-193;width:561;height:1350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8"/>
        </w:rPr>
        <w:t>ОДЗ</w:t>
      </w:r>
    </w:p>
    <w:p>
      <w:pPr>
        <w:pStyle w:val="Normal"/>
        <w:spacing w:lineRule="auto" w:line="247" w:before="0" w:after="77"/>
        <w:ind w:left="1004" w:hanging="10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решение неравенства</w:t>
      </w:r>
    </w:p>
    <w:p>
      <w:pPr>
        <w:pStyle w:val="Normal"/>
        <w:spacing w:lineRule="auto" w:line="268" w:before="0" w:after="52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0</wp:posOffset>
                </wp:positionH>
                <wp:positionV relativeFrom="paragraph">
                  <wp:posOffset>-116205</wp:posOffset>
                </wp:positionV>
                <wp:extent cx="3357880" cy="1356995"/>
                <wp:effectExtent l="4445" t="4445" r="13335" b="13970"/>
                <wp:wrapSquare wrapText="bothSides"/>
                <wp:docPr id="8" name="Group 14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1356840"/>
                          <a:chOff x="0" y="0"/>
                          <a:chExt cx="3357720" cy="1356840"/>
                        </a:xfrm>
                      </wpg:grpSpPr>
                      <wps:wsp>
                        <wps:cNvSpPr txBox="1"/>
                        <wps:spPr>
                          <a:xfrm>
                            <a:off x="369000" y="10224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02240"/>
                            <a:ext cx="162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02240"/>
                            <a:ext cx="112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02240"/>
                            <a:ext cx="58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5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02240"/>
                            <a:ext cx="1258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 xml:space="preserve">      x&gt;5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0224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68000"/>
                            <a:ext cx="1412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 xml:space="preserve">x+1&gt;0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560" cy="78480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444960"/>
                              <a:gd name="textAreaBottom" fmla="*/ 445320 h 444960"/>
                            </a:gdLst>
                            <a:ahLst/>
                            <a:rect l="textAreaLeft" t="textAreaTop" r="textAreaRight" b="textAreaBottom"/>
                            <a:pathLst>
                              <a:path w="214884" h="784860">
                                <a:moveTo>
                                  <a:pt x="214884" y="784860"/>
                                </a:moveTo>
                                <a:cubicBezTo>
                                  <a:pt x="155575" y="784860"/>
                                  <a:pt x="107442" y="776859"/>
                                  <a:pt x="107442" y="766953"/>
                                </a:cubicBezTo>
                                <a:lnTo>
                                  <a:pt x="107442" y="410337"/>
                                </a:lnTo>
                                <a:cubicBezTo>
                                  <a:pt x="107442" y="400431"/>
                                  <a:pt x="59309" y="392430"/>
                                  <a:pt x="0" y="392430"/>
                                </a:cubicBezTo>
                                <a:cubicBezTo>
                                  <a:pt x="59309" y="392430"/>
                                  <a:pt x="107442" y="384429"/>
                                  <a:pt x="107442" y="374523"/>
                                </a:cubicBezTo>
                                <a:lnTo>
                                  <a:pt x="107442" y="17907"/>
                                </a:lnTo>
                                <a:cubicBezTo>
                                  <a:pt x="107442" y="8001"/>
                                  <a:pt x="155575" y="0"/>
                                  <a:pt x="21488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34440"/>
                            <a:ext cx="2929320" cy="102960"/>
                          </a:xfrm>
                          <a:custGeom>
                            <a:avLst/>
                            <a:gdLst>
                              <a:gd name="textAreaLeft" fmla="*/ 0 w 1660680"/>
                              <a:gd name="textAreaRight" fmla="*/ 1661040 w 16606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929001" h="103378">
                                <a:moveTo>
                                  <a:pt x="2843403" y="1778"/>
                                </a:moveTo>
                                <a:lnTo>
                                  <a:pt x="2929001" y="51689"/>
                                </a:lnTo>
                                <a:lnTo>
                                  <a:pt x="2843403" y="101600"/>
                                </a:lnTo>
                                <a:cubicBezTo>
                                  <a:pt x="2840355" y="103378"/>
                                  <a:pt x="2836418" y="102362"/>
                                  <a:pt x="2834640" y="99314"/>
                                </a:cubicBezTo>
                                <a:cubicBezTo>
                                  <a:pt x="2832862" y="96266"/>
                                  <a:pt x="2833878" y="92456"/>
                                  <a:pt x="2836926" y="90678"/>
                                </a:cubicBezTo>
                                <a:lnTo>
                                  <a:pt x="2892900" y="58027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2892732" y="45327"/>
                                </a:lnTo>
                                <a:lnTo>
                                  <a:pt x="2837053" y="12700"/>
                                </a:lnTo>
                                <a:cubicBezTo>
                                  <a:pt x="2834005" y="10922"/>
                                  <a:pt x="2832989" y="7112"/>
                                  <a:pt x="2834767" y="4064"/>
                                </a:cubicBezTo>
                                <a:cubicBezTo>
                                  <a:pt x="2836545" y="1016"/>
                                  <a:pt x="2840355" y="0"/>
                                  <a:pt x="2843403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4372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13360">
                                <a:moveTo>
                                  <a:pt x="107442" y="0"/>
                                </a:moveTo>
                                <a:lnTo>
                                  <a:pt x="107442" y="53340"/>
                                </a:lnTo>
                                <a:cubicBezTo>
                                  <a:pt x="77598" y="53340"/>
                                  <a:pt x="53340" y="77216"/>
                                  <a:pt x="53340" y="106680"/>
                                </a:cubicBezTo>
                                <a:cubicBezTo>
                                  <a:pt x="53340" y="136144"/>
                                  <a:pt x="77598" y="160020"/>
                                  <a:pt x="107442" y="160020"/>
                                </a:cubicBezTo>
                                <a:lnTo>
                                  <a:pt x="107442" y="213360"/>
                                </a:lnTo>
                                <a:cubicBezTo>
                                  <a:pt x="48133" y="213360"/>
                                  <a:pt x="0" y="165608"/>
                                  <a:pt x="0" y="106680"/>
                                </a:cubicBezTo>
                                <a:cubicBezTo>
                                  <a:pt x="0" y="47752"/>
                                  <a:pt x="48133" y="0"/>
                                  <a:pt x="1074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4372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13360">
                                <a:moveTo>
                                  <a:pt x="0" y="0"/>
                                </a:moveTo>
                                <a:cubicBezTo>
                                  <a:pt x="59309" y="0"/>
                                  <a:pt x="107442" y="47752"/>
                                  <a:pt x="107442" y="106680"/>
                                </a:cubicBezTo>
                                <a:cubicBezTo>
                                  <a:pt x="107442" y="165608"/>
                                  <a:pt x="59309" y="213360"/>
                                  <a:pt x="0" y="213360"/>
                                </a:cubicBezTo>
                                <a:lnTo>
                                  <a:pt x="0" y="160020"/>
                                </a:lnTo>
                                <a:cubicBezTo>
                                  <a:pt x="29845" y="160020"/>
                                  <a:pt x="54102" y="136144"/>
                                  <a:pt x="54102" y="106680"/>
                                </a:cubicBezTo>
                                <a:cubicBezTo>
                                  <a:pt x="54102" y="77216"/>
                                  <a:pt x="29845" y="53340"/>
                                  <a:pt x="0" y="5334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43720"/>
                            <a:ext cx="214560" cy="2134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4885" h="213360">
                                <a:moveTo>
                                  <a:pt x="0" y="106680"/>
                                </a:moveTo>
                                <a:cubicBezTo>
                                  <a:pt x="0" y="47752"/>
                                  <a:pt x="48133" y="0"/>
                                  <a:pt x="107442" y="0"/>
                                </a:cubicBezTo>
                                <a:cubicBezTo>
                                  <a:pt x="166751" y="0"/>
                                  <a:pt x="214885" y="47752"/>
                                  <a:pt x="214885" y="106680"/>
                                </a:cubicBezTo>
                                <a:cubicBezTo>
                                  <a:pt x="214885" y="165608"/>
                                  <a:pt x="166751" y="213360"/>
                                  <a:pt x="107442" y="213360"/>
                                </a:cubicBezTo>
                                <a:cubicBezTo>
                                  <a:pt x="48133" y="213360"/>
                                  <a:pt x="0" y="165608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97000"/>
                            <a:ext cx="108000" cy="1065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6680">
                                <a:moveTo>
                                  <a:pt x="0" y="53340"/>
                                </a:moveTo>
                                <a:cubicBezTo>
                                  <a:pt x="0" y="82804"/>
                                  <a:pt x="24257" y="106680"/>
                                  <a:pt x="54102" y="106680"/>
                                </a:cubicBezTo>
                                <a:cubicBezTo>
                                  <a:pt x="83947" y="106680"/>
                                  <a:pt x="108204" y="82804"/>
                                  <a:pt x="108204" y="53340"/>
                                </a:cubicBezTo>
                                <a:cubicBezTo>
                                  <a:pt x="108204" y="23876"/>
                                  <a:pt x="83947" y="0"/>
                                  <a:pt x="54102" y="0"/>
                                </a:cubicBezTo>
                                <a:cubicBezTo>
                                  <a:pt x="24257" y="0"/>
                                  <a:pt x="0" y="23876"/>
                                  <a:pt x="0" y="533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43720"/>
                            <a:ext cx="106560" cy="2134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213360">
                                <a:moveTo>
                                  <a:pt x="106680" y="0"/>
                                </a:moveTo>
                                <a:lnTo>
                                  <a:pt x="106680" y="53340"/>
                                </a:lnTo>
                                <a:cubicBezTo>
                                  <a:pt x="77216" y="53340"/>
                                  <a:pt x="53340" y="77216"/>
                                  <a:pt x="53340" y="106680"/>
                                </a:cubicBezTo>
                                <a:cubicBezTo>
                                  <a:pt x="53340" y="136144"/>
                                  <a:pt x="77216" y="160020"/>
                                  <a:pt x="106680" y="160020"/>
                                </a:cubicBezTo>
                                <a:lnTo>
                                  <a:pt x="106680" y="213360"/>
                                </a:lnTo>
                                <a:cubicBezTo>
                                  <a:pt x="47752" y="213360"/>
                                  <a:pt x="0" y="165608"/>
                                  <a:pt x="0" y="106680"/>
                                </a:cubicBezTo>
                                <a:cubicBezTo>
                                  <a:pt x="0" y="47752"/>
                                  <a:pt x="47752" y="0"/>
                                  <a:pt x="1066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143720"/>
                            <a:ext cx="106560" cy="2134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213360">
                                <a:moveTo>
                                  <a:pt x="0" y="0"/>
                                </a:moveTo>
                                <a:cubicBezTo>
                                  <a:pt x="58928" y="0"/>
                                  <a:pt x="106680" y="47752"/>
                                  <a:pt x="106680" y="106680"/>
                                </a:cubicBezTo>
                                <a:cubicBezTo>
                                  <a:pt x="106680" y="165608"/>
                                  <a:pt x="58928" y="213360"/>
                                  <a:pt x="0" y="213360"/>
                                </a:cubicBezTo>
                                <a:lnTo>
                                  <a:pt x="0" y="160020"/>
                                </a:lnTo>
                                <a:cubicBezTo>
                                  <a:pt x="29464" y="160020"/>
                                  <a:pt x="53340" y="136144"/>
                                  <a:pt x="53340" y="106680"/>
                                </a:cubicBezTo>
                                <a:cubicBezTo>
                                  <a:pt x="53340" y="77216"/>
                                  <a:pt x="29464" y="53340"/>
                                  <a:pt x="0" y="5334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43720"/>
                            <a:ext cx="213480" cy="21348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121320 w 12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3360" h="213360">
                                <a:moveTo>
                                  <a:pt x="0" y="106680"/>
                                </a:moveTo>
                                <a:cubicBezTo>
                                  <a:pt x="0" y="47752"/>
                                  <a:pt x="47752" y="0"/>
                                  <a:pt x="106680" y="0"/>
                                </a:cubicBezTo>
                                <a:cubicBezTo>
                                  <a:pt x="165608" y="0"/>
                                  <a:pt x="213360" y="47752"/>
                                  <a:pt x="213360" y="106680"/>
                                </a:cubicBezTo>
                                <a:cubicBezTo>
                                  <a:pt x="213360" y="165608"/>
                                  <a:pt x="165608" y="213360"/>
                                  <a:pt x="106680" y="213360"/>
                                </a:cubicBezTo>
                                <a:cubicBezTo>
                                  <a:pt x="47752" y="213360"/>
                                  <a:pt x="0" y="165608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97000"/>
                            <a:ext cx="106560" cy="1065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106680">
                                <a:moveTo>
                                  <a:pt x="0" y="53340"/>
                                </a:moveTo>
                                <a:cubicBezTo>
                                  <a:pt x="0" y="82804"/>
                                  <a:pt x="23876" y="106680"/>
                                  <a:pt x="53340" y="106680"/>
                                </a:cubicBezTo>
                                <a:cubicBezTo>
                                  <a:pt x="82804" y="106680"/>
                                  <a:pt x="106680" y="82804"/>
                                  <a:pt x="106680" y="53340"/>
                                </a:cubicBezTo>
                                <a:cubicBezTo>
                                  <a:pt x="106680" y="23876"/>
                                  <a:pt x="82804" y="0"/>
                                  <a:pt x="53340" y="0"/>
                                </a:cubicBezTo>
                                <a:cubicBezTo>
                                  <a:pt x="23876" y="0"/>
                                  <a:pt x="0" y="23876"/>
                                  <a:pt x="0" y="533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57160"/>
                            <a:ext cx="1784520" cy="286560"/>
                          </a:xfrm>
                          <a:custGeom>
                            <a:avLst/>
                            <a:gdLst>
                              <a:gd name="textAreaLeft" fmla="*/ 0 w 1011600"/>
                              <a:gd name="textAreaRight" fmla="*/ 1011960 w 10116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784604" h="286512">
                                <a:moveTo>
                                  <a:pt x="1712976" y="0"/>
                                </a:moveTo>
                                <a:lnTo>
                                  <a:pt x="1784604" y="71628"/>
                                </a:lnTo>
                                <a:lnTo>
                                  <a:pt x="1712976" y="143256"/>
                                </a:lnTo>
                                <a:lnTo>
                                  <a:pt x="1712976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1712976" y="35814"/>
                                </a:lnTo>
                                <a:lnTo>
                                  <a:pt x="1712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57160"/>
                            <a:ext cx="1784520" cy="286560"/>
                          </a:xfrm>
                          <a:custGeom>
                            <a:avLst/>
                            <a:gdLst>
                              <a:gd name="textAreaLeft" fmla="*/ 0 w 1011600"/>
                              <a:gd name="textAreaRight" fmla="*/ 1011960 w 10116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784604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1712976" y="35814"/>
                                </a:lnTo>
                                <a:lnTo>
                                  <a:pt x="1712976" y="0"/>
                                </a:lnTo>
                                <a:lnTo>
                                  <a:pt x="1784604" y="71628"/>
                                </a:lnTo>
                                <a:lnTo>
                                  <a:pt x="1712976" y="143256"/>
                                </a:lnTo>
                                <a:lnTo>
                                  <a:pt x="1712976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857160"/>
                            <a:ext cx="1499400" cy="286560"/>
                          </a:xfrm>
                          <a:custGeom>
                            <a:avLst/>
                            <a:gdLst>
                              <a:gd name="textAreaLeft" fmla="*/ 0 w 849960"/>
                              <a:gd name="textAreaRight" fmla="*/ 850320 w 8499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499616" h="286512">
                                <a:moveTo>
                                  <a:pt x="1427988" y="0"/>
                                </a:moveTo>
                                <a:lnTo>
                                  <a:pt x="1499616" y="71628"/>
                                </a:lnTo>
                                <a:lnTo>
                                  <a:pt x="1427988" y="143256"/>
                                </a:lnTo>
                                <a:lnTo>
                                  <a:pt x="1427988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1427988" y="35814"/>
                                </a:lnTo>
                                <a:lnTo>
                                  <a:pt x="1427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857160"/>
                            <a:ext cx="1499400" cy="286560"/>
                          </a:xfrm>
                          <a:custGeom>
                            <a:avLst/>
                            <a:gdLst>
                              <a:gd name="textAreaLeft" fmla="*/ 0 w 849960"/>
                              <a:gd name="textAreaRight" fmla="*/ 850320 w 8499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499616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1427988" y="35814"/>
                                </a:lnTo>
                                <a:lnTo>
                                  <a:pt x="1427988" y="0"/>
                                </a:lnTo>
                                <a:lnTo>
                                  <a:pt x="1499616" y="71628"/>
                                </a:lnTo>
                                <a:lnTo>
                                  <a:pt x="1427988" y="143256"/>
                                </a:lnTo>
                                <a:lnTo>
                                  <a:pt x="1427988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28440"/>
                            <a:ext cx="213840" cy="3567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0" y="0"/>
                                </a:moveTo>
                                <a:lnTo>
                                  <a:pt x="214376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28440"/>
                            <a:ext cx="249480" cy="42876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50063" h="428625">
                                <a:moveTo>
                                  <a:pt x="0" y="0"/>
                                </a:moveTo>
                                <a:lnTo>
                                  <a:pt x="250063" y="428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28440"/>
                            <a:ext cx="213840" cy="3567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0" y="0"/>
                                </a:moveTo>
                                <a:lnTo>
                                  <a:pt x="214376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28440"/>
                            <a:ext cx="142920" cy="3567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99936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28440"/>
                            <a:ext cx="213840" cy="3567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214376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28440"/>
                            <a:ext cx="213840" cy="3567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214376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28440"/>
                            <a:ext cx="213840" cy="3567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214376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1640"/>
                            <a:ext cx="1440" cy="7142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1524" h="714375">
                                <a:moveTo>
                                  <a:pt x="1524" y="0"/>
                                </a:moveTo>
                                <a:lnTo>
                                  <a:pt x="0" y="7143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27" style="position:absolute;margin-left:426.5pt;margin-top:-9.15pt;width:264.4pt;height:106.85pt" coordorigin="8530,-183" coordsize="5288,2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1;top:-22;width:29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5;top:-22;width:25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7;top:-22;width:17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0;top:-22;width:91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5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47;top:-22;width:198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 xml:space="preserve">      x&gt;5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37;top:-22;width:29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3;top:554;width:222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 xml:space="preserve">x+1&gt;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76" coordsize="214884,784860" path="m214884,784860c155575,784860,107442,776859,107442,766953l107442,410337c107442,400431,59309,392430,0,392430c59309,392430,107442,384429,107442,374523l107442,17907c107442,8001,155575,0,214884,0e" stroked="t" o:allowincell="f" style="position:absolute;left:8530;top:-183;width:337;height:1235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077" coordsize="2929001,103378" path="m2843403,1778l2929001,51689l2843403,101600c2840355,103378,2836418,102362,2834640,99314c2832862,96266,2833878,92456,2836926,90678l2892900,58027l0,56515l0,43815l2892732,45327l2837053,12700c2834005,10922,2832989,7112,2834767,4064c2836545,1016,2840355,0,2843403,1778xe" fillcolor="#ff2489" stroked="f" o:allowincell="f" style="position:absolute;left:8755;top:1761;width:4612;height:161;mso-wrap-style:none;v-text-anchor:middle">
                  <v:fill o:detectmouseclick="t" type="solid" color2="#00db76"/>
                  <v:stroke color="#3465a4" joinstyle="round" endcap="flat"/>
                  <w10:wrap type="square"/>
                </v:shape>
                <v:shape id="shape_0" ID="Shape 2078" coordsize="107442,213360" path="m107442,0l107442,53340c77598,53340,53340,77216,53340,106680c53340,136144,77598,160020,107442,160020l107442,213360c48133,213360,0,165608,0,106680c0,47752,48133,0,107442,0xe" fillcolor="#ff388c" stroked="f" o:allowincell="f" style="position:absolute;left:11344;top:1618;width:168;height:335;mso-wrap-style:none;v-text-anchor:middle">
                  <v:fill o:detectmouseclick="t" type="solid" color2="#00c773"/>
                  <v:stroke color="#3465a4" joinstyle="round" endcap="flat"/>
                  <w10:wrap type="square"/>
                </v:shape>
                <v:shape id="shape_0" ID="Shape 2079" coordsize="107442,213360" path="m0,0c59309,0,107442,47752,107442,106680c107442,165608,59309,213360,0,213360l0,160020c29845,160020,54102,136144,54102,106680c54102,77216,29845,53340,0,53340l0,0xe" fillcolor="#ff388c" stroked="f" o:allowincell="f" style="position:absolute;left:11513;top:1618;width:168;height:335;mso-wrap-style:none;v-text-anchor:middle">
                  <v:fill o:detectmouseclick="t" type="solid" color2="#00c773"/>
                  <v:stroke color="#3465a4" joinstyle="round" endcap="flat"/>
                  <w10:wrap type="square"/>
                </v:shape>
                <v:shape id="shape_0" ID="Shape 2080" coordsize="214885,213360" path="m0,106680c0,47752,48133,0,107442,0c166751,0,214885,47752,214885,106680c214885,165608,166751,213360,107442,213360c48133,213360,0,165608,0,106680xe" stroked="t" o:allowincell="f" style="position:absolute;left:11344;top:1618;width:337;height:335;mso-wrap-style:none;v-text-anchor:middle">
                  <v:fill o:detectmouseclick="t" on="false"/>
                  <v:stroke color="#bc2665" weight="25920" joinstyle="round" endcap="flat"/>
                  <w10:wrap type="square"/>
                </v:shape>
                <v:shape id="shape_0" ID="Shape 2081" coordsize="108204,106680" path="m0,53340c0,82804,24257,106680,54102,106680c83947,106680,108204,82804,108204,53340c108204,23876,83947,0,54102,0c24257,0,0,23876,0,53340xe" stroked="t" o:allowincell="f" style="position:absolute;left:11428;top:1702;width:169;height:167;mso-wrap-style:none;v-text-anchor:middle">
                  <v:fill o:detectmouseclick="t" on="false"/>
                  <v:stroke color="#bc2665" weight="25920" joinstyle="round" endcap="flat"/>
                  <w10:wrap type="square"/>
                </v:shape>
                <v:shape id="shape_0" ID="Shape 2082" coordsize="106680,213360" path="m106680,0l106680,53340c77216,53340,53340,77216,53340,106680c53340,136144,77216,160020,106680,160020l106680,213360c47752,213360,0,165608,0,106680c0,47752,47752,0,106680,0xe" fillcolor="#ff388c" stroked="f" o:allowincell="f" style="position:absolute;left:9995;top:1618;width:167;height:335;mso-wrap-style:none;v-text-anchor:middle">
                  <v:fill o:detectmouseclick="t" type="solid" color2="#00c773"/>
                  <v:stroke color="#3465a4" joinstyle="round" endcap="flat"/>
                  <w10:wrap type="square"/>
                </v:shape>
                <v:shape id="shape_0" ID="Shape 2083" coordsize="106680,213360" path="m0,0c58928,0,106680,47752,106680,106680c106680,165608,58928,213360,0,213360l0,160020c29464,160020,53340,136144,53340,106680c53340,77216,29464,53340,0,53340l0,0xe" fillcolor="#ff388c" stroked="f" o:allowincell="f" style="position:absolute;left:10163;top:1618;width:167;height:335;mso-wrap-style:none;v-text-anchor:middle">
                  <v:fill o:detectmouseclick="t" type="solid" color2="#00c773"/>
                  <v:stroke color="#3465a4" joinstyle="round" endcap="flat"/>
                  <w10:wrap type="square"/>
                </v:shape>
                <v:shape id="shape_0" ID="Shape 2084" coordsize="213360,213360" path="m0,106680c0,47752,47752,0,106680,0c165608,0,213360,47752,213360,106680c213360,165608,165608,213360,106680,213360c47752,213360,0,165608,0,106680xe" stroked="t" o:allowincell="f" style="position:absolute;left:9995;top:1618;width:335;height:335;mso-wrap-style:none;v-text-anchor:middle">
                  <v:fill o:detectmouseclick="t" on="false"/>
                  <v:stroke color="#bc2665" weight="25920" joinstyle="round" endcap="flat"/>
                  <w10:wrap type="square"/>
                </v:shape>
                <v:shape id="shape_0" ID="Shape 2085" coordsize="106680,106680" path="m0,53340c0,82804,23876,106680,53340,106680c82804,106680,106680,82804,106680,53340c106680,23876,82804,0,53340,0c23876,0,0,23876,0,53340xe" stroked="t" o:allowincell="f" style="position:absolute;left:10079;top:1702;width:167;height:167;mso-wrap-style:none;v-text-anchor:middle">
                  <v:fill o:detectmouseclick="t" on="false"/>
                  <v:stroke color="#bc2665" weight="25920" joinstyle="round" endcap="flat"/>
                  <w10:wrap type="square"/>
                </v:shape>
                <v:shape id="shape_0" ID="Shape 2086" coordsize="1784604,286512" path="m1712976,0l1784604,71628l1712976,143256l1712976,107442l125349,107442c95631,107442,71628,131445,71628,161163l71628,286512l0,286512l0,161163c0,91948,56134,35814,125349,35814l1712976,35814l1712976,0xe" fillcolor="#ff388c" stroked="f" o:allowincell="f" style="position:absolute;left:10108;top:1167;width:2809;height:450;mso-wrap-style:none;v-text-anchor:middle">
                  <v:fill o:detectmouseclick="t" type="solid" color2="#00c773"/>
                  <v:stroke color="#3465a4" joinstyle="round" endcap="flat"/>
                  <w10:wrap type="square"/>
                </v:shape>
                <v:shape id="shape_0" ID="Shape 2087" coordsize="1784604,286512" path="m0,286512l0,161163c0,91948,56134,35814,125349,35814l1712976,35814l1712976,0l1784604,71628l1712976,143256l1712976,107442l125349,107442c95631,107442,71628,131445,71628,161163l71628,286512l0,286512xe" stroked="t" o:allowincell="f" style="position:absolute;left:10108;top:1167;width:2809;height:450;mso-wrap-style:none;v-text-anchor:middle">
                  <v:fill o:detectmouseclick="t" on="false"/>
                  <v:stroke color="#bc2665" weight="25920" joinstyle="round" endcap="flat"/>
                  <w10:wrap type="square"/>
                </v:shape>
                <v:shape id="shape_0" ID="Shape 2088" coordsize="1499616,286512" path="m1427988,0l1499616,71628l1427988,143256l1427988,107442l125349,107442c95631,107442,71628,131445,71628,161163l71628,286512l0,286512l0,161163c0,91948,56134,35814,125349,35814l1427988,35814l1427988,0xe" fillcolor="#ff388c" stroked="f" o:allowincell="f" style="position:absolute;left:11457;top:1167;width:2360;height:450;mso-wrap-style:none;v-text-anchor:middle">
                  <v:fill o:detectmouseclick="t" type="solid" color2="#00c773"/>
                  <v:stroke color="#3465a4" joinstyle="round" endcap="flat"/>
                  <w10:wrap type="square"/>
                </v:shape>
                <v:shape id="shape_0" ID="Shape 2089" coordsize="1499616,286512" path="m0,286512l0,161163c0,91948,56134,35814,125349,35814l1427988,35814l1427988,0l1499616,71628l1427988,143256l1427988,107442l125349,107442c95631,107442,71628,131445,71628,161163l71628,286512l0,286512xe" stroked="t" o:allowincell="f" style="position:absolute;left:11457;top:1167;width:2360;height:450;mso-wrap-style:none;v-text-anchor:middle">
                  <v:fill o:detectmouseclick="t" on="false"/>
                  <v:stroke color="#bc2665" weight="25920" joinstyle="round" endcap="flat"/>
                  <w10:wrap type="square"/>
                </v:shape>
                <v:shape id="shape_0" ID="Shape 2091" coordsize="214376,357251" path="m0,0l214376,357251e" stroked="t" o:allowincell="f" style="position:absolute;left:10555;top:1279;width:336;height:561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093" coordsize="250063,428625" path="m0,0l250063,428625e" stroked="t" o:allowincell="f" style="position:absolute;left:11117;top:1279;width:392;height:674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095" coordsize="214376,357251" path="m0,0l214376,357251e" stroked="t" o:allowincell="f" style="position:absolute;left:11794;top:1279;width:336;height:561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097" coordsize="142875,357251" path="m0,0l142875,357251e" stroked="t" o:allowincell="f" style="position:absolute;left:12356;top:1279;width:224;height:561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099" coordsize="142875,285750" path="m0,0l142875,285750e" stroked="t" o:allowincell="f" style="position:absolute;left:12917;top:1391;width:224;height:449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101" coordsize="214376,357251" path="m214376,0l0,357251e" stroked="t" o:allowincell="f" style="position:absolute;left:11794;top:1279;width:336;height:561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103" coordsize="214376,357251" path="m214376,0l0,357251e" stroked="t" o:allowincell="f" style="position:absolute;left:12243;top:1279;width:336;height:561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105" coordsize="214376,357251" path="m214376,0l0,357251e" stroked="t" o:allowincell="f" style="position:absolute;left:12694;top:1279;width:336;height:561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  <v:shape id="shape_0" ID="Shape 2107" coordsize="1524,714375" path="m1524,0l0,714375e" stroked="t" o:allowincell="f" style="position:absolute;left:10443;top:-70;width:1;height:1124;mso-wrap-style:none;v-text-anchor:middle">
                  <v:fill o:detectmouseclick="t" on="false"/>
                  <v:stroke color="#ff2489" weight="90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0"/>
          <w:lang w:val="en-US"/>
        </w:rPr>
        <w:t xml:space="preserve"> </w:t>
      </w:r>
      <w:r>
        <w:rPr>
          <w:rFonts w:eastAsia="Century Gothic" w:cs="Century Gothic" w:ascii="Century Gothic" w:hAnsi="Century Gothic"/>
          <w:color w:val="FFFFFF"/>
          <w:sz w:val="40"/>
          <w:lang w:val="en-US"/>
        </w:rPr>
        <w:t>Log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0"/>
          <w:lang w:val="en-US"/>
        </w:rPr>
        <w:t>(3x-5)&gt;log</w:t>
      </w:r>
      <w:r>
        <w:rPr>
          <w:rFonts w:eastAsia="Century Gothic" w:cs="Century Gothic" w:ascii="Century Gothic" w:hAnsi="Century Gothic"/>
          <w:color w:val="FFFFFF"/>
          <w:sz w:val="40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0"/>
          <w:lang w:val="en-US"/>
        </w:rPr>
        <w:t xml:space="preserve">(x+1)               </w:t>
      </w:r>
      <w:r>
        <w:rPr>
          <w:rFonts w:eastAsia="Century Gothic" w:cs="Century Gothic" w:ascii="Century Gothic" w:hAnsi="Century Gothic"/>
          <w:color w:val="FFFFFF"/>
          <w:sz w:val="40"/>
        </w:rPr>
        <w:t>ОДЗ</w:t>
      </w:r>
    </w:p>
    <w:p>
      <w:pPr>
        <w:pStyle w:val="Normal"/>
        <w:spacing w:lineRule="auto" w:line="268" w:before="0" w:after="26"/>
        <w:ind w:left="910" w:hanging="10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 xml:space="preserve">Т.к ф-я убывает                                                    </w:t>
      </w:r>
    </w:p>
    <w:p>
      <w:pPr>
        <w:pStyle w:val="Normal"/>
        <w:spacing w:lineRule="auto" w:line="268" w:before="0" w:after="26"/>
        <w:ind w:left="91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3x-5&lt;x+1</w:t>
      </w:r>
    </w:p>
    <w:p>
      <w:pPr>
        <w:pStyle w:val="Normal"/>
        <w:spacing w:lineRule="auto" w:line="268" w:before="0" w:after="53"/>
        <w:ind w:left="91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2x&lt;6</w:t>
      </w:r>
    </w:p>
    <w:p>
      <w:pPr>
        <w:pStyle w:val="Normal"/>
        <w:tabs>
          <w:tab w:val="clear" w:pos="708"/>
          <w:tab w:val="center" w:pos="1228" w:leader="none"/>
          <w:tab w:val="center" w:pos="11232" w:leader="none"/>
        </w:tabs>
        <w:spacing w:lineRule="auto" w:line="268" w:before="0" w:after="35"/>
        <w:rPr/>
      </w:pPr>
      <w:r>
        <w:rPr/>
        <w:tab/>
      </w:r>
      <w:r>
        <w:rPr>
          <w:rFonts w:eastAsia="Century Gothic" w:cs="Century Gothic" w:ascii="Century Gothic" w:hAnsi="Century Gothic"/>
          <w:color w:val="FFFFFF"/>
          <w:sz w:val="40"/>
        </w:rPr>
        <w:t>x&lt;3</w:t>
        <w:tab/>
        <w:t>-1         5/3</w:t>
      </w:r>
    </w:p>
    <w:p>
      <w:pPr>
        <w:pStyle w:val="Normal"/>
        <w:spacing w:lineRule="auto" w:line="268" w:before="0" w:after="68"/>
        <w:ind w:left="910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Учтем ОДЗ</w:t>
      </w:r>
    </w:p>
    <w:p>
      <w:pPr>
        <w:pStyle w:val="Normal"/>
        <w:spacing w:before="0" w:after="398"/>
        <w:ind w:left="1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5130" cy="571500"/>
                <wp:effectExtent l="0" t="0" r="0" b="0"/>
                <wp:docPr id="9" name="Group 14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571680"/>
                          <a:chOff x="0" y="0"/>
                          <a:chExt cx="4215240" cy="571680"/>
                        </a:xfrm>
                      </wpg:grpSpPr>
                      <wps:wsp>
                        <wps:cNvSpPr/>
                        <wps:spPr>
                          <a:xfrm>
                            <a:off x="0" y="379080"/>
                            <a:ext cx="4215240" cy="102960"/>
                          </a:xfrm>
                          <a:custGeom>
                            <a:avLst/>
                            <a:gdLst>
                              <a:gd name="textAreaLeft" fmla="*/ 0 w 2389680"/>
                              <a:gd name="textAreaRight" fmla="*/ 2390040 w 23896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4214876" h="103378">
                                <a:moveTo>
                                  <a:pt x="4129278" y="1778"/>
                                </a:moveTo>
                                <a:lnTo>
                                  <a:pt x="4214876" y="51689"/>
                                </a:lnTo>
                                <a:lnTo>
                                  <a:pt x="4129278" y="101600"/>
                                </a:lnTo>
                                <a:cubicBezTo>
                                  <a:pt x="4126230" y="103378"/>
                                  <a:pt x="4122293" y="102362"/>
                                  <a:pt x="4120515" y="99314"/>
                                </a:cubicBezTo>
                                <a:cubicBezTo>
                                  <a:pt x="4118737" y="96393"/>
                                  <a:pt x="4119880" y="92456"/>
                                  <a:pt x="4122801" y="90678"/>
                                </a:cubicBezTo>
                                <a:lnTo>
                                  <a:pt x="4178861" y="58031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4178706" y="45331"/>
                                </a:lnTo>
                                <a:lnTo>
                                  <a:pt x="4122928" y="12700"/>
                                </a:lnTo>
                                <a:cubicBezTo>
                                  <a:pt x="4119880" y="10922"/>
                                  <a:pt x="4118864" y="7112"/>
                                  <a:pt x="4120642" y="4064"/>
                                </a:cubicBezTo>
                                <a:cubicBezTo>
                                  <a:pt x="4122420" y="1016"/>
                                  <a:pt x="4126230" y="0"/>
                                  <a:pt x="4129278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86560"/>
                            <a:ext cx="142920" cy="28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143256" y="0"/>
                                </a:moveTo>
                                <a:lnTo>
                                  <a:pt x="143256" y="71247"/>
                                </a:lnTo>
                                <a:cubicBezTo>
                                  <a:pt x="103505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505" y="213741"/>
                                  <a:pt x="143256" y="213741"/>
                                </a:cubicBezTo>
                                <a:lnTo>
                                  <a:pt x="143256" y="284988"/>
                                </a:ln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86560"/>
                            <a:ext cx="142920" cy="28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0" y="0"/>
                                </a:moveTo>
                                <a:cubicBezTo>
                                  <a:pt x="79121" y="0"/>
                                  <a:pt x="143256" y="63754"/>
                                  <a:pt x="143256" y="142494"/>
                                </a:cubicBezTo>
                                <a:cubicBezTo>
                                  <a:pt x="143256" y="221234"/>
                                  <a:pt x="79121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751" y="213741"/>
                                  <a:pt x="72009" y="181864"/>
                                  <a:pt x="72009" y="142494"/>
                                </a:cubicBezTo>
                                <a:cubicBezTo>
                                  <a:pt x="72009" y="103124"/>
                                  <a:pt x="39751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86560"/>
                            <a:ext cx="286560" cy="28512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ubicBezTo>
                                  <a:pt x="222377" y="0"/>
                                  <a:pt x="286512" y="63754"/>
                                  <a:pt x="286512" y="142494"/>
                                </a:cubicBezTo>
                                <a:cubicBezTo>
                                  <a:pt x="286512" y="221234"/>
                                  <a:pt x="222377" y="284988"/>
                                  <a:pt x="143256" y="284988"/>
                                </a:cubicBez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8200"/>
                            <a:ext cx="143640" cy="1422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2258" y="142494"/>
                                  <a:pt x="72009" y="142494"/>
                                </a:cubicBezTo>
                                <a:cubicBezTo>
                                  <a:pt x="111760" y="142494"/>
                                  <a:pt x="144018" y="110617"/>
                                  <a:pt x="144018" y="71247"/>
                                </a:cubicBezTo>
                                <a:cubicBezTo>
                                  <a:pt x="144018" y="31877"/>
                                  <a:pt x="111760" y="0"/>
                                  <a:pt x="72009" y="0"/>
                                </a:cubicBezTo>
                                <a:cubicBezTo>
                                  <a:pt x="32258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142494" y="0"/>
                                </a:moveTo>
                                <a:lnTo>
                                  <a:pt x="142494" y="71247"/>
                                </a:lnTo>
                                <a:lnTo>
                                  <a:pt x="114752" y="76843"/>
                                </a:lnTo>
                                <a:cubicBezTo>
                                  <a:pt x="89178" y="87654"/>
                                  <a:pt x="71247" y="112967"/>
                                  <a:pt x="71247" y="142494"/>
                                </a:cubicBezTo>
                                <a:cubicBezTo>
                                  <a:pt x="71247" y="172022"/>
                                  <a:pt x="89178" y="197334"/>
                                  <a:pt x="114752" y="208145"/>
                                </a:cubicBezTo>
                                <a:lnTo>
                                  <a:pt x="142494" y="213741"/>
                                </a:lnTo>
                                <a:lnTo>
                                  <a:pt x="142494" y="284988"/>
                                </a:lnTo>
                                <a:lnTo>
                                  <a:pt x="113764" y="282095"/>
                                </a:lnTo>
                                <a:cubicBezTo>
                                  <a:pt x="48811" y="268815"/>
                                  <a:pt x="0" y="211392"/>
                                  <a:pt x="0" y="142494"/>
                                </a:cubicBezTo>
                                <a:cubicBezTo>
                                  <a:pt x="0" y="73596"/>
                                  <a:pt x="48811" y="16173"/>
                                  <a:pt x="113764" y="2893"/>
                                </a:cubicBezTo>
                                <a:lnTo>
                                  <a:pt x="142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0" y="0"/>
                                </a:moveTo>
                                <a:cubicBezTo>
                                  <a:pt x="78740" y="0"/>
                                  <a:pt x="142494" y="63754"/>
                                  <a:pt x="142494" y="142494"/>
                                </a:cubicBezTo>
                                <a:cubicBezTo>
                                  <a:pt x="142494" y="221234"/>
                                  <a:pt x="78740" y="284988"/>
                                  <a:pt x="0" y="284988"/>
                                </a:cubicBezTo>
                                <a:lnTo>
                                  <a:pt x="0" y="284988"/>
                                </a:lnTo>
                                <a:lnTo>
                                  <a:pt x="0" y="213741"/>
                                </a:lnTo>
                                <a:lnTo>
                                  <a:pt x="0" y="213741"/>
                                </a:lnTo>
                                <a:cubicBezTo>
                                  <a:pt x="39370" y="213741"/>
                                  <a:pt x="71247" y="181864"/>
                                  <a:pt x="71247" y="142494"/>
                                </a:cubicBezTo>
                                <a:cubicBezTo>
                                  <a:pt x="71247" y="103124"/>
                                  <a:pt x="39370" y="71247"/>
                                  <a:pt x="0" y="71247"/>
                                </a:cubicBezTo>
                                <a:lnTo>
                                  <a:pt x="0" y="712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6560"/>
                            <a:ext cx="284400" cy="28512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4988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ubicBezTo>
                                  <a:pt x="221234" y="0"/>
                                  <a:pt x="284988" y="63754"/>
                                  <a:pt x="284988" y="142494"/>
                                </a:cubicBezTo>
                                <a:cubicBezTo>
                                  <a:pt x="284988" y="221234"/>
                                  <a:pt x="221234" y="284988"/>
                                  <a:pt x="142494" y="284988"/>
                                </a:cubicBez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58200"/>
                            <a:ext cx="142200" cy="14220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1877" y="142494"/>
                                  <a:pt x="71247" y="142494"/>
                                </a:cubicBezTo>
                                <a:cubicBezTo>
                                  <a:pt x="110617" y="142494"/>
                                  <a:pt x="142494" y="110617"/>
                                  <a:pt x="142494" y="71247"/>
                                </a:cubicBezTo>
                                <a:cubicBezTo>
                                  <a:pt x="142494" y="31877"/>
                                  <a:pt x="110617" y="0"/>
                                  <a:pt x="71247" y="0"/>
                                </a:cubicBezTo>
                                <a:cubicBezTo>
                                  <a:pt x="31877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2071440" cy="286560"/>
                          </a:xfrm>
                          <a:custGeom>
                            <a:avLst/>
                            <a:gdLst>
                              <a:gd name="textAreaLeft" fmla="*/ 0 w 1174320"/>
                              <a:gd name="textAreaRight" fmla="*/ 1174680 w 11743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071116" h="286512">
                                <a:moveTo>
                                  <a:pt x="1999488" y="0"/>
                                </a:moveTo>
                                <a:lnTo>
                                  <a:pt x="2071116" y="71628"/>
                                </a:lnTo>
                                <a:lnTo>
                                  <a:pt x="1999488" y="143256"/>
                                </a:lnTo>
                                <a:lnTo>
                                  <a:pt x="1999488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1999488" y="35814"/>
                                </a:lnTo>
                                <a:lnTo>
                                  <a:pt x="199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2071440" cy="286560"/>
                          </a:xfrm>
                          <a:custGeom>
                            <a:avLst/>
                            <a:gdLst>
                              <a:gd name="textAreaLeft" fmla="*/ 0 w 1174320"/>
                              <a:gd name="textAreaRight" fmla="*/ 1174680 w 117432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071116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1999488" y="35814"/>
                                </a:lnTo>
                                <a:lnTo>
                                  <a:pt x="1999488" y="0"/>
                                </a:lnTo>
                                <a:lnTo>
                                  <a:pt x="2071116" y="71628"/>
                                </a:lnTo>
                                <a:lnTo>
                                  <a:pt x="1999488" y="143256"/>
                                </a:lnTo>
                                <a:lnTo>
                                  <a:pt x="1999488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2143080" cy="286560"/>
                          </a:xfrm>
                          <a:custGeom>
                            <a:avLst/>
                            <a:gdLst>
                              <a:gd name="textAreaLeft" fmla="*/ 0 w 1215000"/>
                              <a:gd name="textAreaRight" fmla="*/ 1215360 w 1215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42744" h="286512">
                                <a:moveTo>
                                  <a:pt x="71628" y="0"/>
                                </a:moveTo>
                                <a:lnTo>
                                  <a:pt x="71628" y="35814"/>
                                </a:lnTo>
                                <a:lnTo>
                                  <a:pt x="2017395" y="35814"/>
                                </a:lnTo>
                                <a:cubicBezTo>
                                  <a:pt x="2086610" y="35814"/>
                                  <a:pt x="2142744" y="91948"/>
                                  <a:pt x="2142744" y="161163"/>
                                </a:cubicBezTo>
                                <a:lnTo>
                                  <a:pt x="2142744" y="286512"/>
                                </a:lnTo>
                                <a:lnTo>
                                  <a:pt x="2071116" y="286512"/>
                                </a:lnTo>
                                <a:lnTo>
                                  <a:pt x="2071116" y="161163"/>
                                </a:lnTo>
                                <a:cubicBezTo>
                                  <a:pt x="2071116" y="131445"/>
                                  <a:pt x="2047113" y="107442"/>
                                  <a:pt x="2017395" y="107442"/>
                                </a:cubicBezTo>
                                <a:lnTo>
                                  <a:pt x="71628" y="107442"/>
                                </a:lnTo>
                                <a:lnTo>
                                  <a:pt x="71628" y="143256"/>
                                </a:lnTo>
                                <a:lnTo>
                                  <a:pt x="0" y="71628"/>
                                </a:lnTo>
                                <a:lnTo>
                                  <a:pt x="7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2143080" cy="286560"/>
                          </a:xfrm>
                          <a:custGeom>
                            <a:avLst/>
                            <a:gdLst>
                              <a:gd name="textAreaLeft" fmla="*/ 0 w 1215000"/>
                              <a:gd name="textAreaRight" fmla="*/ 1215360 w 1215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42744" h="286512">
                                <a:moveTo>
                                  <a:pt x="2142744" y="286512"/>
                                </a:moveTo>
                                <a:lnTo>
                                  <a:pt x="2142744" y="161163"/>
                                </a:lnTo>
                                <a:cubicBezTo>
                                  <a:pt x="2142744" y="91948"/>
                                  <a:pt x="2086610" y="35814"/>
                                  <a:pt x="2017395" y="35814"/>
                                </a:cubicBezTo>
                                <a:lnTo>
                                  <a:pt x="71628" y="35814"/>
                                </a:lnTo>
                                <a:lnTo>
                                  <a:pt x="71628" y="0"/>
                                </a:lnTo>
                                <a:lnTo>
                                  <a:pt x="0" y="71628"/>
                                </a:lnTo>
                                <a:lnTo>
                                  <a:pt x="71628" y="143256"/>
                                </a:lnTo>
                                <a:lnTo>
                                  <a:pt x="71628" y="107442"/>
                                </a:lnTo>
                                <a:lnTo>
                                  <a:pt x="2017395" y="107442"/>
                                </a:lnTo>
                                <a:cubicBezTo>
                                  <a:pt x="2047113" y="107442"/>
                                  <a:pt x="2071116" y="131445"/>
                                  <a:pt x="2071116" y="161163"/>
                                </a:cubicBezTo>
                                <a:lnTo>
                                  <a:pt x="2071116" y="286512"/>
                                </a:lnTo>
                                <a:lnTo>
                                  <a:pt x="2142744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0560"/>
                            <a:ext cx="213840" cy="3574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0" y="0"/>
                                </a:moveTo>
                                <a:lnTo>
                                  <a:pt x="214376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0560"/>
                            <a:ext cx="213840" cy="3574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0" y="0"/>
                                </a:moveTo>
                                <a:lnTo>
                                  <a:pt x="214376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70560"/>
                            <a:ext cx="142920" cy="213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14376">
                                <a:moveTo>
                                  <a:pt x="0" y="0"/>
                                </a:moveTo>
                                <a:lnTo>
                                  <a:pt x="142875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142875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142875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0560"/>
                            <a:ext cx="213840" cy="3574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214376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142875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29" style="position:absolute;margin-left:0pt;margin-top:0pt;width:331.9pt;height:45pt" coordorigin="0,0" coordsize="6638,900">
                <v:shape id="shape_0" ID="Shape 2108" coordsize="4214876,103378" path="m4129278,1778l4214876,51689l4129278,101600c4126230,103378,4122293,102362,4120515,99314c4118737,96393,4119880,92456,4122801,90678l4178861,58031l0,56515l0,43815l4178706,45331l4122928,12700c4119880,10922,4118864,7112,4120642,4064c4122420,1016,4126230,0,4129278,1778xe" fillcolor="#ff2489" stroked="f" o:allowincell="f" style="position:absolute;left:0;top:597;width:6637;height:161;mso-wrap-style:none;v-text-anchor:middle;mso-position-horizontal-relative:char">
                  <v:fill o:detectmouseclick="t" type="solid" color2="#00db76"/>
                  <v:stroke color="#3465a4" joinstyle="round" endcap="flat"/>
                  <w10:wrap type="none"/>
                </v:shape>
                <v:shape id="shape_0" ID="Shape 2109" coordsize="143256,284988" path="m143256,0l143256,71247c103505,71247,71247,103124,71247,142494c71247,181864,103505,213741,143256,213741l143256,284988c64135,284988,0,221234,0,142494c0,63754,64135,0,143256,0xe" fillcolor="#ff388c" stroked="f" o:allowincell="f" style="position:absolute;left:1688;top:451;width:224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10" coordsize="143256,284988" path="m0,0c79121,0,143256,63754,143256,142494c143256,221234,79121,284988,0,284988l0,213741c39751,213741,72009,181864,72009,142494c72009,103124,39751,71247,0,71247l0,0xe" fillcolor="#ff388c" stroked="f" o:allowincell="f" style="position:absolute;left:1914;top:451;width:224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11" coordsize="286512,284988" path="m0,142494c0,63754,64135,0,143256,0c222377,0,286512,63754,286512,142494c286512,221234,222377,284988,143256,284988c64135,284988,0,221234,0,142494xe" stroked="t" o:allowincell="f" style="position:absolute;left:1688;top:451;width:450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12" coordsize="144018,142494" path="m0,71247c0,110617,32258,142494,72009,142494c111760,142494,144018,110617,144018,71247c144018,31877,111760,0,72009,0c32258,0,0,31877,0,71247xe" stroked="t" o:allowincell="f" style="position:absolute;left:1800;top:564;width:225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13" coordsize="142494,284988" path="m142494,0l142494,71247l114752,76843c89178,87654,71247,112967,71247,142494c71247,172022,89178,197334,114752,208145l142494,213741l142494,284988l113764,282095c48811,268815,0,211392,0,142494c0,73596,48811,16173,113764,2893l142494,0xe" fillcolor="#ff388c" stroked="f" o:allowincell="f" style="position:absolute;left:3827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14" coordsize="142494,284988" path="m0,0c78740,0,142494,63754,142494,142494c142494,221234,78740,284988,0,284988l0,284988l0,213741l0,213741c39370,213741,71247,181864,71247,142494c71247,103124,39370,71247,0,71247l0,71247l0,0l0,0xe" fillcolor="#ff388c" stroked="f" o:allowincell="f" style="position:absolute;left:4052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15" coordsize="284988,284988" path="m0,142494c0,63754,63754,0,142494,0c221234,0,284988,63754,284988,142494c284988,221234,221234,284988,142494,284988c63754,284988,0,221234,0,142494xe" stroked="t" o:allowincell="f" style="position:absolute;left:3827;top:451;width:447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16" coordsize="142494,142494" path="m0,71247c0,110617,31877,142494,71247,142494c110617,142494,142494,110617,142494,71247c142494,31877,110617,0,71247,0c31877,0,0,31877,0,71247xe" stroked="t" o:allowincell="f" style="position:absolute;left:3939;top:564;width:223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17" coordsize="2071116,286512" path="m1999488,0l2071116,71628l1999488,143256l1999488,107442l125349,107442c95631,107442,71628,131445,71628,161163l71628,286512l0,286512l0,161163c0,91948,56134,35814,125349,35814l1999488,35814l1999488,0xe" fillcolor="#ff388c" stroked="f" o:allowincell="f" style="position:absolute;left:1801;top:0;width:3261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18" coordsize="2071116,286512" path="m0,286512l0,161163c0,91948,56134,35814,125349,35814l1999488,35814l1999488,0l2071116,71628l1999488,143256l1999488,107442l125349,107442c95631,107442,71628,131445,71628,161163l71628,286512l0,286512xe" stroked="t" o:allowincell="f" style="position:absolute;left:1801;top:0;width:3261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19" coordsize="2142744,286512" path="m71628,0l71628,35814l2017395,35814c2086610,35814,2142744,91948,2142744,161163l2142744,286512l2071116,286512l2071116,161163c2071116,131445,2047113,107442,2017395,107442l71628,107442l71628,143256l0,71628l71628,0xe" fillcolor="#ff388c" stroked="f" o:allowincell="f" style="position:absolute;left:788;top:0;width:3374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20" coordsize="2142744,286512" path="m2142744,286512l2142744,161163c2142744,91948,2086610,35814,2017395,35814l71628,35814l71628,0l0,71628l71628,143256l71628,107442l2017395,107442c2047113,107442,2071116,131445,2071116,161163l2071116,286512l2142744,286512xe" stroked="t" o:allowincell="f" style="position:absolute;left:788;top:0;width:3374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22" coordsize="214376,357251" path="m0,0l214376,357251e" stroked="t" o:allowincell="f" style="position:absolute;left:2138;top:111;width:336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24" coordsize="214376,357251" path="m0,0l214376,357251e" stroked="t" o:allowincell="f" style="position:absolute;left:2700;top:111;width:336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26" coordsize="142875,285750" path="m0,0l142875,285750e" stroked="t" o:allowincell="f" style="position:absolute;left:3375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28" coordsize="142875,214376" path="m0,0l142875,214376e" stroked="t" o:allowincell="f" style="position:absolute;left:3826;top:111;width:224;height:336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30" coordsize="142875,285750" path="m142875,0l0,285750e" stroked="t" o:allowincell="f" style="position:absolute;left:2251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32" coordsize="142875,285750" path="m142875,0l0,285750e" stroked="t" o:allowincell="f" style="position:absolute;left:2700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34" coordsize="214376,357251" path="m214376,0l0,357251e" stroked="t" o:allowincell="f" style="position:absolute;left:3151;top:111;width:336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136" coordsize="142875,357251" path="m142875,0l0,357251e" stroked="t" o:allowincell="f" style="position:absolute;left:3713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628"/>
        <w:ind w:left="3219" w:hanging="10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>5/3                3                    x</w:t>
      </w:r>
    </w:p>
    <w:p>
      <w:pPr>
        <w:pStyle w:val="Normal"/>
        <w:tabs>
          <w:tab w:val="clear" w:pos="708"/>
          <w:tab w:val="center" w:pos="3378" w:leader="none"/>
          <w:tab w:val="center" w:pos="5292" w:leader="none"/>
        </w:tabs>
        <w:spacing w:lineRule="auto" w:line="268" w:before="0" w:after="3"/>
        <w:rPr>
          <w:rFonts w:ascii="Century Gothic" w:hAnsi="Century Gothic" w:eastAsia="Century Gothic" w:cs="Century Gothic"/>
          <w:color w:val="FFFFFF"/>
          <w:sz w:val="40"/>
        </w:rPr>
      </w:pPr>
      <w:r>
        <w:rPr/>
        <w:tab/>
      </w:r>
      <w:r>
        <w:rPr>
          <w:rFonts w:eastAsia="Century Gothic" w:cs="Century Gothic" w:ascii="Century Gothic" w:hAnsi="Century Gothic"/>
          <w:color w:val="FFFFFF"/>
          <w:sz w:val="40"/>
        </w:rPr>
        <w:t>Ответ:</w:t>
        <w:tab/>
        <w:t>5/3&lt;x&lt;3</w:t>
      </w:r>
    </w:p>
    <w:p>
      <w:pPr>
        <w:pStyle w:val="Normal"/>
        <w:tabs>
          <w:tab w:val="clear" w:pos="708"/>
          <w:tab w:val="center" w:pos="3378" w:leader="none"/>
          <w:tab w:val="center" w:pos="5292" w:leader="none"/>
        </w:tabs>
        <w:spacing w:lineRule="auto" w:line="268" w:before="0" w:after="3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tabs>
          <w:tab w:val="clear" w:pos="708"/>
          <w:tab w:val="center" w:pos="3378" w:leader="none"/>
          <w:tab w:val="center" w:pos="5292" w:leader="none"/>
        </w:tabs>
        <w:spacing w:lineRule="auto" w:line="268" w:before="0" w:after="3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tabs>
          <w:tab w:val="clear" w:pos="708"/>
          <w:tab w:val="center" w:pos="3378" w:leader="none"/>
          <w:tab w:val="center" w:pos="5292" w:leader="none"/>
        </w:tabs>
        <w:spacing w:lineRule="auto" w:line="268" w:before="0" w:after="3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tabs>
          <w:tab w:val="clear" w:pos="708"/>
          <w:tab w:val="center" w:pos="3378" w:leader="none"/>
          <w:tab w:val="center" w:pos="5292" w:leader="none"/>
        </w:tabs>
        <w:spacing w:lineRule="auto" w:line="268" w:before="0" w:after="3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tabs>
          <w:tab w:val="clear" w:pos="708"/>
          <w:tab w:val="center" w:pos="3378" w:leader="none"/>
          <w:tab w:val="center" w:pos="5292" w:leader="none"/>
        </w:tabs>
        <w:spacing w:lineRule="auto" w:line="268" w:before="0" w:after="3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874" w:hanging="529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>lgx&gt;lg8+1                                       ОДЗ x&gt;0</w:t>
      </w:r>
    </w:p>
    <w:p>
      <w:pPr>
        <w:pStyle w:val="Normal"/>
        <w:spacing w:lineRule="auto" w:line="268" w:before="0" w:after="37"/>
        <w:ind w:left="715" w:right="6883" w:hanging="10"/>
        <w:rPr/>
      </w:pPr>
      <w:r>
        <w:rPr>
          <w:rFonts w:eastAsia="Century Gothic" w:cs="Century Gothic" w:ascii="Century Gothic" w:hAnsi="Century Gothic"/>
          <w:color w:val="FFFFFF"/>
          <w:sz w:val="40"/>
        </w:rPr>
        <w:t>lgx&gt;lg8+lg10</w:t>
      </w:r>
      <w:r>
        <w:rPr>
          <w:rFonts w:eastAsia="Century Gothic" w:cs="Century Gothic" w:ascii="Century Gothic" w:hAnsi="Century Gothic"/>
          <w:color w:val="FFFFFF"/>
          <w:sz w:val="40"/>
          <w:vertAlign w:val="superscript"/>
        </w:rPr>
        <w:t xml:space="preserve">1 </w:t>
      </w:r>
      <w:r>
        <w:rPr>
          <w:rFonts w:eastAsia="Century Gothic" w:cs="Century Gothic" w:ascii="Century Gothic" w:hAnsi="Century Gothic"/>
          <w:color w:val="FFFFFF"/>
          <w:sz w:val="40"/>
        </w:rPr>
        <w:t>lgx&gt;lg8∙10 lgx&gt;lg80, т.к. ф-я возрастает x&gt;80</w:t>
      </w:r>
    </w:p>
    <w:p>
      <w:pPr>
        <w:pStyle w:val="Normal"/>
        <w:spacing w:lineRule="auto" w:line="268" w:before="0" w:after="29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Учтем ОДЗ</w:t>
      </w:r>
    </w:p>
    <w:p>
      <w:pPr>
        <w:pStyle w:val="Normal"/>
        <w:spacing w:before="0" w:after="172"/>
        <w:ind w:left="13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0880" cy="571500"/>
                <wp:effectExtent l="0" t="0" r="0" b="0"/>
                <wp:docPr id="10" name="Group 14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571680"/>
                          <a:chOff x="0" y="0"/>
                          <a:chExt cx="4500720" cy="571680"/>
                        </a:xfrm>
                      </wpg:grpSpPr>
                      <wps:wsp>
                        <wps:cNvSpPr/>
                        <wps:spPr>
                          <a:xfrm>
                            <a:off x="0" y="379080"/>
                            <a:ext cx="4000680" cy="102960"/>
                          </a:xfrm>
                          <a:custGeom>
                            <a:avLst/>
                            <a:gdLst>
                              <a:gd name="textAreaLeft" fmla="*/ 0 w 2268000"/>
                              <a:gd name="textAreaRight" fmla="*/ 2268360 w 22680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4000500" h="103378">
                                <a:moveTo>
                                  <a:pt x="3915029" y="1778"/>
                                </a:moveTo>
                                <a:lnTo>
                                  <a:pt x="4000500" y="51689"/>
                                </a:lnTo>
                                <a:lnTo>
                                  <a:pt x="3914902" y="101600"/>
                                </a:lnTo>
                                <a:cubicBezTo>
                                  <a:pt x="3911854" y="103378"/>
                                  <a:pt x="3908044" y="102362"/>
                                  <a:pt x="3906266" y="99314"/>
                                </a:cubicBezTo>
                                <a:cubicBezTo>
                                  <a:pt x="3904488" y="96393"/>
                                  <a:pt x="3905504" y="92456"/>
                                  <a:pt x="3908552" y="90678"/>
                                </a:cubicBezTo>
                                <a:lnTo>
                                  <a:pt x="3964521" y="58030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3964330" y="45330"/>
                                </a:lnTo>
                                <a:lnTo>
                                  <a:pt x="3908552" y="12700"/>
                                </a:lnTo>
                                <a:cubicBezTo>
                                  <a:pt x="3905504" y="10922"/>
                                  <a:pt x="3904488" y="7112"/>
                                  <a:pt x="3906266" y="4064"/>
                                </a:cubicBezTo>
                                <a:cubicBezTo>
                                  <a:pt x="3908044" y="1016"/>
                                  <a:pt x="3911981" y="0"/>
                                  <a:pt x="3915029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142494" y="0"/>
                                </a:moveTo>
                                <a:lnTo>
                                  <a:pt x="142494" y="71247"/>
                                </a:lnTo>
                                <a:cubicBezTo>
                                  <a:pt x="103124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124" y="213741"/>
                                  <a:pt x="142494" y="213741"/>
                                </a:cubicBezTo>
                                <a:lnTo>
                                  <a:pt x="142494" y="284988"/>
                                </a:ln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0" y="0"/>
                                </a:moveTo>
                                <a:cubicBezTo>
                                  <a:pt x="78740" y="0"/>
                                  <a:pt x="142494" y="63754"/>
                                  <a:pt x="142494" y="142494"/>
                                </a:cubicBezTo>
                                <a:cubicBezTo>
                                  <a:pt x="142494" y="221234"/>
                                  <a:pt x="78740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370" y="213741"/>
                                  <a:pt x="71247" y="181864"/>
                                  <a:pt x="71247" y="142494"/>
                                </a:cubicBezTo>
                                <a:cubicBezTo>
                                  <a:pt x="71247" y="103124"/>
                                  <a:pt x="39370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6560"/>
                            <a:ext cx="284400" cy="28512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4988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ubicBezTo>
                                  <a:pt x="221234" y="0"/>
                                  <a:pt x="284988" y="63754"/>
                                  <a:pt x="284988" y="142494"/>
                                </a:cubicBezTo>
                                <a:cubicBezTo>
                                  <a:pt x="284988" y="221234"/>
                                  <a:pt x="221234" y="284988"/>
                                  <a:pt x="142494" y="284988"/>
                                </a:cubicBez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58200"/>
                            <a:ext cx="142200" cy="14220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1877" y="142494"/>
                                  <a:pt x="71247" y="142494"/>
                                </a:cubicBezTo>
                                <a:cubicBezTo>
                                  <a:pt x="110617" y="142494"/>
                                  <a:pt x="142494" y="110617"/>
                                  <a:pt x="142494" y="71247"/>
                                </a:cubicBezTo>
                                <a:cubicBezTo>
                                  <a:pt x="142494" y="31877"/>
                                  <a:pt x="110617" y="0"/>
                                  <a:pt x="71247" y="0"/>
                                </a:cubicBezTo>
                                <a:cubicBezTo>
                                  <a:pt x="31877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86560"/>
                            <a:ext cx="142920" cy="28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143256" y="0"/>
                                </a:moveTo>
                                <a:lnTo>
                                  <a:pt x="143256" y="71247"/>
                                </a:lnTo>
                                <a:cubicBezTo>
                                  <a:pt x="103505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505" y="213741"/>
                                  <a:pt x="143256" y="213741"/>
                                </a:cubicBezTo>
                                <a:lnTo>
                                  <a:pt x="143256" y="284988"/>
                                </a:ln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86560"/>
                            <a:ext cx="142920" cy="28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0" y="0"/>
                                </a:moveTo>
                                <a:cubicBezTo>
                                  <a:pt x="79121" y="0"/>
                                  <a:pt x="143256" y="63754"/>
                                  <a:pt x="143256" y="142494"/>
                                </a:cubicBezTo>
                                <a:cubicBezTo>
                                  <a:pt x="143256" y="221234"/>
                                  <a:pt x="79121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751" y="213741"/>
                                  <a:pt x="72009" y="181864"/>
                                  <a:pt x="72009" y="142494"/>
                                </a:cubicBezTo>
                                <a:cubicBezTo>
                                  <a:pt x="72009" y="103124"/>
                                  <a:pt x="39751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86560"/>
                            <a:ext cx="286560" cy="28512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ubicBezTo>
                                  <a:pt x="222377" y="0"/>
                                  <a:pt x="286512" y="63754"/>
                                  <a:pt x="286512" y="142494"/>
                                </a:cubicBezTo>
                                <a:cubicBezTo>
                                  <a:pt x="286512" y="221234"/>
                                  <a:pt x="222377" y="284988"/>
                                  <a:pt x="143256" y="284988"/>
                                </a:cubicBez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58200"/>
                            <a:ext cx="143640" cy="1422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2258" y="142494"/>
                                  <a:pt x="72009" y="142494"/>
                                </a:cubicBezTo>
                                <a:cubicBezTo>
                                  <a:pt x="111760" y="142494"/>
                                  <a:pt x="144018" y="110617"/>
                                  <a:pt x="144018" y="71247"/>
                                </a:cubicBezTo>
                                <a:cubicBezTo>
                                  <a:pt x="144018" y="31877"/>
                                  <a:pt x="111760" y="0"/>
                                  <a:pt x="72009" y="0"/>
                                </a:cubicBezTo>
                                <a:cubicBezTo>
                                  <a:pt x="32258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2286000" cy="2865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286512">
                                <a:moveTo>
                                  <a:pt x="2214372" y="0"/>
                                </a:moveTo>
                                <a:lnTo>
                                  <a:pt x="2286000" y="71628"/>
                                </a:lnTo>
                                <a:lnTo>
                                  <a:pt x="2214372" y="143256"/>
                                </a:lnTo>
                                <a:lnTo>
                                  <a:pt x="2214372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214372" y="35814"/>
                                </a:lnTo>
                                <a:lnTo>
                                  <a:pt x="2214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2286000" cy="2865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214372" y="35814"/>
                                </a:lnTo>
                                <a:lnTo>
                                  <a:pt x="2214372" y="0"/>
                                </a:lnTo>
                                <a:lnTo>
                                  <a:pt x="2286000" y="71628"/>
                                </a:lnTo>
                                <a:lnTo>
                                  <a:pt x="2214372" y="143256"/>
                                </a:lnTo>
                                <a:lnTo>
                                  <a:pt x="2214372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2286000" cy="2865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286512">
                                <a:moveTo>
                                  <a:pt x="2214372" y="0"/>
                                </a:moveTo>
                                <a:lnTo>
                                  <a:pt x="2286000" y="71628"/>
                                </a:lnTo>
                                <a:lnTo>
                                  <a:pt x="2214372" y="143256"/>
                                </a:lnTo>
                                <a:lnTo>
                                  <a:pt x="2214372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214372" y="35814"/>
                                </a:lnTo>
                                <a:lnTo>
                                  <a:pt x="2214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2286000" cy="28656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214372" y="35814"/>
                                </a:lnTo>
                                <a:lnTo>
                                  <a:pt x="2214372" y="0"/>
                                </a:lnTo>
                                <a:lnTo>
                                  <a:pt x="2286000" y="71628"/>
                                </a:lnTo>
                                <a:lnTo>
                                  <a:pt x="2214372" y="143256"/>
                                </a:lnTo>
                                <a:lnTo>
                                  <a:pt x="2214372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0560"/>
                            <a:ext cx="106560" cy="21384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07188" h="214376">
                                <a:moveTo>
                                  <a:pt x="0" y="0"/>
                                </a:moveTo>
                                <a:lnTo>
                                  <a:pt x="107188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142875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142875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70560"/>
                            <a:ext cx="213840" cy="3574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214376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0560"/>
                            <a:ext cx="213840" cy="3574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357251">
                                <a:moveTo>
                                  <a:pt x="214376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92" style="position:absolute;margin-left:0pt;margin-top:0pt;width:354.4pt;height:45pt" coordorigin="0,0" coordsize="7088,900">
                <v:shape id="shape_0" ID="Shape 2191" coordsize="4000500,103378" path="m3915029,1778l4000500,51689l3914902,101600c3911854,103378,3908044,102362,3906266,99314c3904488,96393,3905504,92456,3908552,90678l3964521,58030l0,56515l0,43815l3964330,45330l3908552,12700c3905504,10922,3904488,7112,3906266,4064c3908044,1016,3911981,0,3915029,1778xe" fillcolor="#ff2489" stroked="f" o:allowincell="f" style="position:absolute;left:0;top:597;width:6299;height:161;mso-wrap-style:none;v-text-anchor:middle;mso-position-horizontal-relative:char">
                  <v:fill o:detectmouseclick="t" type="solid" color2="#00db76"/>
                  <v:stroke color="#3465a4" joinstyle="round" endcap="flat"/>
                  <w10:wrap type="none"/>
                </v:shape>
                <v:shape id="shape_0" ID="Shape 2192" coordsize="142494,284988" path="m142494,0l142494,71247c103124,71247,71247,103124,71247,142494c71247,181864,103124,213741,142494,213741l142494,284988c63754,284988,0,221234,0,142494c0,63754,63754,0,142494,0xe" fillcolor="#ff388c" stroked="f" o:allowincell="f" style="position:absolute;left:1239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93" coordsize="142494,284988" path="m0,0c78740,0,142494,63754,142494,142494c142494,221234,78740,284988,0,284988l0,213741c39370,213741,71247,181864,71247,142494c71247,103124,39370,71247,0,71247l0,0xe" fillcolor="#ff388c" stroked="f" o:allowincell="f" style="position:absolute;left:1464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94" coordsize="284988,284988" path="m0,142494c0,63754,63754,0,142494,0c221234,0,284988,63754,284988,142494c284988,221234,221234,284988,142494,284988c63754,284988,0,221234,0,142494xe" stroked="t" o:allowincell="f" style="position:absolute;left:1239;top:451;width:447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95" coordsize="142494,142494" path="m0,71247c0,110617,31877,142494,71247,142494c110617,142494,142494,110617,142494,71247c142494,31877,110617,0,71247,0c31877,0,0,31877,0,71247xe" stroked="t" o:allowincell="f" style="position:absolute;left:1351;top:564;width:223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96" coordsize="143256,284988" path="m143256,0l143256,71247c103505,71247,71247,103124,71247,142494c71247,181864,103505,213741,143256,213741l143256,284988c64135,284988,0,221234,0,142494c0,63754,64135,0,143256,0xe" fillcolor="#ff388c" stroked="f" o:allowincell="f" style="position:absolute;left:3375;top:451;width:224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97" coordsize="143256,284988" path="m0,0c79121,0,143256,63754,143256,142494c143256,221234,79121,284988,0,284988l0,213741c39751,213741,72009,181864,72009,142494c72009,103124,39751,71247,0,71247l0,0xe" fillcolor="#ff388c" stroked="f" o:allowincell="f" style="position:absolute;left:3601;top:451;width:224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198" coordsize="286512,284988" path="m0,142494c0,63754,64135,0,143256,0c222377,0,286512,63754,286512,142494c286512,221234,222377,284988,143256,284988c64135,284988,0,221234,0,142494xe" stroked="t" o:allowincell="f" style="position:absolute;left:3375;top:451;width:450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199" coordsize="144018,142494" path="m0,71247c0,110617,32258,142494,72009,142494c111760,142494,144018,110617,144018,71247c144018,31877,111760,0,72009,0c32258,0,0,31877,0,71247xe" stroked="t" o:allowincell="f" style="position:absolute;left:3488;top:564;width:225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200" coordsize="2286000,286512" path="m2214372,0l2286000,71628l2214372,143256l2214372,107442l125349,107442c95631,107442,71628,131445,71628,161163l71628,286512l0,286512l0,161163c0,91948,56134,35814,125349,35814l2214372,35814l2214372,0xe" fillcolor="#ff388c" stroked="f" o:allowincell="f" style="position:absolute;left:1465;top:0;width:3599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201" coordsize="2286000,286512" path="m0,286512l0,161163c0,91948,56134,35814,125349,35814l2214372,35814l2214372,0l2286000,71628l2214372,143256l2214372,107442l125349,107442c95631,107442,71628,131445,71628,161163l71628,286512l0,286512xe" stroked="t" o:allowincell="f" style="position:absolute;left:1465;top:0;width:3599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202" coordsize="2286000,286512" path="m2214372,0l2286000,71628l2214372,143256l2214372,107442l125349,107442c95631,107442,71628,131445,71628,161163l71628,286512l0,286512l0,161163c0,91948,56134,35814,125349,35814l2214372,35814l2214372,0xe" fillcolor="#ff388c" stroked="f" o:allowincell="f" style="position:absolute;left:3488;top:0;width:3599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203" coordsize="2286000,286512" path="m0,286512l0,161163c0,91948,56134,35814,125349,35814l2214372,35814l2214372,0l2286000,71628l2214372,143256l2214372,107442l125349,107442c95631,107442,71628,131445,71628,161163l71628,286512l0,286512xe" stroked="t" o:allowincell="f" style="position:absolute;left:3488;top:0;width:3599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205" coordsize="142875,285750" path="m0,0l142875,285750e" stroked="t" o:allowincell="f" style="position:absolute;left:1800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07" coordsize="142875,285750" path="m0,0l142875,285750e" stroked="t" o:allowincell="f" style="position:absolute;left:2251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09" coordsize="142875,357251" path="m0,0l142875,357251e" stroked="t" o:allowincell="f" style="position:absolute;left:2813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11" coordsize="107188,214376" path="m0,0l107188,214376e" stroked="t" o:allowincell="f" style="position:absolute;left:3374;top:111;width:167;height:336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13" coordsize="142875,357251" path="m0,0l142875,357251e" stroked="t" o:allowincell="f" style="position:absolute;left:3938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15" coordsize="142875,357251" path="m0,0l142875,357251e" stroked="t" o:allowincell="f" style="position:absolute;left:4500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17" coordsize="142875,357251" path="m0,0l142875,357251e" stroked="t" o:allowincell="f" style="position:absolute;left:5064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19" coordsize="142875,285750" path="m0,0l142875,285750e" stroked="t" o:allowincell="f" style="position:absolute;left:5626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21" coordsize="142875,357251" path="m142875,0l0,357251e" stroked="t" o:allowincell="f" style="position:absolute;left:3938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23" coordsize="142875,357251" path="m142875,0l0,357251e" stroked="t" o:allowincell="f" style="position:absolute;left:4500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25" coordsize="214376,357251" path="m214376,0l0,357251e" stroked="t" o:allowincell="f" style="position:absolute;left:5064;top:111;width:336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227" coordsize="214376,357251" path="m214376,0l0,357251e" stroked="t" o:allowincell="f" style="position:absolute;left:5626;top:111;width:336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268" w:before="0" w:after="1205"/>
        <w:ind w:left="4405" w:hanging="2148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80                      x</w:t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  <w:t>Ответ: x&gt;80</w:t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spacing w:lineRule="auto" w:line="268" w:before="0" w:after="3"/>
        <w:ind w:left="715" w:hanging="10"/>
        <w:rPr>
          <w:rFonts w:ascii="Century Gothic" w:hAnsi="Century Gothic" w:eastAsia="Century Gothic" w:cs="Century Gothic"/>
          <w:color w:val="FFFFFF"/>
          <w:sz w:val="40"/>
        </w:rPr>
      </w:pPr>
      <w:r>
        <w:rPr>
          <w:rFonts w:eastAsia="Century Gothic" w:cs="Century Gothic" w:ascii="Century Gothic" w:hAnsi="Century Gothic"/>
          <w:color w:val="FFFFFF"/>
          <w:sz w:val="40"/>
        </w:rPr>
      </w:r>
    </w:p>
    <w:p>
      <w:pPr>
        <w:pStyle w:val="Normal"/>
        <w:numPr>
          <w:ilvl w:val="0"/>
          <w:numId w:val="5"/>
        </w:numPr>
        <w:spacing w:lineRule="auto" w:line="247" w:before="0" w:after="212"/>
        <w:ind w:left="874" w:hanging="529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59550</wp:posOffset>
                </wp:positionH>
                <wp:positionV relativeFrom="paragraph">
                  <wp:posOffset>-59055</wp:posOffset>
                </wp:positionV>
                <wp:extent cx="1270" cy="786130"/>
                <wp:effectExtent l="4445" t="4445" r="5080" b="5080"/>
                <wp:wrapNone/>
                <wp:docPr id="11" name="Group 14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86240"/>
                          <a:chOff x="0" y="0"/>
                          <a:chExt cx="144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862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445680"/>
                              <a:gd name="textAreaBottom" fmla="*/ 446040 h 445680"/>
                            </a:gdLst>
                            <a:ahLst/>
                            <a:rect l="textAreaLeft" t="textAreaTop" r="textAreaRight" b="textAreaBottom"/>
                            <a:pathLst>
                              <a:path w="1525" h="785876">
                                <a:moveTo>
                                  <a:pt x="1525" y="0"/>
                                </a:moveTo>
                                <a:lnTo>
                                  <a:pt x="0" y="785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76" style="position:absolute;margin-left:516.5pt;margin-top:-4.65pt;width:0.1pt;height:61.9pt" coordorigin="10330,-93" coordsize="2,1238">
                <v:shape id="shape_0" ID="Shape 2315" coordsize="1525,785876" path="m1525,0l0,785876e" stroked="t" o:allowincell="f" style="position:absolute;left:10330;top:-93;width:1;height:1237;mso-wrap-style:none;v-text-anchor:middle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0,2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x-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5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(x-2)&lt;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0,2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 xml:space="preserve">3         </w:t>
      </w:r>
      <w:r>
        <w:rPr>
          <w:rFonts w:eastAsia="Century Gothic" w:cs="Century Gothic" w:ascii="Century Gothic" w:hAnsi="Century Gothic"/>
          <w:color w:val="FFFFFF"/>
          <w:sz w:val="48"/>
        </w:rPr>
        <w:t>ОДЗ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 xml:space="preserve">  x&gt;0          x&gt;2</w:t>
      </w:r>
    </w:p>
    <w:p>
      <w:pPr>
        <w:pStyle w:val="Normal"/>
        <w:spacing w:lineRule="auto" w:line="247" w:before="0" w:after="239"/>
        <w:ind w:left="-5" w:hanging="10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-437515</wp:posOffset>
                </wp:positionV>
                <wp:extent cx="286385" cy="715010"/>
                <wp:effectExtent l="5080" t="5080" r="4445" b="5080"/>
                <wp:wrapNone/>
                <wp:docPr id="12" name="Group 14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14960"/>
                          <a:chOff x="0" y="0"/>
                          <a:chExt cx="28656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71496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405360"/>
                              <a:gd name="textAreaBottom" fmla="*/ 40572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714756">
                                <a:moveTo>
                                  <a:pt x="286512" y="714756"/>
                                </a:moveTo>
                                <a:cubicBezTo>
                                  <a:pt x="207391" y="714756"/>
                                  <a:pt x="143256" y="704088"/>
                                  <a:pt x="143256" y="690880"/>
                                </a:cubicBezTo>
                                <a:lnTo>
                                  <a:pt x="143256" y="381254"/>
                                </a:lnTo>
                                <a:cubicBezTo>
                                  <a:pt x="143256" y="368046"/>
                                  <a:pt x="79121" y="357378"/>
                                  <a:pt x="0" y="357378"/>
                                </a:cubicBezTo>
                                <a:cubicBezTo>
                                  <a:pt x="79121" y="357378"/>
                                  <a:pt x="143256" y="346710"/>
                                  <a:pt x="143256" y="333502"/>
                                </a:cubicBezTo>
                                <a:lnTo>
                                  <a:pt x="143256" y="23876"/>
                                </a:lnTo>
                                <a:cubicBezTo>
                                  <a:pt x="143256" y="10668"/>
                                  <a:pt x="207391" y="0"/>
                                  <a:pt x="286512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75" style="position:absolute;margin-left:420.85pt;margin-top:-34.45pt;width:22.55pt;height:56.3pt" coordorigin="8417,-689" coordsize="451,1126">
                <v:shape id="shape_0" ID="Shape 2313" coordsize="286512,714756" path="m286512,714756c207391,714756,143256,704088,143256,690880l143256,381254c143256,368046,79121,357378,0,357378c79121,357378,143256,346710,143256,333502l143256,23876c143256,10668,207391,0,286512,0e" stroked="t" o:allowincell="f" style="position:absolute;left:8417;top:-689;width:450;height:1125;mso-wrap-style:none;v-text-anchor:middle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x-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(1/5)</w:t>
      </w:r>
      <w:r>
        <w:rPr>
          <w:rFonts w:eastAsia="Century Gothic" w:cs="Century Gothic" w:ascii="Century Gothic" w:hAnsi="Century Gothic"/>
          <w:color w:val="FFFFFF"/>
          <w:sz w:val="48"/>
          <w:vertAlign w:val="superscript"/>
          <w:lang w:val="en-US"/>
        </w:rPr>
        <w:t>-1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(x-2) &lt;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3                  x- 2&gt;0</w:t>
      </w:r>
    </w:p>
    <w:p>
      <w:pPr>
        <w:pStyle w:val="Normal"/>
        <w:spacing w:lineRule="auto" w:line="247" w:before="0" w:after="135"/>
        <w:ind w:left="-5" w:hanging="10"/>
        <w:rPr>
          <w:lang w:val="en-US"/>
        </w:rPr>
      </w:pP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x+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(x-2)&lt;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  <w:lang w:val="en-US"/>
        </w:rPr>
        <w:t>1/5</w:t>
      </w:r>
      <w:r>
        <w:rPr>
          <w:rFonts w:eastAsia="Century Gothic" w:cs="Century Gothic" w:ascii="Century Gothic" w:hAnsi="Century Gothic"/>
          <w:color w:val="FFFFFF"/>
          <w:sz w:val="48"/>
          <w:lang w:val="en-US"/>
        </w:rPr>
        <w:t>3</w:t>
      </w:r>
    </w:p>
    <w:p>
      <w:pPr>
        <w:pStyle w:val="Normal"/>
        <w:spacing w:lineRule="auto" w:line="247" w:before="0" w:after="146"/>
        <w:ind w:left="-5" w:hanging="10"/>
        <w:rPr/>
      </w:pPr>
      <w:r>
        <w:rPr>
          <w:rFonts w:eastAsia="Century Gothic" w:cs="Century Gothic" w:ascii="Century Gothic" w:hAnsi="Century Gothic"/>
          <w:color w:val="FFFFFF"/>
          <w:sz w:val="48"/>
        </w:rPr>
        <w:t>Log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</w:rPr>
        <w:t>1/5</w:t>
      </w:r>
      <w:r>
        <w:rPr>
          <w:rFonts w:eastAsia="Century Gothic" w:cs="Century Gothic" w:ascii="Century Gothic" w:hAnsi="Century Gothic"/>
          <w:color w:val="FFFFFF"/>
          <w:sz w:val="48"/>
        </w:rPr>
        <w:t>(x</w:t>
      </w:r>
      <w:r>
        <w:rPr>
          <w:rFonts w:eastAsia="Century Gothic" w:cs="Century Gothic" w:ascii="Century Gothic" w:hAnsi="Century Gothic"/>
          <w:color w:val="FFFFFF"/>
          <w:sz w:val="48"/>
          <w:vertAlign w:val="superscript"/>
        </w:rPr>
        <w:t>2</w:t>
      </w:r>
      <w:r>
        <w:rPr>
          <w:rFonts w:eastAsia="Century Gothic" w:cs="Century Gothic" w:ascii="Century Gothic" w:hAnsi="Century Gothic"/>
          <w:color w:val="FFFFFF"/>
          <w:sz w:val="48"/>
        </w:rPr>
        <w:t>-2x)&lt;3, т.к ф-я ↓</w:t>
      </w:r>
    </w:p>
    <w:p>
      <w:pPr>
        <w:pStyle w:val="Normal"/>
        <w:tabs>
          <w:tab w:val="clear" w:pos="708"/>
          <w:tab w:val="right" w:pos="13263" w:leader="none"/>
        </w:tabs>
        <w:spacing w:lineRule="auto" w:line="247" w:before="0" w:after="21"/>
        <w:ind w:left="-15" w:hanging="0"/>
        <w:rPr/>
      </w:pPr>
      <w:r>
        <w:rPr>
          <w:rFonts w:eastAsia="Century Gothic" w:cs="Century Gothic" w:ascii="Century Gothic" w:hAnsi="Century Gothic"/>
          <w:color w:val="FFFFFF"/>
          <w:sz w:val="48"/>
        </w:rPr>
        <w:t>X</w:t>
      </w:r>
      <w:r>
        <w:rPr>
          <w:rFonts w:eastAsia="Century Gothic" w:cs="Century Gothic" w:ascii="Century Gothic" w:hAnsi="Century Gothic"/>
          <w:color w:val="FFFFFF"/>
          <w:sz w:val="48"/>
          <w:vertAlign w:val="superscript"/>
        </w:rPr>
        <w:t>2</w:t>
      </w:r>
      <w:r>
        <w:rPr>
          <w:rFonts w:eastAsia="Century Gothic" w:cs="Century Gothic" w:ascii="Century Gothic" w:hAnsi="Century Gothic"/>
          <w:color w:val="FFFFFF"/>
          <w:sz w:val="48"/>
        </w:rPr>
        <w:t xml:space="preserve">-2x&gt;3                        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6275" cy="427990"/>
                <wp:effectExtent l="0" t="0" r="0" b="0"/>
                <wp:docPr id="13" name="Group 14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428040"/>
                          <a:chOff x="0" y="0"/>
                          <a:chExt cx="3216240" cy="42804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3000240" cy="102960"/>
                          </a:xfrm>
                          <a:custGeom>
                            <a:avLst/>
                            <a:gdLst>
                              <a:gd name="textAreaLeft" fmla="*/ 0 w 1701000"/>
                              <a:gd name="textAreaRight" fmla="*/ 1701360 w 170100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3000375" h="103378">
                                <a:moveTo>
                                  <a:pt x="2914904" y="1778"/>
                                </a:moveTo>
                                <a:lnTo>
                                  <a:pt x="3000375" y="51689"/>
                                </a:lnTo>
                                <a:lnTo>
                                  <a:pt x="2914777" y="101600"/>
                                </a:lnTo>
                                <a:cubicBezTo>
                                  <a:pt x="2911729" y="103378"/>
                                  <a:pt x="2907919" y="102362"/>
                                  <a:pt x="2906141" y="99314"/>
                                </a:cubicBezTo>
                                <a:cubicBezTo>
                                  <a:pt x="2904363" y="96266"/>
                                  <a:pt x="2905379" y="92456"/>
                                  <a:pt x="2908427" y="90678"/>
                                </a:cubicBezTo>
                                <a:lnTo>
                                  <a:pt x="2964399" y="58027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2964199" y="45327"/>
                                </a:lnTo>
                                <a:lnTo>
                                  <a:pt x="2908427" y="12700"/>
                                </a:lnTo>
                                <a:cubicBezTo>
                                  <a:pt x="2905379" y="10922"/>
                                  <a:pt x="2904363" y="7112"/>
                                  <a:pt x="2906141" y="4064"/>
                                </a:cubicBezTo>
                                <a:cubicBezTo>
                                  <a:pt x="2907919" y="1016"/>
                                  <a:pt x="2911856" y="0"/>
                                  <a:pt x="2914904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456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13360">
                                <a:moveTo>
                                  <a:pt x="107442" y="0"/>
                                </a:moveTo>
                                <a:lnTo>
                                  <a:pt x="107442" y="53340"/>
                                </a:lnTo>
                                <a:lnTo>
                                  <a:pt x="86397" y="57531"/>
                                </a:lnTo>
                                <a:cubicBezTo>
                                  <a:pt x="66984" y="65627"/>
                                  <a:pt x="53340" y="84582"/>
                                  <a:pt x="53340" y="106680"/>
                                </a:cubicBezTo>
                                <a:cubicBezTo>
                                  <a:pt x="53340" y="128778"/>
                                  <a:pt x="66984" y="147733"/>
                                  <a:pt x="86397" y="155829"/>
                                </a:cubicBezTo>
                                <a:lnTo>
                                  <a:pt x="107442" y="160020"/>
                                </a:lnTo>
                                <a:lnTo>
                                  <a:pt x="107442" y="213360"/>
                                </a:lnTo>
                                <a:lnTo>
                                  <a:pt x="65633" y="204978"/>
                                </a:lnTo>
                                <a:cubicBezTo>
                                  <a:pt x="27075" y="188785"/>
                                  <a:pt x="0" y="150876"/>
                                  <a:pt x="0" y="106680"/>
                                </a:cubicBezTo>
                                <a:cubicBezTo>
                                  <a:pt x="0" y="62484"/>
                                  <a:pt x="27075" y="24574"/>
                                  <a:pt x="65633" y="8382"/>
                                </a:cubicBezTo>
                                <a:lnTo>
                                  <a:pt x="107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456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13360">
                                <a:moveTo>
                                  <a:pt x="0" y="0"/>
                                </a:moveTo>
                                <a:cubicBezTo>
                                  <a:pt x="59310" y="0"/>
                                  <a:pt x="107442" y="47752"/>
                                  <a:pt x="107442" y="106680"/>
                                </a:cubicBezTo>
                                <a:cubicBezTo>
                                  <a:pt x="107442" y="165608"/>
                                  <a:pt x="59310" y="213360"/>
                                  <a:pt x="0" y="213360"/>
                                </a:cubicBezTo>
                                <a:lnTo>
                                  <a:pt x="0" y="213360"/>
                                </a:lnTo>
                                <a:lnTo>
                                  <a:pt x="0" y="160020"/>
                                </a:lnTo>
                                <a:lnTo>
                                  <a:pt x="0" y="160020"/>
                                </a:lnTo>
                                <a:cubicBezTo>
                                  <a:pt x="29845" y="160020"/>
                                  <a:pt x="54102" y="136144"/>
                                  <a:pt x="54102" y="106680"/>
                                </a:cubicBezTo>
                                <a:cubicBezTo>
                                  <a:pt x="54102" y="77216"/>
                                  <a:pt x="29845" y="53340"/>
                                  <a:pt x="0" y="53340"/>
                                </a:cubicBezTo>
                                <a:lnTo>
                                  <a:pt x="0" y="533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4560"/>
                            <a:ext cx="214560" cy="2134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4884" h="213360">
                                <a:moveTo>
                                  <a:pt x="0" y="106680"/>
                                </a:moveTo>
                                <a:cubicBezTo>
                                  <a:pt x="0" y="47752"/>
                                  <a:pt x="48133" y="0"/>
                                  <a:pt x="107442" y="0"/>
                                </a:cubicBezTo>
                                <a:cubicBezTo>
                                  <a:pt x="166751" y="0"/>
                                  <a:pt x="214884" y="47752"/>
                                  <a:pt x="214884" y="106680"/>
                                </a:cubicBezTo>
                                <a:cubicBezTo>
                                  <a:pt x="214884" y="165608"/>
                                  <a:pt x="166751" y="213360"/>
                                  <a:pt x="107442" y="213360"/>
                                </a:cubicBezTo>
                                <a:cubicBezTo>
                                  <a:pt x="48133" y="213360"/>
                                  <a:pt x="0" y="165608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67840"/>
                            <a:ext cx="108000" cy="1065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6680">
                                <a:moveTo>
                                  <a:pt x="0" y="53340"/>
                                </a:moveTo>
                                <a:cubicBezTo>
                                  <a:pt x="0" y="82804"/>
                                  <a:pt x="24257" y="106680"/>
                                  <a:pt x="54102" y="106680"/>
                                </a:cubicBezTo>
                                <a:cubicBezTo>
                                  <a:pt x="83947" y="106680"/>
                                  <a:pt x="108204" y="82804"/>
                                  <a:pt x="108204" y="53340"/>
                                </a:cubicBezTo>
                                <a:cubicBezTo>
                                  <a:pt x="108204" y="23876"/>
                                  <a:pt x="83947" y="0"/>
                                  <a:pt x="54102" y="0"/>
                                </a:cubicBezTo>
                                <a:cubicBezTo>
                                  <a:pt x="24257" y="0"/>
                                  <a:pt x="0" y="23876"/>
                                  <a:pt x="0" y="533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1456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13360">
                                <a:moveTo>
                                  <a:pt x="107442" y="0"/>
                                </a:moveTo>
                                <a:lnTo>
                                  <a:pt x="107442" y="53340"/>
                                </a:lnTo>
                                <a:cubicBezTo>
                                  <a:pt x="77598" y="53340"/>
                                  <a:pt x="53340" y="77216"/>
                                  <a:pt x="53340" y="106680"/>
                                </a:cubicBezTo>
                                <a:cubicBezTo>
                                  <a:pt x="53340" y="136144"/>
                                  <a:pt x="77598" y="160020"/>
                                  <a:pt x="107442" y="160020"/>
                                </a:cubicBezTo>
                                <a:lnTo>
                                  <a:pt x="107442" y="213360"/>
                                </a:lnTo>
                                <a:cubicBezTo>
                                  <a:pt x="48133" y="213360"/>
                                  <a:pt x="0" y="165608"/>
                                  <a:pt x="0" y="106680"/>
                                </a:cubicBezTo>
                                <a:cubicBezTo>
                                  <a:pt x="0" y="47752"/>
                                  <a:pt x="48133" y="0"/>
                                  <a:pt x="1074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456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13360">
                                <a:moveTo>
                                  <a:pt x="0" y="0"/>
                                </a:moveTo>
                                <a:cubicBezTo>
                                  <a:pt x="59309" y="0"/>
                                  <a:pt x="107442" y="47752"/>
                                  <a:pt x="107442" y="106680"/>
                                </a:cubicBezTo>
                                <a:cubicBezTo>
                                  <a:pt x="107442" y="165608"/>
                                  <a:pt x="59309" y="213360"/>
                                  <a:pt x="0" y="213360"/>
                                </a:cubicBezTo>
                                <a:lnTo>
                                  <a:pt x="0" y="160020"/>
                                </a:lnTo>
                                <a:cubicBezTo>
                                  <a:pt x="29845" y="160020"/>
                                  <a:pt x="54102" y="136144"/>
                                  <a:pt x="54102" y="106680"/>
                                </a:cubicBezTo>
                                <a:cubicBezTo>
                                  <a:pt x="54102" y="77216"/>
                                  <a:pt x="29845" y="53340"/>
                                  <a:pt x="0" y="5334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14560"/>
                            <a:ext cx="214560" cy="2134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4885" h="213360">
                                <a:moveTo>
                                  <a:pt x="0" y="106680"/>
                                </a:moveTo>
                                <a:cubicBezTo>
                                  <a:pt x="0" y="47752"/>
                                  <a:pt x="48133" y="0"/>
                                  <a:pt x="107442" y="0"/>
                                </a:cubicBezTo>
                                <a:cubicBezTo>
                                  <a:pt x="166751" y="0"/>
                                  <a:pt x="214885" y="47752"/>
                                  <a:pt x="214885" y="106680"/>
                                </a:cubicBezTo>
                                <a:cubicBezTo>
                                  <a:pt x="214885" y="165608"/>
                                  <a:pt x="166751" y="213360"/>
                                  <a:pt x="107442" y="213360"/>
                                </a:cubicBezTo>
                                <a:cubicBezTo>
                                  <a:pt x="48133" y="213360"/>
                                  <a:pt x="0" y="165608"/>
                                  <a:pt x="0" y="1066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67840"/>
                            <a:ext cx="108000" cy="1065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6680">
                                <a:moveTo>
                                  <a:pt x="0" y="53340"/>
                                </a:moveTo>
                                <a:cubicBezTo>
                                  <a:pt x="0" y="82804"/>
                                  <a:pt x="24257" y="106680"/>
                                  <a:pt x="54102" y="106680"/>
                                </a:cubicBezTo>
                                <a:cubicBezTo>
                                  <a:pt x="83947" y="106680"/>
                                  <a:pt x="108204" y="82804"/>
                                  <a:pt x="108204" y="53340"/>
                                </a:cubicBezTo>
                                <a:cubicBezTo>
                                  <a:pt x="108204" y="23876"/>
                                  <a:pt x="83947" y="0"/>
                                  <a:pt x="54102" y="0"/>
                                </a:cubicBezTo>
                                <a:cubicBezTo>
                                  <a:pt x="24257" y="0"/>
                                  <a:pt x="0" y="23876"/>
                                  <a:pt x="0" y="533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1786320" cy="214560"/>
                          </a:xfrm>
                          <a:custGeom>
                            <a:avLst/>
                            <a:gdLst>
                              <a:gd name="textAreaLeft" fmla="*/ 0 w 1012680"/>
                              <a:gd name="textAreaRight" fmla="*/ 1013040 w 10126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86128" h="214884">
                                <a:moveTo>
                                  <a:pt x="1732407" y="0"/>
                                </a:moveTo>
                                <a:lnTo>
                                  <a:pt x="1786128" y="53721"/>
                                </a:lnTo>
                                <a:lnTo>
                                  <a:pt x="1732407" y="107442"/>
                                </a:lnTo>
                                <a:lnTo>
                                  <a:pt x="1732407" y="80518"/>
                                </a:lnTo>
                                <a:lnTo>
                                  <a:pt x="93980" y="80518"/>
                                </a:lnTo>
                                <a:cubicBezTo>
                                  <a:pt x="71755" y="80518"/>
                                  <a:pt x="53721" y="98679"/>
                                  <a:pt x="53721" y="120904"/>
                                </a:cubicBezTo>
                                <a:lnTo>
                                  <a:pt x="53721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120904"/>
                                </a:lnTo>
                                <a:cubicBezTo>
                                  <a:pt x="0" y="68961"/>
                                  <a:pt x="42037" y="26797"/>
                                  <a:pt x="93980" y="26797"/>
                                </a:cubicBezTo>
                                <a:lnTo>
                                  <a:pt x="1732407" y="26797"/>
                                </a:lnTo>
                                <a:lnTo>
                                  <a:pt x="1732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1786320" cy="214560"/>
                          </a:xfrm>
                          <a:custGeom>
                            <a:avLst/>
                            <a:gdLst>
                              <a:gd name="textAreaLeft" fmla="*/ 0 w 1012680"/>
                              <a:gd name="textAreaRight" fmla="*/ 1013040 w 10126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86128" h="214884">
                                <a:moveTo>
                                  <a:pt x="0" y="214884"/>
                                </a:moveTo>
                                <a:lnTo>
                                  <a:pt x="0" y="120904"/>
                                </a:lnTo>
                                <a:cubicBezTo>
                                  <a:pt x="0" y="68961"/>
                                  <a:pt x="42037" y="26797"/>
                                  <a:pt x="93980" y="26797"/>
                                </a:cubicBezTo>
                                <a:lnTo>
                                  <a:pt x="1732407" y="26797"/>
                                </a:lnTo>
                                <a:lnTo>
                                  <a:pt x="1732407" y="0"/>
                                </a:lnTo>
                                <a:lnTo>
                                  <a:pt x="1786128" y="53721"/>
                                </a:lnTo>
                                <a:lnTo>
                                  <a:pt x="1732407" y="107442"/>
                                </a:lnTo>
                                <a:lnTo>
                                  <a:pt x="1732407" y="80518"/>
                                </a:lnTo>
                                <a:lnTo>
                                  <a:pt x="93980" y="80518"/>
                                </a:lnTo>
                                <a:cubicBezTo>
                                  <a:pt x="71755" y="80518"/>
                                  <a:pt x="53721" y="98679"/>
                                  <a:pt x="53721" y="120904"/>
                                </a:cubicBezTo>
                                <a:lnTo>
                                  <a:pt x="53721" y="214884"/>
                                </a:lnTo>
                                <a:lnTo>
                                  <a:pt x="0" y="214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1280"/>
                            <a:ext cx="1357560" cy="14292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357884" h="143256">
                                <a:moveTo>
                                  <a:pt x="1322070" y="0"/>
                                </a:moveTo>
                                <a:lnTo>
                                  <a:pt x="1357884" y="35814"/>
                                </a:lnTo>
                                <a:lnTo>
                                  <a:pt x="1322070" y="71628"/>
                                </a:lnTo>
                                <a:lnTo>
                                  <a:pt x="1322070" y="53721"/>
                                </a:lnTo>
                                <a:lnTo>
                                  <a:pt x="62611" y="53721"/>
                                </a:lnTo>
                                <a:cubicBezTo>
                                  <a:pt x="47879" y="53721"/>
                                  <a:pt x="35814" y="65786"/>
                                  <a:pt x="35814" y="80645"/>
                                </a:cubicBezTo>
                                <a:lnTo>
                                  <a:pt x="35814" y="143256"/>
                                </a:lnTo>
                                <a:lnTo>
                                  <a:pt x="0" y="143256"/>
                                </a:lnTo>
                                <a:lnTo>
                                  <a:pt x="0" y="80518"/>
                                </a:lnTo>
                                <a:cubicBezTo>
                                  <a:pt x="0" y="45974"/>
                                  <a:pt x="28067" y="17907"/>
                                  <a:pt x="62611" y="17907"/>
                                </a:cubicBezTo>
                                <a:lnTo>
                                  <a:pt x="1322070" y="17907"/>
                                </a:lnTo>
                                <a:lnTo>
                                  <a:pt x="1322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1280"/>
                            <a:ext cx="1357560" cy="142920"/>
                          </a:xfrm>
                          <a:custGeom>
                            <a:avLst/>
                            <a:gdLst>
                              <a:gd name="textAreaLeft" fmla="*/ 0 w 769680"/>
                              <a:gd name="textAreaRight" fmla="*/ 770040 w 76968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357884" h="143256">
                                <a:moveTo>
                                  <a:pt x="0" y="143256"/>
                                </a:moveTo>
                                <a:lnTo>
                                  <a:pt x="0" y="80518"/>
                                </a:lnTo>
                                <a:cubicBezTo>
                                  <a:pt x="0" y="45974"/>
                                  <a:pt x="28067" y="17907"/>
                                  <a:pt x="62611" y="17907"/>
                                </a:cubicBezTo>
                                <a:lnTo>
                                  <a:pt x="1322070" y="17907"/>
                                </a:lnTo>
                                <a:lnTo>
                                  <a:pt x="1322070" y="0"/>
                                </a:lnTo>
                                <a:lnTo>
                                  <a:pt x="1357884" y="35814"/>
                                </a:lnTo>
                                <a:lnTo>
                                  <a:pt x="1322070" y="71628"/>
                                </a:lnTo>
                                <a:lnTo>
                                  <a:pt x="1322070" y="53721"/>
                                </a:lnTo>
                                <a:lnTo>
                                  <a:pt x="62611" y="53721"/>
                                </a:lnTo>
                                <a:cubicBezTo>
                                  <a:pt x="47879" y="53721"/>
                                  <a:pt x="35814" y="65786"/>
                                  <a:pt x="35814" y="80645"/>
                                </a:cubicBezTo>
                                <a:lnTo>
                                  <a:pt x="35814" y="143256"/>
                                </a:lnTo>
                                <a:lnTo>
                                  <a:pt x="0" y="143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0560"/>
                            <a:ext cx="213840" cy="28584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85750">
                                <a:moveTo>
                                  <a:pt x="0" y="0"/>
                                </a:moveTo>
                                <a:lnTo>
                                  <a:pt x="214376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7056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056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056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0560"/>
                            <a:ext cx="213840" cy="28584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85750">
                                <a:moveTo>
                                  <a:pt x="214376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42200"/>
                            <a:ext cx="213840" cy="21384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14376">
                                <a:moveTo>
                                  <a:pt x="214376" y="0"/>
                                </a:moveTo>
                                <a:lnTo>
                                  <a:pt x="0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2200"/>
                            <a:ext cx="142920" cy="213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14376">
                                <a:moveTo>
                                  <a:pt x="142875" y="0"/>
                                </a:moveTo>
                                <a:lnTo>
                                  <a:pt x="0" y="2143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79" style="position:absolute;margin-left:0pt;margin-top:0pt;width:253.25pt;height:33.7pt" coordorigin="0,0" coordsize="5065,674">
                <v:shape id="shape_0" ID="Shape 2332" coordsize="3000375,103378" path="m2914904,1778l3000375,51689l2914777,101600c2911729,103378,2907919,102362,2906141,99314c2904363,96266,2905379,92456,2908427,90678l2964399,58027l0,56515l0,43815l2964199,45327l2908427,12700c2905379,10922,2904363,7112,2906141,4064c2907919,1016,2911856,0,2914904,1778xe" fillcolor="#ff2489" stroked="f" o:allowincell="f" style="position:absolute;left:0;top:481;width:4724;height:161;mso-wrap-style:none;v-text-anchor:middle;mso-position-horizontal-relative:char">
                  <v:fill o:detectmouseclick="t" type="solid" color2="#00db76"/>
                  <v:stroke color="#3465a4" joinstyle="round" endcap="flat"/>
                  <w10:wrap type="none"/>
                </v:shape>
                <v:shape id="shape_0" ID="Shape 2333" coordsize="107442,213360" path="m107442,0l107442,53340l86397,57531c66984,65627,53340,84582,53340,106680c53340,128778,66984,147733,86397,155829l107442,160020l107442,213360l65633,204978c27075,188785,0,150876,0,106680c0,62484,27075,24574,65633,8382l107442,0xe" fillcolor="#ff388c" stroked="f" o:allowincell="f" style="position:absolute;left:1239;top:338;width:168;height:335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34" coordsize="107442,213360" path="m0,0c59310,0,107442,47752,107442,106680c107442,165608,59310,213360,0,213360l0,213360l0,160020l0,160020c29845,160020,54102,136144,54102,106680c54102,77216,29845,53340,0,53340l0,53340l0,0l0,0xe" fillcolor="#ff388c" stroked="f" o:allowincell="f" style="position:absolute;left:1409;top:338;width:168;height:335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35" coordsize="214884,213360" path="m0,106680c0,47752,48133,0,107442,0c166751,0,214884,47752,214884,106680c214884,165608,166751,213360,107442,213360c48133,213360,0,165608,0,106680xe" stroked="t" o:allowincell="f" style="position:absolute;left:1239;top:338;width:337;height:335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36" coordsize="108204,106680" path="m0,53340c0,82804,24257,106680,54102,106680c83947,106680,108204,82804,108204,53340c108204,23876,83947,0,54102,0c24257,0,0,23876,0,53340xe" stroked="t" o:allowincell="f" style="position:absolute;left:1323;top:422;width:169;height:167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37" coordsize="107442,213360" path="m107442,0l107442,53340c77598,53340,53340,77216,53340,106680c53340,136144,77598,160020,107442,160020l107442,213360c48133,213360,0,165608,0,106680c0,47752,48133,0,107442,0xe" fillcolor="#ff388c" stroked="f" o:allowincell="f" style="position:absolute;left:2814;top:338;width:168;height:335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38" coordsize="107442,213360" path="m0,0c59309,0,107442,47752,107442,106680c107442,165608,59309,213360,0,213360l0,160020c29845,160020,54102,136144,54102,106680c54102,77216,29845,53340,0,53340l0,0xe" fillcolor="#ff388c" stroked="f" o:allowincell="f" style="position:absolute;left:2983;top:338;width:168;height:335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39" coordsize="214885,213360" path="m0,106680c0,47752,48133,0,107442,0c166751,0,214885,47752,214885,106680c214885,165608,166751,213360,107442,213360c48133,213360,0,165608,0,106680xe" stroked="t" o:allowincell="f" style="position:absolute;left:2814;top:338;width:337;height:335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40" coordsize="108204,106680" path="m0,53340c0,82804,24257,106680,54102,106680c83947,106680,108204,82804,108204,53340c108204,23876,83947,0,54102,0c24257,0,0,23876,0,53340xe" stroked="t" o:allowincell="f" style="position:absolute;left:2898;top:422;width:169;height:167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41" coordsize="1786128,214884" path="m1732407,0l1786128,53721l1732407,107442l1732407,80518l93980,80518c71755,80518,53721,98679,53721,120904l53721,214884l0,214884l0,120904c0,68961,42037,26797,93980,26797l1732407,26797l1732407,0xe" fillcolor="#ff388c" stroked="f" o:allowincell="f" style="position:absolute;left:1352;top:0;width:2812;height:337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42" coordsize="1786128,214884" path="m0,214884l0,120904c0,68961,42037,26797,93980,26797l1732407,26797l1732407,0l1786128,53721l1732407,107442l1732407,80518l93980,80518c71755,80518,53721,98679,53721,120904l53721,214884l0,214884xe" stroked="t" o:allowincell="f" style="position:absolute;left:1352;top:0;width:2812;height:337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43" coordsize="1357884,143256" path="m1322070,0l1357884,35814l1322070,71628l1322070,53721l62611,53721c47879,53721,35814,65786,35814,80645l35814,143256l0,143256l0,80518c0,45974,28067,17907,62611,17907l1322070,17907l1322070,0xe" fillcolor="#ff388c" stroked="f" o:allowincell="f" style="position:absolute;left:2927;top:112;width:2137;height:224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44" coordsize="1357884,143256" path="m0,143256l0,80518c0,45974,28067,17907,62611,17907l1322070,17907l1322070,0l1357884,35814l1322070,71628l1322070,53721l62611,53721c47879,53721,35814,65786,35814,80645l35814,143256l0,143256xe" stroked="t" o:allowincell="f" style="position:absolute;left:2927;top:112;width:2137;height:224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64" coordsize="214376,285750" path="m0,0l214376,285750e" stroked="t" o:allowincell="f" style="position:absolute;left:1800;top:111;width:336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66" coordsize="142875,285750" path="m0,0l142875,285750e" stroked="t" o:allowincell="f" style="position:absolute;left:2477;top:111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68" coordsize="142875,285750" path="m0,0l142875,285750e" stroked="t" o:allowincell="f" style="position:absolute;left:3151;top:111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70" coordsize="142875,285750" path="m0,0l142875,285750e" stroked="t" o:allowincell="f" style="position:absolute;left:4051;top:111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72" coordsize="214376,285750" path="m214376,0l0,285750e" stroked="t" o:allowincell="f" style="position:absolute;left:3264;top:111;width:336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74" coordsize="214376,214376" path="m214376,0l0,214376e" stroked="t" o:allowincell="f" style="position:absolute;left:3826;top:224;width:336;height:336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76" coordsize="142875,214376" path="m142875,0l0,214376e" stroked="t" o:allowincell="f" style="position:absolute;left:4500;top:224;width:224;height:336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805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16405</wp:posOffset>
                </wp:positionH>
                <wp:positionV relativeFrom="page">
                  <wp:posOffset>6858000</wp:posOffset>
                </wp:positionV>
                <wp:extent cx="635" cy="635"/>
                <wp:effectExtent l="5080" t="5080" r="5080" b="4445"/>
                <wp:wrapTopAndBottom/>
                <wp:docPr id="14" name="Group 14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80" style="position:absolute;margin-left:135.15pt;margin-top:540pt;width:0.05pt;height:0.05pt" coordorigin="2703,10800" coordsize="1,1">
                <v:shape id="shape_0" ID="Shape 2390" coordsize="1,1" path="m0,1l1,0e" stroked="t" o:allowincell="f" style="position:absolute;left:2703;top:10800;width:0;height:0;mso-wrap-style:none;v-text-anchor:middle;mso-position-horizontal-relative:page;mso-position-vertical-relative:page">
                  <v:fill o:detectmouseclick="t" on="false"/>
                  <v:stroke color="#ff2489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8"/>
        </w:rPr>
        <w:t>X</w:t>
      </w:r>
      <w:r>
        <w:rPr>
          <w:rFonts w:eastAsia="Century Gothic" w:cs="Century Gothic" w:ascii="Century Gothic" w:hAnsi="Century Gothic"/>
          <w:color w:val="FFFFFF"/>
          <w:sz w:val="48"/>
          <w:vertAlign w:val="superscript"/>
        </w:rPr>
        <w:t>2</w:t>
      </w:r>
      <w:r>
        <w:rPr>
          <w:rFonts w:eastAsia="Century Gothic" w:cs="Century Gothic" w:ascii="Century Gothic" w:hAnsi="Century Gothic"/>
          <w:color w:val="FFFFFF"/>
          <w:sz w:val="48"/>
        </w:rPr>
        <w:t>-2x-3&gt;0     x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</w:rPr>
        <w:t>1</w:t>
      </w:r>
      <w:r>
        <w:rPr>
          <w:rFonts w:eastAsia="Century Gothic" w:cs="Century Gothic" w:ascii="Century Gothic" w:hAnsi="Century Gothic"/>
          <w:color w:val="FFFFFF"/>
          <w:sz w:val="48"/>
        </w:rPr>
        <w:t>=3   x</w:t>
      </w:r>
      <w:r>
        <w:rPr>
          <w:rFonts w:eastAsia="Century Gothic" w:cs="Century Gothic" w:ascii="Century Gothic" w:hAnsi="Century Gothic"/>
          <w:color w:val="FFFFFF"/>
          <w:sz w:val="48"/>
          <w:vertAlign w:val="subscript"/>
        </w:rPr>
        <w:t>2</w:t>
      </w:r>
      <w:r>
        <w:rPr>
          <w:rFonts w:eastAsia="Century Gothic" w:cs="Century Gothic" w:ascii="Century Gothic" w:hAnsi="Century Gothic"/>
          <w:color w:val="FFFFFF"/>
          <w:sz w:val="48"/>
        </w:rPr>
        <w:t>=-1                                 0          2</w:t>
      </w:r>
    </w:p>
    <w:p>
      <w:pPr>
        <w:pStyle w:val="Normal"/>
        <w:tabs>
          <w:tab w:val="clear" w:pos="708"/>
          <w:tab w:val="center" w:pos="8895" w:leader="none"/>
        </w:tabs>
        <w:spacing w:lineRule="auto" w:line="247" w:before="0" w:after="2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3860" cy="427990"/>
                <wp:effectExtent l="0" t="0" r="0" b="0"/>
                <wp:docPr id="15" name="Group 14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428040"/>
                          <a:chOff x="0" y="0"/>
                          <a:chExt cx="4213800" cy="428040"/>
                        </a:xfrm>
                      </wpg:grpSpPr>
                      <wps:wsp>
                        <wps:cNvSpPr txBox="1"/>
                        <wps:spPr>
                          <a:xfrm>
                            <a:off x="527040" y="43200"/>
                            <a:ext cx="245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3200"/>
                            <a:ext cx="15638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43200"/>
                            <a:ext cx="134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43200"/>
                            <a:ext cx="245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228600"/>
                            <a:ext cx="3714840" cy="100800"/>
                          </a:xfrm>
                          <a:custGeom>
                            <a:avLst/>
                            <a:gdLst>
                              <a:gd name="textAreaLeft" fmla="*/ 0 w 2106000"/>
                              <a:gd name="textAreaRight" fmla="*/ 2106360 w 210600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3714750" h="103378">
                                <a:moveTo>
                                  <a:pt x="3629279" y="1778"/>
                                </a:moveTo>
                                <a:lnTo>
                                  <a:pt x="3714750" y="51689"/>
                                </a:lnTo>
                                <a:lnTo>
                                  <a:pt x="3629152" y="101600"/>
                                </a:lnTo>
                                <a:cubicBezTo>
                                  <a:pt x="3626104" y="103378"/>
                                  <a:pt x="3622294" y="102362"/>
                                  <a:pt x="3620516" y="99314"/>
                                </a:cubicBezTo>
                                <a:cubicBezTo>
                                  <a:pt x="3618738" y="96393"/>
                                  <a:pt x="3619754" y="92456"/>
                                  <a:pt x="3622802" y="90678"/>
                                </a:cubicBezTo>
                                <a:lnTo>
                                  <a:pt x="3678772" y="58029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3678579" y="45329"/>
                                </a:lnTo>
                                <a:lnTo>
                                  <a:pt x="3622802" y="12700"/>
                                </a:lnTo>
                                <a:cubicBezTo>
                                  <a:pt x="3619754" y="10922"/>
                                  <a:pt x="3618738" y="7112"/>
                                  <a:pt x="3620516" y="4064"/>
                                </a:cubicBezTo>
                                <a:cubicBezTo>
                                  <a:pt x="3622294" y="1016"/>
                                  <a:pt x="3626231" y="0"/>
                                  <a:pt x="3629279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9680"/>
                            <a:ext cx="142920" cy="2786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143256" y="0"/>
                                </a:moveTo>
                                <a:lnTo>
                                  <a:pt x="143256" y="71247"/>
                                </a:lnTo>
                                <a:cubicBezTo>
                                  <a:pt x="103505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505" y="213741"/>
                                  <a:pt x="143256" y="213741"/>
                                </a:cubicBezTo>
                                <a:lnTo>
                                  <a:pt x="143256" y="284988"/>
                                </a:ln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9680"/>
                            <a:ext cx="142920" cy="2786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0" y="0"/>
                                </a:moveTo>
                                <a:cubicBezTo>
                                  <a:pt x="79121" y="0"/>
                                  <a:pt x="143256" y="63754"/>
                                  <a:pt x="143256" y="142494"/>
                                </a:cubicBezTo>
                                <a:cubicBezTo>
                                  <a:pt x="143256" y="221234"/>
                                  <a:pt x="79121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751" y="213741"/>
                                  <a:pt x="72009" y="181864"/>
                                  <a:pt x="72009" y="142494"/>
                                </a:cubicBezTo>
                                <a:cubicBezTo>
                                  <a:pt x="72009" y="103124"/>
                                  <a:pt x="39751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9680"/>
                            <a:ext cx="286560" cy="2786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ubicBezTo>
                                  <a:pt x="222377" y="0"/>
                                  <a:pt x="286512" y="63754"/>
                                  <a:pt x="286512" y="142494"/>
                                </a:cubicBezTo>
                                <a:cubicBezTo>
                                  <a:pt x="286512" y="221234"/>
                                  <a:pt x="222377" y="284988"/>
                                  <a:pt x="143256" y="284988"/>
                                </a:cubicBez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09520"/>
                            <a:ext cx="143640" cy="13896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2258" y="142494"/>
                                  <a:pt x="72009" y="142494"/>
                                </a:cubicBezTo>
                                <a:cubicBezTo>
                                  <a:pt x="111760" y="142494"/>
                                  <a:pt x="144018" y="110617"/>
                                  <a:pt x="144018" y="71247"/>
                                </a:cubicBezTo>
                                <a:cubicBezTo>
                                  <a:pt x="144018" y="31877"/>
                                  <a:pt x="111760" y="0"/>
                                  <a:pt x="72009" y="0"/>
                                </a:cubicBezTo>
                                <a:cubicBezTo>
                                  <a:pt x="32258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39680"/>
                            <a:ext cx="142920" cy="2786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143256" y="0"/>
                                </a:moveTo>
                                <a:lnTo>
                                  <a:pt x="143256" y="71247"/>
                                </a:lnTo>
                                <a:cubicBezTo>
                                  <a:pt x="103505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505" y="213741"/>
                                  <a:pt x="143256" y="213741"/>
                                </a:cubicBezTo>
                                <a:lnTo>
                                  <a:pt x="143256" y="284988"/>
                                </a:ln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39680"/>
                            <a:ext cx="142920" cy="2786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0" y="0"/>
                                </a:moveTo>
                                <a:cubicBezTo>
                                  <a:pt x="79121" y="0"/>
                                  <a:pt x="143256" y="63754"/>
                                  <a:pt x="143256" y="142494"/>
                                </a:cubicBezTo>
                                <a:cubicBezTo>
                                  <a:pt x="143256" y="221234"/>
                                  <a:pt x="79121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751" y="213741"/>
                                  <a:pt x="72009" y="181864"/>
                                  <a:pt x="72009" y="142494"/>
                                </a:cubicBezTo>
                                <a:cubicBezTo>
                                  <a:pt x="72009" y="103124"/>
                                  <a:pt x="39751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39680"/>
                            <a:ext cx="286560" cy="2786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ubicBezTo>
                                  <a:pt x="222377" y="0"/>
                                  <a:pt x="286512" y="63754"/>
                                  <a:pt x="286512" y="142494"/>
                                </a:cubicBezTo>
                                <a:cubicBezTo>
                                  <a:pt x="286512" y="221234"/>
                                  <a:pt x="222377" y="284988"/>
                                  <a:pt x="143256" y="284988"/>
                                </a:cubicBez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9520"/>
                            <a:ext cx="143640" cy="13896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2258" y="142494"/>
                                  <a:pt x="72009" y="142494"/>
                                </a:cubicBezTo>
                                <a:cubicBezTo>
                                  <a:pt x="111760" y="142494"/>
                                  <a:pt x="144018" y="110617"/>
                                  <a:pt x="144018" y="71247"/>
                                </a:cubicBezTo>
                                <a:cubicBezTo>
                                  <a:pt x="144018" y="31877"/>
                                  <a:pt x="111760" y="0"/>
                                  <a:pt x="72009" y="0"/>
                                </a:cubicBezTo>
                                <a:cubicBezTo>
                                  <a:pt x="32258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214640" cy="208800"/>
                          </a:xfrm>
                          <a:custGeom>
                            <a:avLst/>
                            <a:gdLst>
                              <a:gd name="textAreaLeft" fmla="*/ 0 w 688680"/>
                              <a:gd name="textAreaRight" fmla="*/ 689040 w 6886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1214628" h="214122">
                                <a:moveTo>
                                  <a:pt x="607314" y="0"/>
                                </a:moveTo>
                                <a:cubicBezTo>
                                  <a:pt x="942721" y="0"/>
                                  <a:pt x="1214628" y="95885"/>
                                  <a:pt x="1214628" y="214122"/>
                                </a:cubicBezTo>
                                <a:lnTo>
                                  <a:pt x="1107567" y="214122"/>
                                </a:lnTo>
                                <a:cubicBezTo>
                                  <a:pt x="1107567" y="154940"/>
                                  <a:pt x="883539" y="107061"/>
                                  <a:pt x="607314" y="107061"/>
                                </a:cubicBezTo>
                                <a:cubicBezTo>
                                  <a:pt x="331089" y="107061"/>
                                  <a:pt x="107061" y="154940"/>
                                  <a:pt x="107061" y="214122"/>
                                </a:cubicBezTo>
                                <a:lnTo>
                                  <a:pt x="0" y="214122"/>
                                </a:lnTo>
                                <a:cubicBezTo>
                                  <a:pt x="0" y="95885"/>
                                  <a:pt x="271907" y="0"/>
                                  <a:pt x="6073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214640" cy="208800"/>
                          </a:xfrm>
                          <a:custGeom>
                            <a:avLst/>
                            <a:gdLst>
                              <a:gd name="textAreaLeft" fmla="*/ 0 w 688680"/>
                              <a:gd name="textAreaRight" fmla="*/ 689040 w 6886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1214628" h="214122">
                                <a:moveTo>
                                  <a:pt x="0" y="214122"/>
                                </a:moveTo>
                                <a:cubicBezTo>
                                  <a:pt x="0" y="95885"/>
                                  <a:pt x="271907" y="0"/>
                                  <a:pt x="607314" y="0"/>
                                </a:cubicBezTo>
                                <a:cubicBezTo>
                                  <a:pt x="942721" y="0"/>
                                  <a:pt x="1214628" y="95885"/>
                                  <a:pt x="1214628" y="214122"/>
                                </a:cubicBezTo>
                                <a:lnTo>
                                  <a:pt x="1107567" y="214122"/>
                                </a:lnTo>
                                <a:cubicBezTo>
                                  <a:pt x="1107567" y="154940"/>
                                  <a:pt x="883539" y="107061"/>
                                  <a:pt x="607314" y="107061"/>
                                </a:cubicBezTo>
                                <a:cubicBezTo>
                                  <a:pt x="331089" y="107061"/>
                                  <a:pt x="107061" y="154940"/>
                                  <a:pt x="107061" y="214122"/>
                                </a:cubicBezTo>
                                <a:lnTo>
                                  <a:pt x="0" y="214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1285920" cy="21024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286256" h="214884">
                                <a:moveTo>
                                  <a:pt x="1232535" y="0"/>
                                </a:moveTo>
                                <a:lnTo>
                                  <a:pt x="1286256" y="53721"/>
                                </a:lnTo>
                                <a:lnTo>
                                  <a:pt x="1232535" y="107442"/>
                                </a:lnTo>
                                <a:lnTo>
                                  <a:pt x="1232535" y="80518"/>
                                </a:lnTo>
                                <a:lnTo>
                                  <a:pt x="93980" y="80518"/>
                                </a:lnTo>
                                <a:cubicBezTo>
                                  <a:pt x="71755" y="80518"/>
                                  <a:pt x="53721" y="98679"/>
                                  <a:pt x="53721" y="120904"/>
                                </a:cubicBezTo>
                                <a:lnTo>
                                  <a:pt x="53721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120904"/>
                                </a:lnTo>
                                <a:cubicBezTo>
                                  <a:pt x="0" y="68961"/>
                                  <a:pt x="42037" y="26797"/>
                                  <a:pt x="93980" y="26797"/>
                                </a:cubicBezTo>
                                <a:lnTo>
                                  <a:pt x="1232535" y="26797"/>
                                </a:lnTo>
                                <a:lnTo>
                                  <a:pt x="123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1285920" cy="21024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286256" h="214884">
                                <a:moveTo>
                                  <a:pt x="0" y="214884"/>
                                </a:moveTo>
                                <a:lnTo>
                                  <a:pt x="0" y="120904"/>
                                </a:lnTo>
                                <a:cubicBezTo>
                                  <a:pt x="0" y="68961"/>
                                  <a:pt x="42037" y="26797"/>
                                  <a:pt x="93980" y="26797"/>
                                </a:cubicBezTo>
                                <a:lnTo>
                                  <a:pt x="1232535" y="26797"/>
                                </a:lnTo>
                                <a:lnTo>
                                  <a:pt x="1232535" y="0"/>
                                </a:lnTo>
                                <a:lnTo>
                                  <a:pt x="1286256" y="53721"/>
                                </a:lnTo>
                                <a:lnTo>
                                  <a:pt x="1232535" y="107442"/>
                                </a:lnTo>
                                <a:lnTo>
                                  <a:pt x="1232535" y="80518"/>
                                </a:lnTo>
                                <a:lnTo>
                                  <a:pt x="93980" y="80518"/>
                                </a:lnTo>
                                <a:cubicBezTo>
                                  <a:pt x="71755" y="80518"/>
                                  <a:pt x="53721" y="98679"/>
                                  <a:pt x="53721" y="120904"/>
                                </a:cubicBezTo>
                                <a:lnTo>
                                  <a:pt x="53721" y="214884"/>
                                </a:lnTo>
                                <a:lnTo>
                                  <a:pt x="0" y="214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120" cy="210240"/>
                          </a:xfrm>
                          <a:custGeom>
                            <a:avLst/>
                            <a:gdLst>
                              <a:gd name="textAreaLeft" fmla="*/ 0 w 809640"/>
                              <a:gd name="textAreaRight" fmla="*/ 810000 w 8096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427988" h="214884">
                                <a:moveTo>
                                  <a:pt x="53721" y="0"/>
                                </a:moveTo>
                                <a:lnTo>
                                  <a:pt x="53721" y="26797"/>
                                </a:lnTo>
                                <a:lnTo>
                                  <a:pt x="1334008" y="26797"/>
                                </a:lnTo>
                                <a:cubicBezTo>
                                  <a:pt x="1385951" y="26797"/>
                                  <a:pt x="1427988" y="68961"/>
                                  <a:pt x="1427988" y="120904"/>
                                </a:cubicBezTo>
                                <a:lnTo>
                                  <a:pt x="1427988" y="214884"/>
                                </a:lnTo>
                                <a:lnTo>
                                  <a:pt x="1374267" y="214884"/>
                                </a:lnTo>
                                <a:lnTo>
                                  <a:pt x="1374267" y="120904"/>
                                </a:lnTo>
                                <a:cubicBezTo>
                                  <a:pt x="1374267" y="98679"/>
                                  <a:pt x="1356233" y="80645"/>
                                  <a:pt x="1334008" y="80645"/>
                                </a:cubicBezTo>
                                <a:lnTo>
                                  <a:pt x="53721" y="80645"/>
                                </a:lnTo>
                                <a:lnTo>
                                  <a:pt x="53721" y="107442"/>
                                </a:lnTo>
                                <a:lnTo>
                                  <a:pt x="0" y="53721"/>
                                </a:lnTo>
                                <a:lnTo>
                                  <a:pt x="53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120" cy="210240"/>
                          </a:xfrm>
                          <a:custGeom>
                            <a:avLst/>
                            <a:gdLst>
                              <a:gd name="textAreaLeft" fmla="*/ 0 w 809640"/>
                              <a:gd name="textAreaRight" fmla="*/ 810000 w 8096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427988" h="214884">
                                <a:moveTo>
                                  <a:pt x="1427988" y="214884"/>
                                </a:moveTo>
                                <a:lnTo>
                                  <a:pt x="1427988" y="120904"/>
                                </a:lnTo>
                                <a:cubicBezTo>
                                  <a:pt x="1427988" y="68961"/>
                                  <a:pt x="1385951" y="26797"/>
                                  <a:pt x="1334008" y="26797"/>
                                </a:cubicBezTo>
                                <a:lnTo>
                                  <a:pt x="53721" y="26797"/>
                                </a:lnTo>
                                <a:lnTo>
                                  <a:pt x="53721" y="0"/>
                                </a:lnTo>
                                <a:lnTo>
                                  <a:pt x="0" y="53721"/>
                                </a:lnTo>
                                <a:lnTo>
                                  <a:pt x="53721" y="107442"/>
                                </a:lnTo>
                                <a:lnTo>
                                  <a:pt x="53721" y="80645"/>
                                </a:lnTo>
                                <a:lnTo>
                                  <a:pt x="1334008" y="80645"/>
                                </a:lnTo>
                                <a:cubicBezTo>
                                  <a:pt x="1356233" y="80645"/>
                                  <a:pt x="1374267" y="98679"/>
                                  <a:pt x="1374267" y="120904"/>
                                </a:cubicBezTo>
                                <a:lnTo>
                                  <a:pt x="1374267" y="214884"/>
                                </a:lnTo>
                                <a:lnTo>
                                  <a:pt x="1427988" y="214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77" style="position:absolute;margin-left:0pt;margin-top:0pt;width:331.8pt;height:33.7pt" coordorigin="0,0" coordsize="6636,674">
                <v:shape id="shape_0" stroked="f" o:allowincell="f" style="position:absolute;left:830;top:68;width:386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68;width:2462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68;width:211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68;width:386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16" coordsize="3714750,103378" path="m3629279,1778l3714750,51689l3629152,101600c3626104,103378,3622294,102362,3620516,99314c3618738,96393,3619754,92456,3622802,90678l3678772,58029l0,56515l0,43815l3678579,45329l3622802,12700c3619754,10922,3618738,7112,3620516,4064c3622294,1016,3626231,0,3629279,1778xe" fillcolor="#ff2489" stroked="f" o:allowincell="f" style="position:absolute;left:786;top:360;width:5849;height:158;mso-wrap-style:none;v-text-anchor:middle;mso-position-horizontal-relative:char">
                  <v:fill o:detectmouseclick="t" type="solid" color2="#00db76"/>
                  <v:stroke color="#3465a4" joinstyle="round" endcap="flat"/>
                  <w10:wrap type="none"/>
                </v:shape>
                <v:shape id="shape_0" ID="Shape 2317" coordsize="143256,284988" path="m143256,0l143256,71247c103505,71247,71247,103124,71247,142494c71247,181864,103505,213741,143256,213741l143256,284988c64135,284988,0,221234,0,142494c0,63754,64135,0,143256,0xe" fillcolor="#ff388c" stroked="f" o:allowincell="f" style="position:absolute;left:1910;top:220;width:224;height:43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18" coordsize="143256,284988" path="m0,0c79121,0,143256,63754,143256,142494c143256,221234,79121,284988,0,284988l0,213741c39751,213741,72009,181864,72009,142494c72009,103124,39751,71247,0,71247l0,0xe" fillcolor="#ff388c" stroked="f" o:allowincell="f" style="position:absolute;left:2136;top:220;width:224;height:43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19" coordsize="286512,284988" path="m0,142494c0,63754,64135,0,143256,0c222377,0,286512,63754,286512,142494c286512,221234,222377,284988,143256,284988c64135,284988,0,221234,0,142494xe" stroked="t" o:allowincell="f" style="position:absolute;left:1910;top:220;width:450;height:43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20" coordsize="144018,142494" path="m0,71247c0,110617,32258,142494,72009,142494c111760,142494,144018,110617,144018,71247c144018,31877,111760,0,72009,0c32258,0,0,31877,0,71247xe" stroked="t" o:allowincell="f" style="position:absolute;left:2022;top:330;width:225;height:21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21" coordsize="143256,284988" path="m143256,0l143256,71247c103505,71247,71247,103124,71247,142494c71247,181864,103505,213741,143256,213741l143256,284988c64135,284988,0,221234,0,142494c0,63754,64135,0,143256,0xe" fillcolor="#ff388c" stroked="f" o:allowincell="f" style="position:absolute;left:3823;top:220;width:224;height:43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22" coordsize="143256,284988" path="m0,0c79121,0,143256,63754,143256,142494c143256,221234,79121,284988,0,284988l0,213741c39751,213741,72009,181864,72009,142494c72009,103124,39751,71247,0,71247l0,0xe" fillcolor="#ff388c" stroked="f" o:allowincell="f" style="position:absolute;left:4049;top:220;width:224;height:43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23" coordsize="286512,284988" path="m0,142494c0,63754,64135,0,143256,0c222377,0,286512,63754,286512,142494c286512,221234,222377,284988,143256,284988c64135,284988,0,221234,0,142494xe" stroked="t" o:allowincell="f" style="position:absolute;left:3823;top:220;width:450;height:43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24" coordsize="144018,142494" path="m0,71247c0,110617,32258,142494,72009,142494c111760,142494,144018,110617,144018,71247c144018,31877,111760,0,72009,0c32258,0,0,31877,0,71247xe" stroked="t" o:allowincell="f" style="position:absolute;left:3935;top:330;width:225;height:21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25" coordsize="1214628,214122" path="m607314,0c942721,0,1214628,95885,1214628,214122l1107567,214122c1107567,154940,883539,107061,607314,107061c331089,107061,107061,154940,107061,214122l0,214122c0,95885,271907,0,607314,0xe" fillcolor="#ff388c" stroked="f" o:allowincell="f" style="position:absolute;left:2136;top:0;width:1912;height:32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26" coordsize="1214628,214122" path="m0,214122c0,95885,271907,0,607314,0c942721,0,1214628,95885,1214628,214122l1107567,214122c1107567,154940,883539,107061,607314,107061c331089,107061,107061,154940,107061,214122l0,214122xe" stroked="t" o:allowincell="f" style="position:absolute;left:2136;top:0;width:1912;height:32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27" coordsize="1286256,214884" path="m1232535,0l1286256,53721l1232535,107442l1232535,80518l93980,80518c71755,80518,53721,98679,53721,120904l53721,214884l0,214884l0,120904c0,68961,42037,26797,93980,26797l1232535,26797l1232535,0xe" fillcolor="#ff388c" stroked="f" o:allowincell="f" style="position:absolute;left:4049;top:0;width:2024;height:33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28" coordsize="1286256,214884" path="m0,214884l0,120904c0,68961,42037,26797,93980,26797l1232535,26797l1232535,0l1286256,53721l1232535,107442l1232535,80518l93980,80518c71755,80518,53721,98679,53721,120904l53721,214884l0,214884xe" stroked="t" o:allowincell="f" style="position:absolute;left:4049;top:0;width:2024;height:33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29" coordsize="1427988,214884" path="m53721,0l53721,26797l1334008,26797c1385951,26797,1427988,68961,1427988,120904l1427988,214884l1374267,214884l1374267,120904c1374267,98679,1356233,80645,1334008,80645l53721,80645l53721,107442l0,53721l53721,0xe" fillcolor="#ff388c" stroked="f" o:allowincell="f" style="position:absolute;left:0;top:0;width:2248;height:33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30" coordsize="1427988,214884" path="m1427988,214884l1427988,120904c1427988,68961,1385951,26797,1334008,26797l53721,26797l53721,0l0,53721l53721,107442l53721,80645l1334008,80645c1356233,80645,1374267,98679,1374267,120904l1374267,214884l1427988,214884xe" stroked="t" o:allowincell="f" style="position:absolute;left:0;top:0;width:2248;height:33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48"/>
        </w:rPr>
        <w:tab/>
        <w:t>x&lt;-1,   x&gt;3</w:t>
      </w:r>
    </w:p>
    <w:p>
      <w:pPr>
        <w:pStyle w:val="Normal"/>
        <w:numPr>
          <w:ilvl w:val="1"/>
          <w:numId w:val="5"/>
        </w:numPr>
        <w:spacing w:lineRule="auto" w:line="247" w:before="0" w:after="77"/>
        <w:ind w:left="4405" w:hanging="2148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3                x</w:t>
      </w:r>
    </w:p>
    <w:p>
      <w:pPr>
        <w:pStyle w:val="Normal"/>
        <w:spacing w:lineRule="auto" w:line="247" w:before="0" w:after="21"/>
        <w:ind w:left="-5" w:hanging="10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Учтем ОДЗ</w:t>
      </w:r>
    </w:p>
    <w:p>
      <w:pPr>
        <w:pStyle w:val="Normal"/>
        <w:spacing w:before="0" w:after="266"/>
        <w:ind w:left="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8255" cy="571500"/>
                <wp:effectExtent l="0" t="0" r="0" b="0"/>
                <wp:docPr id="16" name="Group 14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571680"/>
                          <a:chOff x="0" y="0"/>
                          <a:chExt cx="6358320" cy="571680"/>
                        </a:xfrm>
                      </wpg:grpSpPr>
                      <wps:wsp>
                        <wps:cNvSpPr/>
                        <wps:spPr>
                          <a:xfrm>
                            <a:off x="283680" y="379080"/>
                            <a:ext cx="5429880" cy="102960"/>
                          </a:xfrm>
                          <a:custGeom>
                            <a:avLst/>
                            <a:gdLst>
                              <a:gd name="textAreaLeft" fmla="*/ 0 w 3078360"/>
                              <a:gd name="textAreaRight" fmla="*/ 3078720 w 30783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5429377" h="103378">
                                <a:moveTo>
                                  <a:pt x="5343779" y="1778"/>
                                </a:moveTo>
                                <a:lnTo>
                                  <a:pt x="5429377" y="51689"/>
                                </a:lnTo>
                                <a:lnTo>
                                  <a:pt x="5343652" y="101600"/>
                                </a:lnTo>
                                <a:cubicBezTo>
                                  <a:pt x="5340732" y="103378"/>
                                  <a:pt x="5336794" y="102362"/>
                                  <a:pt x="5335016" y="99314"/>
                                </a:cubicBezTo>
                                <a:cubicBezTo>
                                  <a:pt x="5333238" y="96393"/>
                                  <a:pt x="5334254" y="92456"/>
                                  <a:pt x="5337302" y="90678"/>
                                </a:cubicBezTo>
                                <a:lnTo>
                                  <a:pt x="5393266" y="58033"/>
                                </a:lnTo>
                                <a:lnTo>
                                  <a:pt x="0" y="56515"/>
                                </a:lnTo>
                                <a:lnTo>
                                  <a:pt x="0" y="43815"/>
                                </a:lnTo>
                                <a:lnTo>
                                  <a:pt x="5393084" y="45333"/>
                                </a:lnTo>
                                <a:lnTo>
                                  <a:pt x="5337302" y="12700"/>
                                </a:lnTo>
                                <a:cubicBezTo>
                                  <a:pt x="5334254" y="11049"/>
                                  <a:pt x="5333238" y="7112"/>
                                  <a:pt x="5335016" y="4064"/>
                                </a:cubicBezTo>
                                <a:cubicBezTo>
                                  <a:pt x="5336794" y="1016"/>
                                  <a:pt x="5340732" y="0"/>
                                  <a:pt x="5343779" y="1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2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142494" y="0"/>
                                </a:moveTo>
                                <a:lnTo>
                                  <a:pt x="142494" y="71247"/>
                                </a:lnTo>
                                <a:cubicBezTo>
                                  <a:pt x="103124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124" y="213741"/>
                                  <a:pt x="142494" y="213741"/>
                                </a:cubicBezTo>
                                <a:lnTo>
                                  <a:pt x="142494" y="284988"/>
                                </a:ln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0" y="0"/>
                                </a:moveTo>
                                <a:cubicBezTo>
                                  <a:pt x="78740" y="0"/>
                                  <a:pt x="142494" y="63754"/>
                                  <a:pt x="142494" y="142494"/>
                                </a:cubicBezTo>
                                <a:cubicBezTo>
                                  <a:pt x="142494" y="221234"/>
                                  <a:pt x="78740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370" y="213741"/>
                                  <a:pt x="71247" y="181864"/>
                                  <a:pt x="71247" y="142494"/>
                                </a:cubicBezTo>
                                <a:cubicBezTo>
                                  <a:pt x="71247" y="103124"/>
                                  <a:pt x="39370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86560"/>
                            <a:ext cx="284400" cy="28512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4988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ubicBezTo>
                                  <a:pt x="221234" y="0"/>
                                  <a:pt x="284988" y="63754"/>
                                  <a:pt x="284988" y="142494"/>
                                </a:cubicBezTo>
                                <a:cubicBezTo>
                                  <a:pt x="284988" y="221234"/>
                                  <a:pt x="221234" y="284988"/>
                                  <a:pt x="142494" y="284988"/>
                                </a:cubicBez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58200"/>
                            <a:ext cx="142200" cy="14220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1877" y="142494"/>
                                  <a:pt x="71247" y="142494"/>
                                </a:cubicBezTo>
                                <a:cubicBezTo>
                                  <a:pt x="110617" y="142494"/>
                                  <a:pt x="142494" y="110617"/>
                                  <a:pt x="142494" y="71247"/>
                                </a:cubicBezTo>
                                <a:cubicBezTo>
                                  <a:pt x="142494" y="31877"/>
                                  <a:pt x="110617" y="0"/>
                                  <a:pt x="71247" y="0"/>
                                </a:cubicBezTo>
                                <a:cubicBezTo>
                                  <a:pt x="31877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142494" y="0"/>
                                </a:moveTo>
                                <a:lnTo>
                                  <a:pt x="142494" y="71247"/>
                                </a:lnTo>
                                <a:cubicBezTo>
                                  <a:pt x="103124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124" y="213741"/>
                                  <a:pt x="142494" y="213741"/>
                                </a:cubicBezTo>
                                <a:lnTo>
                                  <a:pt x="142494" y="284988"/>
                                </a:ln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86560"/>
                            <a:ext cx="142200" cy="2851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284988">
                                <a:moveTo>
                                  <a:pt x="0" y="0"/>
                                </a:moveTo>
                                <a:cubicBezTo>
                                  <a:pt x="78740" y="0"/>
                                  <a:pt x="142494" y="63754"/>
                                  <a:pt x="142494" y="142494"/>
                                </a:cubicBezTo>
                                <a:cubicBezTo>
                                  <a:pt x="142494" y="221234"/>
                                  <a:pt x="78740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370" y="213741"/>
                                  <a:pt x="71247" y="181864"/>
                                  <a:pt x="71247" y="142494"/>
                                </a:cubicBezTo>
                                <a:cubicBezTo>
                                  <a:pt x="71247" y="103124"/>
                                  <a:pt x="39370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86560"/>
                            <a:ext cx="284400" cy="285120"/>
                          </a:xfrm>
                          <a:custGeom>
                            <a:avLst/>
                            <a:gdLst>
                              <a:gd name="textAreaLeft" fmla="*/ 0 w 161280"/>
                              <a:gd name="textAreaRight" fmla="*/ 161640 w 16128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4988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3754" y="0"/>
                                  <a:pt x="142494" y="0"/>
                                </a:cubicBezTo>
                                <a:cubicBezTo>
                                  <a:pt x="221234" y="0"/>
                                  <a:pt x="284988" y="63754"/>
                                  <a:pt x="284988" y="142494"/>
                                </a:cubicBezTo>
                                <a:cubicBezTo>
                                  <a:pt x="284988" y="221234"/>
                                  <a:pt x="221234" y="284988"/>
                                  <a:pt x="142494" y="284988"/>
                                </a:cubicBezTo>
                                <a:cubicBezTo>
                                  <a:pt x="63754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8200"/>
                            <a:ext cx="142200" cy="14220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1877" y="142494"/>
                                  <a:pt x="71247" y="142494"/>
                                </a:cubicBezTo>
                                <a:cubicBezTo>
                                  <a:pt x="110617" y="142494"/>
                                  <a:pt x="142494" y="110617"/>
                                  <a:pt x="142494" y="71247"/>
                                </a:cubicBezTo>
                                <a:cubicBezTo>
                                  <a:pt x="142494" y="31877"/>
                                  <a:pt x="110617" y="0"/>
                                  <a:pt x="71247" y="0"/>
                                </a:cubicBezTo>
                                <a:cubicBezTo>
                                  <a:pt x="31877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86560"/>
                            <a:ext cx="142920" cy="28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143256" y="0"/>
                                </a:moveTo>
                                <a:lnTo>
                                  <a:pt x="143256" y="71247"/>
                                </a:lnTo>
                                <a:cubicBezTo>
                                  <a:pt x="103505" y="71247"/>
                                  <a:pt x="71247" y="103124"/>
                                  <a:pt x="71247" y="142494"/>
                                </a:cubicBezTo>
                                <a:cubicBezTo>
                                  <a:pt x="71247" y="181864"/>
                                  <a:pt x="103505" y="213741"/>
                                  <a:pt x="143256" y="213741"/>
                                </a:cubicBezTo>
                                <a:lnTo>
                                  <a:pt x="143256" y="284988"/>
                                </a:ln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86560"/>
                            <a:ext cx="142920" cy="2851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284988">
                                <a:moveTo>
                                  <a:pt x="0" y="0"/>
                                </a:moveTo>
                                <a:cubicBezTo>
                                  <a:pt x="79121" y="0"/>
                                  <a:pt x="143256" y="63754"/>
                                  <a:pt x="143256" y="142494"/>
                                </a:cubicBezTo>
                                <a:cubicBezTo>
                                  <a:pt x="143256" y="221234"/>
                                  <a:pt x="79121" y="284988"/>
                                  <a:pt x="0" y="284988"/>
                                </a:cubicBezTo>
                                <a:lnTo>
                                  <a:pt x="0" y="213741"/>
                                </a:lnTo>
                                <a:cubicBezTo>
                                  <a:pt x="39751" y="213741"/>
                                  <a:pt x="72009" y="181864"/>
                                  <a:pt x="72009" y="142494"/>
                                </a:cubicBezTo>
                                <a:cubicBezTo>
                                  <a:pt x="72009" y="103124"/>
                                  <a:pt x="39751" y="71247"/>
                                  <a:pt x="0" y="7124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86560"/>
                            <a:ext cx="286560" cy="28512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284988">
                                <a:moveTo>
                                  <a:pt x="0" y="142494"/>
                                </a:moveTo>
                                <a:cubicBezTo>
                                  <a:pt x="0" y="63754"/>
                                  <a:pt x="64135" y="0"/>
                                  <a:pt x="143256" y="0"/>
                                </a:cubicBezTo>
                                <a:cubicBezTo>
                                  <a:pt x="222377" y="0"/>
                                  <a:pt x="286512" y="63754"/>
                                  <a:pt x="286512" y="142494"/>
                                </a:cubicBezTo>
                                <a:cubicBezTo>
                                  <a:pt x="286512" y="221234"/>
                                  <a:pt x="222377" y="284988"/>
                                  <a:pt x="143256" y="284988"/>
                                </a:cubicBezTo>
                                <a:cubicBezTo>
                                  <a:pt x="64135" y="284988"/>
                                  <a:pt x="0" y="221234"/>
                                  <a:pt x="0" y="14249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58200"/>
                            <a:ext cx="143640" cy="1422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42494">
                                <a:moveTo>
                                  <a:pt x="0" y="71247"/>
                                </a:moveTo>
                                <a:cubicBezTo>
                                  <a:pt x="0" y="110617"/>
                                  <a:pt x="32258" y="142494"/>
                                  <a:pt x="72009" y="142494"/>
                                </a:cubicBezTo>
                                <a:cubicBezTo>
                                  <a:pt x="111760" y="142494"/>
                                  <a:pt x="144018" y="110617"/>
                                  <a:pt x="144018" y="71247"/>
                                </a:cubicBezTo>
                                <a:cubicBezTo>
                                  <a:pt x="144018" y="31877"/>
                                  <a:pt x="111760" y="0"/>
                                  <a:pt x="72009" y="0"/>
                                </a:cubicBezTo>
                                <a:cubicBezTo>
                                  <a:pt x="32258" y="0"/>
                                  <a:pt x="0" y="31877"/>
                                  <a:pt x="0" y="71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2500560" cy="286560"/>
                          </a:xfrm>
                          <a:custGeom>
                            <a:avLst/>
                            <a:gdLst>
                              <a:gd name="textAreaLeft" fmla="*/ 0 w 1417680"/>
                              <a:gd name="textAreaRight" fmla="*/ 1418040 w 14176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500884" h="286512">
                                <a:moveTo>
                                  <a:pt x="2429256" y="0"/>
                                </a:moveTo>
                                <a:lnTo>
                                  <a:pt x="2500884" y="71628"/>
                                </a:lnTo>
                                <a:lnTo>
                                  <a:pt x="2429256" y="143256"/>
                                </a:lnTo>
                                <a:lnTo>
                                  <a:pt x="2429256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429256" y="35814"/>
                                </a:lnTo>
                                <a:lnTo>
                                  <a:pt x="2429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2500560" cy="286560"/>
                          </a:xfrm>
                          <a:custGeom>
                            <a:avLst/>
                            <a:gdLst>
                              <a:gd name="textAreaLeft" fmla="*/ 0 w 1417680"/>
                              <a:gd name="textAreaRight" fmla="*/ 1418040 w 14176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500884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429256" y="35814"/>
                                </a:lnTo>
                                <a:lnTo>
                                  <a:pt x="2429256" y="0"/>
                                </a:lnTo>
                                <a:lnTo>
                                  <a:pt x="2500884" y="71628"/>
                                </a:lnTo>
                                <a:lnTo>
                                  <a:pt x="2429256" y="143256"/>
                                </a:lnTo>
                                <a:lnTo>
                                  <a:pt x="2429256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2500560" cy="286560"/>
                          </a:xfrm>
                          <a:custGeom>
                            <a:avLst/>
                            <a:gdLst>
                              <a:gd name="textAreaLeft" fmla="*/ 0 w 1417680"/>
                              <a:gd name="textAreaRight" fmla="*/ 1418040 w 14176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500884" h="286512">
                                <a:moveTo>
                                  <a:pt x="2429256" y="0"/>
                                </a:moveTo>
                                <a:lnTo>
                                  <a:pt x="2500884" y="71628"/>
                                </a:lnTo>
                                <a:lnTo>
                                  <a:pt x="2429256" y="143256"/>
                                </a:lnTo>
                                <a:lnTo>
                                  <a:pt x="2429256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429256" y="35814"/>
                                </a:lnTo>
                                <a:lnTo>
                                  <a:pt x="2429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2500560" cy="286560"/>
                          </a:xfrm>
                          <a:custGeom>
                            <a:avLst/>
                            <a:gdLst>
                              <a:gd name="textAreaLeft" fmla="*/ 0 w 1417680"/>
                              <a:gd name="textAreaRight" fmla="*/ 1418040 w 141768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500884" h="286512">
                                <a:moveTo>
                                  <a:pt x="0" y="286512"/>
                                </a:moveTo>
                                <a:lnTo>
                                  <a:pt x="0" y="161163"/>
                                </a:lnTo>
                                <a:cubicBezTo>
                                  <a:pt x="0" y="91948"/>
                                  <a:pt x="56134" y="35814"/>
                                  <a:pt x="125349" y="35814"/>
                                </a:cubicBezTo>
                                <a:lnTo>
                                  <a:pt x="2429256" y="35814"/>
                                </a:lnTo>
                                <a:lnTo>
                                  <a:pt x="2429256" y="0"/>
                                </a:lnTo>
                                <a:lnTo>
                                  <a:pt x="2500884" y="71628"/>
                                </a:lnTo>
                                <a:lnTo>
                                  <a:pt x="2429256" y="143256"/>
                                </a:lnTo>
                                <a:lnTo>
                                  <a:pt x="2429256" y="107442"/>
                                </a:lnTo>
                                <a:lnTo>
                                  <a:pt x="125349" y="107442"/>
                                </a:lnTo>
                                <a:cubicBezTo>
                                  <a:pt x="95631" y="107442"/>
                                  <a:pt x="71628" y="131445"/>
                                  <a:pt x="71628" y="161163"/>
                                </a:cubicBezTo>
                                <a:lnTo>
                                  <a:pt x="71628" y="286512"/>
                                </a:lnTo>
                                <a:lnTo>
                                  <a:pt x="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2865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286512">
                                <a:moveTo>
                                  <a:pt x="71628" y="0"/>
                                </a:moveTo>
                                <a:lnTo>
                                  <a:pt x="71628" y="35814"/>
                                </a:lnTo>
                                <a:lnTo>
                                  <a:pt x="1589151" y="35814"/>
                                </a:lnTo>
                                <a:cubicBezTo>
                                  <a:pt x="1658366" y="35814"/>
                                  <a:pt x="1714500" y="91948"/>
                                  <a:pt x="1714500" y="161163"/>
                                </a:cubicBezTo>
                                <a:lnTo>
                                  <a:pt x="1714500" y="286512"/>
                                </a:lnTo>
                                <a:lnTo>
                                  <a:pt x="1642872" y="286512"/>
                                </a:lnTo>
                                <a:lnTo>
                                  <a:pt x="1642872" y="161163"/>
                                </a:lnTo>
                                <a:cubicBezTo>
                                  <a:pt x="1642872" y="131445"/>
                                  <a:pt x="1618869" y="107442"/>
                                  <a:pt x="1589151" y="107442"/>
                                </a:cubicBezTo>
                                <a:lnTo>
                                  <a:pt x="71628" y="107442"/>
                                </a:lnTo>
                                <a:lnTo>
                                  <a:pt x="71628" y="143256"/>
                                </a:lnTo>
                                <a:lnTo>
                                  <a:pt x="0" y="71628"/>
                                </a:lnTo>
                                <a:lnTo>
                                  <a:pt x="7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2865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286512">
                                <a:moveTo>
                                  <a:pt x="1714500" y="286512"/>
                                </a:moveTo>
                                <a:lnTo>
                                  <a:pt x="1714500" y="161163"/>
                                </a:lnTo>
                                <a:cubicBezTo>
                                  <a:pt x="1714500" y="91948"/>
                                  <a:pt x="1658366" y="35814"/>
                                  <a:pt x="1589151" y="35814"/>
                                </a:cubicBezTo>
                                <a:lnTo>
                                  <a:pt x="71628" y="35814"/>
                                </a:lnTo>
                                <a:lnTo>
                                  <a:pt x="71628" y="0"/>
                                </a:lnTo>
                                <a:lnTo>
                                  <a:pt x="0" y="71628"/>
                                </a:lnTo>
                                <a:lnTo>
                                  <a:pt x="71628" y="143256"/>
                                </a:lnTo>
                                <a:lnTo>
                                  <a:pt x="71628" y="107442"/>
                                </a:lnTo>
                                <a:lnTo>
                                  <a:pt x="1589151" y="107442"/>
                                </a:lnTo>
                                <a:cubicBezTo>
                                  <a:pt x="1618869" y="107442"/>
                                  <a:pt x="1642872" y="131445"/>
                                  <a:pt x="1642872" y="161163"/>
                                </a:cubicBezTo>
                                <a:lnTo>
                                  <a:pt x="1642872" y="286512"/>
                                </a:lnTo>
                                <a:lnTo>
                                  <a:pt x="1714500" y="28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c26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4220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70560"/>
                            <a:ext cx="142920" cy="3574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357251">
                                <a:moveTo>
                                  <a:pt x="0" y="0"/>
                                </a:moveTo>
                                <a:lnTo>
                                  <a:pt x="142875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0560"/>
                            <a:ext cx="285840" cy="35748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357251">
                                <a:moveTo>
                                  <a:pt x="285750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42200"/>
                            <a:ext cx="213840" cy="28584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4376" h="285750">
                                <a:moveTo>
                                  <a:pt x="214376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0560"/>
                            <a:ext cx="213840" cy="3574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4313" h="357251">
                                <a:moveTo>
                                  <a:pt x="214313" y="0"/>
                                </a:moveTo>
                                <a:lnTo>
                                  <a:pt x="0" y="3572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056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142875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7056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2200"/>
                            <a:ext cx="285840" cy="2858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285750">
                                <a:moveTo>
                                  <a:pt x="285750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42200"/>
                            <a:ext cx="285840" cy="2858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285750">
                                <a:moveTo>
                                  <a:pt x="285750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42200"/>
                            <a:ext cx="285840" cy="2858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285750">
                                <a:moveTo>
                                  <a:pt x="285750" y="0"/>
                                </a:moveTo>
                                <a:lnTo>
                                  <a:pt x="0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42200"/>
                            <a:ext cx="142920" cy="285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285750">
                                <a:moveTo>
                                  <a:pt x="0" y="0"/>
                                </a:moveTo>
                                <a:lnTo>
                                  <a:pt x="142875" y="285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24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78" style="position:absolute;margin-left:0pt;margin-top:0pt;width:500.65pt;height:45pt" coordorigin="0,0" coordsize="10013,900">
                <v:shape id="shape_0" ID="Shape 2331" coordsize="5429377,103378" path="m5343779,1778l5429377,51689l5343652,101600c5340732,103378,5336794,102362,5335016,99314c5333238,96393,5334254,92456,5337302,90678l5393266,58033l0,56515l0,43815l5393084,45333l5337302,12700c5334254,11049,5333238,7112,5335016,4064c5336794,1016,5340732,0,5343779,1778xe" fillcolor="#ff2489" stroked="f" o:allowincell="f" style="position:absolute;left:447;top:597;width:8550;height:161;mso-wrap-style:none;v-text-anchor:middle;mso-position-horizontal-relative:char">
                  <v:fill o:detectmouseclick="t" type="solid" color2="#00db76"/>
                  <v:stroke color="#3465a4" joinstyle="round" endcap="flat"/>
                  <w10:wrap type="none"/>
                </v:shape>
                <v:shape id="shape_0" ID="Shape 2345" coordsize="142494,284988" path="m142494,0l142494,71247c103124,71247,71247,103124,71247,142494c71247,181864,103124,213741,142494,213741l142494,284988c63754,284988,0,221234,0,142494c0,63754,63754,0,142494,0xe" fillcolor="#ff388c" stroked="f" o:allowincell="f" style="position:absolute;left:2361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46" coordsize="142494,284988" path="m0,0c78740,0,142494,63754,142494,142494c142494,221234,78740,284988,0,284988l0,213741c39370,213741,71247,181864,71247,142494c71247,103124,39370,71247,0,71247l0,0xe" fillcolor="#ff388c" stroked="f" o:allowincell="f" style="position:absolute;left:2586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47" coordsize="284988,284988" path="m0,142494c0,63754,63754,0,142494,0c221234,0,284988,63754,284988,142494c284988,221234,221234,284988,142494,284988c63754,284988,0,221234,0,142494xe" stroked="t" o:allowincell="f" style="position:absolute;left:2361;top:451;width:447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48" coordsize="142494,142494" path="m0,71247c0,110617,31877,142494,71247,142494c110617,142494,142494,110617,142494,71247c142494,31877,110617,0,71247,0c31877,0,0,31877,0,71247xe" stroked="t" o:allowincell="f" style="position:absolute;left:2474;top:564;width:223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49" coordsize="142494,284988" path="m142494,0l142494,71247c103124,71247,71247,103124,71247,142494c71247,181864,103124,213741,142494,213741l142494,284988c63754,284988,0,221234,0,142494c0,63754,63754,0,142494,0xe" fillcolor="#ff388c" stroked="f" o:allowincell="f" style="position:absolute;left:4387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50" coordsize="142494,284988" path="m0,0c78740,0,142494,63754,142494,142494c142494,221234,78740,284988,0,284988l0,213741c39370,213741,71247,181864,71247,142494c71247,103124,39370,71247,0,71247l0,0xe" fillcolor="#ff388c" stroked="f" o:allowincell="f" style="position:absolute;left:4612;top:451;width:223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51" coordsize="284988,284988" path="m0,142494c0,63754,63754,0,142494,0c221234,0,284988,63754,284988,142494c284988,221234,221234,284988,142494,284988c63754,284988,0,221234,0,142494xe" stroked="t" o:allowincell="f" style="position:absolute;left:4387;top:451;width:447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52" coordsize="142494,142494" path="m0,71247c0,110617,31877,142494,71247,142494c110617,142494,142494,110617,142494,71247c142494,31877,110617,0,71247,0c31877,0,0,31877,0,71247xe" stroked="t" o:allowincell="f" style="position:absolute;left:4499;top:564;width:223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53" coordsize="143256,284988" path="m143256,0l143256,71247c103505,71247,71247,103124,71247,142494c71247,181864,103505,213741,143256,213741l143256,284988c64135,284988,0,221234,0,142494c0,63754,64135,0,143256,0xe" fillcolor="#ff388c" stroked="f" o:allowincell="f" style="position:absolute;left:5849;top:451;width:224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54" coordsize="143256,284988" path="m0,0c79121,0,143256,63754,143256,142494c143256,221234,79121,284988,0,284988l0,213741c39751,213741,72009,181864,72009,142494c72009,103124,39751,71247,0,71247l0,0xe" fillcolor="#ff388c" stroked="f" o:allowincell="f" style="position:absolute;left:6075;top:451;width:224;height:448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55" coordsize="286512,284988" path="m0,142494c0,63754,64135,0,143256,0c222377,0,286512,63754,286512,142494c286512,221234,222377,284988,143256,284988c64135,284988,0,221234,0,142494xe" stroked="t" o:allowincell="f" style="position:absolute;left:5849;top:451;width:450;height:448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56" coordsize="144018,142494" path="m0,71247c0,110617,32258,142494,72009,142494c111760,142494,144018,110617,144018,71247c144018,31877,111760,0,72009,0c32258,0,0,31877,0,71247xe" stroked="t" o:allowincell="f" style="position:absolute;left:5961;top:564;width:225;height:223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57" coordsize="2500884,286512" path="m2429256,0l2500884,71628l2429256,143256l2429256,107442l125349,107442c95631,107442,71628,131445,71628,161163l71628,286512l0,286512l0,161163c0,91948,56134,35814,125349,35814l2429256,35814l2429256,0xe" fillcolor="#ff388c" stroked="f" o:allowincell="f" style="position:absolute;left:4610;top:0;width:3937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58" coordsize="2500884,286512" path="m0,286512l0,161163c0,91948,56134,35814,125349,35814l2429256,35814l2429256,0l2500884,71628l2429256,143256l2429256,107442l125349,107442c95631,107442,71628,131445,71628,161163l71628,286512l0,286512xe" stroked="t" o:allowincell="f" style="position:absolute;left:4610;top:0;width:3937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59" coordsize="2500884,286512" path="m2429256,0l2500884,71628l2429256,143256l2429256,107442l125349,107442c95631,107442,71628,131445,71628,161163l71628,286512l0,286512l0,161163c0,91948,56134,35814,125349,35814l2429256,35814l2429256,0xe" fillcolor="#ff388c" stroked="f" o:allowincell="f" style="position:absolute;left:6075;top:0;width:3937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60" coordsize="2500884,286512" path="m0,286512l0,161163c0,91948,56134,35814,125349,35814l2429256,35814l2429256,0l2500884,71628l2429256,143256l2429256,107442l125349,107442c95631,107442,71628,131445,71628,161163l71628,286512l0,286512xe" stroked="t" o:allowincell="f" style="position:absolute;left:6075;top:0;width:3937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61" coordsize="1714500,286512" path="m71628,0l71628,35814l1589151,35814c1658366,35814,1714500,91948,1714500,161163l1714500,286512l1642872,286512l1642872,161163c1642872,131445,1618869,107442,1589151,107442l71628,107442l71628,143256l0,71628l71628,0xe" fillcolor="#ff388c" stroked="f" o:allowincell="f" style="position:absolute;left:0;top:0;width:2699;height:450;mso-wrap-style:none;v-text-anchor:middle;mso-position-horizontal-relative:char">
                  <v:fill o:detectmouseclick="t" type="solid" color2="#00c773"/>
                  <v:stroke color="#3465a4" joinstyle="round" endcap="flat"/>
                  <w10:wrap type="none"/>
                </v:shape>
                <v:shape id="shape_0" ID="Shape 2362" coordsize="1714500,286512" path="m1714500,286512l1714500,161163c1714500,91948,1658366,35814,1589151,35814l71628,35814l71628,0l0,71628l71628,143256l71628,107442l1589151,107442c1618869,107442,1642872,131445,1642872,161163l1642872,286512l1714500,286512xe" stroked="t" o:allowincell="f" style="position:absolute;left:0;top:0;width:2699;height:450;mso-wrap-style:none;v-text-anchor:middle;mso-position-horizontal-relative:char">
                  <v:fill o:detectmouseclick="t" on="false"/>
                  <v:stroke color="#bc2665" weight="25920" joinstyle="round" endcap="flat"/>
                  <w10:wrap type="none"/>
                </v:shape>
                <v:shape id="shape_0" ID="Shape 2378" coordsize="142875,357251" path="m0,0l142875,357251e" stroked="t" o:allowincell="f" style="position:absolute;left:4948;top:224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80" coordsize="142875,285750" path="m0,0l142875,285750e" stroked="t" o:allowincell="f" style="position:absolute;left:5399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82" coordsize="142875,357251" path="m0,0l142875,357251e" stroked="t" o:allowincell="f" style="position:absolute;left:6409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84" coordsize="142875,357251" path="m0,0l142875,357251e" stroked="t" o:allowincell="f" style="position:absolute;left:6974;top:111;width:224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86" coordsize="285750,357251" path="m285750,0l0,357251e" stroked="t" o:allowincell="f" style="position:absolute;left:1573;top:111;width:449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88" coordsize="214376,285750" path="m214376,0l0,285750e" stroked="t" o:allowincell="f" style="position:absolute;left:2022;top:224;width:336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92" coordsize="214313,357251" path="m214313,0l0,357251e" stroked="t" o:allowincell="f" style="position:absolute;left:1122;top:111;width:336;height:562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94" coordsize="142875,285750" path="m142875,0l0,285750e" stroked="t" o:allowincell="f" style="position:absolute;left:560;top:111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96" coordsize="142875,285750" path="m0,0l142875,285750e" stroked="t" o:allowincell="f" style="position:absolute;left:7422;top:111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398" coordsize="285750,285750" path="m285750,0l0,285750e" stroked="t" o:allowincell="f" style="position:absolute;left:6299;top:224;width:449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400" coordsize="285750,285750" path="m285750,0l0,285750e" stroked="t" o:allowincell="f" style="position:absolute;left:7086;top:224;width:449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402" coordsize="285750,285750" path="m285750,0l0,285750e" stroked="t" o:allowincell="f" style="position:absolute;left:7986;top:224;width:449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  <v:shape id="shape_0" ID="Shape 2404" coordsize="142875,285750" path="m0,0l142875,285750e" stroked="t" o:allowincell="f" style="position:absolute;left:7986;top:224;width:224;height:449;mso-wrap-style:none;v-text-anchor:middle;mso-position-horizontal-relative:char">
                  <v:fill o:detectmouseclick="t" on="false"/>
                  <v:stroke color="#ff248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77"/>
        <w:ind w:left="2528" w:hanging="10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-1            2          3</w:t>
      </w:r>
    </w:p>
    <w:p>
      <w:pPr>
        <w:pStyle w:val="Normal"/>
        <w:spacing w:lineRule="auto" w:line="247" w:before="0" w:after="77"/>
        <w:ind w:left="-5" w:hanging="10"/>
        <w:rPr>
          <w:rFonts w:ascii="Century Gothic" w:hAnsi="Century Gothic" w:eastAsia="Century Gothic" w:cs="Century Gothic"/>
          <w:color w:val="FFFFFF"/>
          <w:sz w:val="48"/>
        </w:rPr>
      </w:pPr>
      <w:r>
        <w:rPr>
          <w:rFonts w:eastAsia="Century Gothic" w:cs="Century Gothic" w:ascii="Century Gothic" w:hAnsi="Century Gothic"/>
          <w:color w:val="FFFFFF"/>
          <w:sz w:val="48"/>
        </w:rPr>
        <w:t>Ответ: x&gt;3</w:t>
      </w:r>
    </w:p>
    <w:p>
      <w:pPr>
        <w:pStyle w:val="Normal"/>
        <w:spacing w:before="0" w:after="876"/>
        <w:ind w:left="33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0425</wp:posOffset>
            </wp:positionH>
            <wp:positionV relativeFrom="paragraph">
              <wp:posOffset>3175</wp:posOffset>
            </wp:positionV>
            <wp:extent cx="5035550" cy="572770"/>
            <wp:effectExtent l="0" t="0" r="0" b="0"/>
            <wp:wrapTight wrapText="bothSides">
              <wp:wrapPolygon edited="0">
                <wp:start x="242" y="717"/>
                <wp:lineTo x="120" y="1070"/>
                <wp:lineTo x="38" y="7913"/>
                <wp:lineTo x="3183" y="12236"/>
                <wp:lineTo x="4081" y="12236"/>
                <wp:lineTo x="3835" y="13672"/>
                <wp:lineTo x="3795" y="15475"/>
                <wp:lineTo x="3835" y="19798"/>
                <wp:lineTo x="8817" y="21234"/>
                <wp:lineTo x="13839" y="21234"/>
                <wp:lineTo x="14044" y="21234"/>
                <wp:lineTo x="16044" y="21234"/>
                <wp:lineTo x="17963" y="19798"/>
                <wp:lineTo x="18005" y="14756"/>
                <wp:lineTo x="17678" y="13672"/>
                <wp:lineTo x="16004" y="12236"/>
                <wp:lineTo x="17596" y="12236"/>
                <wp:lineTo x="21600" y="8265"/>
                <wp:lineTo x="21600" y="2506"/>
                <wp:lineTo x="10409" y="717"/>
                <wp:lineTo x="242" y="717"/>
              </wp:wrapPolygon>
            </wp:wrapTight>
            <wp:docPr id="17" name="Picture 1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9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60" w:type="dxa"/>
        <w:jc w:val="left"/>
        <w:tblInd w:w="501" w:type="dxa"/>
        <w:tblLayout w:type="fixed"/>
        <w:tblCellMar>
          <w:top w:w="155" w:type="dxa"/>
          <w:left w:w="144" w:type="dxa"/>
          <w:bottom w:w="0" w:type="dxa"/>
          <w:right w:w="115" w:type="dxa"/>
        </w:tblCellMar>
      </w:tblPr>
      <w:tblGrid>
        <w:gridCol w:w="6480"/>
        <w:gridCol w:w="6480"/>
      </w:tblGrid>
      <w:tr>
        <w:trPr>
          <w:trHeight w:val="1129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88C" w:val="clea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36"/>
              </w:rPr>
              <w:t>I вариант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88C" w:val="clea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36"/>
              </w:rPr>
              <w:t>II вариант</w:t>
            </w:r>
          </w:p>
        </w:tc>
      </w:tr>
      <w:tr>
        <w:trPr>
          <w:trHeight w:val="1949" w:hRule="atLeast"/>
        </w:trPr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>1. 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3</w:t>
            </w:r>
            <w:r>
              <w:rPr>
                <w:rFonts w:eastAsia="Century Gothic" w:cs="Century Gothic" w:ascii="Century Gothic" w:hAnsi="Century Gothic"/>
                <w:sz w:val="36"/>
              </w:rPr>
              <w:t>(x+2)&lt;3</w:t>
            </w:r>
          </w:p>
        </w:tc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>1. 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3</w:t>
            </w:r>
            <w:r>
              <w:rPr>
                <w:rFonts w:eastAsia="Century Gothic" w:cs="Century Gothic" w:ascii="Century Gothic" w:hAnsi="Century Gothic"/>
                <w:sz w:val="36"/>
              </w:rPr>
              <w:t>(x+1)&lt;-2</w:t>
            </w:r>
          </w:p>
        </w:tc>
      </w:tr>
      <w:tr>
        <w:trPr>
          <w:trHeight w:val="1949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>2. 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1/5</w:t>
            </w:r>
            <w:r>
              <w:rPr>
                <w:rFonts w:eastAsia="Century Gothic" w:cs="Century Gothic" w:ascii="Century Gothic" w:hAnsi="Century Gothic"/>
                <w:sz w:val="36"/>
              </w:rPr>
              <w:t>(4-3x)≥-1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8EE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>2. 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1/2</w:t>
            </w:r>
            <w:r>
              <w:rPr>
                <w:rFonts w:eastAsia="Century Gothic" w:cs="Century Gothic" w:ascii="Century Gothic" w:hAnsi="Century Gothic"/>
                <w:sz w:val="36"/>
              </w:rPr>
              <w:t>(3-5x)&lt;-3</w:t>
            </w:r>
          </w:p>
        </w:tc>
      </w:tr>
      <w:tr>
        <w:trPr>
          <w:trHeight w:val="1949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>3. 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0,3</w:t>
            </w:r>
            <w:r>
              <w:rPr>
                <w:rFonts w:eastAsia="Century Gothic" w:cs="Century Gothic" w:ascii="Century Gothic" w:hAnsi="Century Gothic"/>
                <w:sz w:val="36"/>
              </w:rPr>
              <w:t>(2x+5)≥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0,3</w:t>
            </w:r>
            <w:r>
              <w:rPr>
                <w:rFonts w:eastAsia="Century Gothic" w:cs="Century Gothic" w:ascii="Century Gothic" w:hAnsi="Century Gothic"/>
                <w:sz w:val="36"/>
              </w:rPr>
              <w:t>(x+1)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EDB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>3. 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3</w:t>
            </w:r>
            <w:r>
              <w:rPr>
                <w:rFonts w:eastAsia="Century Gothic" w:cs="Century Gothic" w:ascii="Century Gothic" w:hAnsi="Century Gothic"/>
                <w:sz w:val="36"/>
              </w:rPr>
              <w:t>(5-4x)&lt;log</w:t>
            </w:r>
            <w:r>
              <w:rPr>
                <w:rFonts w:eastAsia="Century Gothic" w:cs="Century Gothic" w:ascii="Century Gothic" w:hAnsi="Century Gothic"/>
                <w:sz w:val="36"/>
                <w:vertAlign w:val="subscript"/>
              </w:rPr>
              <w:t>3</w:t>
            </w:r>
            <w:r>
              <w:rPr>
                <w:rFonts w:eastAsia="Century Gothic" w:cs="Century Gothic" w:ascii="Century Gothic" w:hAnsi="Century Gothic"/>
                <w:sz w:val="36"/>
              </w:rPr>
              <w:t>(x-1)</w:t>
            </w:r>
          </w:p>
        </w:tc>
      </w:tr>
    </w:tbl>
    <w:p>
      <w:pPr>
        <w:pStyle w:val="Normal"/>
        <w:spacing w:before="0" w:after="1234"/>
        <w:ind w:left="13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5770" cy="486410"/>
                <wp:effectExtent l="0" t="0" r="0" b="0"/>
                <wp:docPr id="18" name="Group 13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486360"/>
                          <a:chOff x="0" y="0"/>
                          <a:chExt cx="5525640" cy="486360"/>
                        </a:xfrm>
                      </wpg:grpSpPr>
                      <pic:pic xmlns:pic="http://schemas.openxmlformats.org/drawingml/2006/picture">
                        <pic:nvPicPr>
                          <pic:cNvPr id="6" name="Picture 27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256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38160"/>
                            <a:ext cx="191160" cy="44064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91332" h="440309">
                                <a:moveTo>
                                  <a:pt x="181470" y="0"/>
                                </a:moveTo>
                                <a:lnTo>
                                  <a:pt x="191332" y="0"/>
                                </a:lnTo>
                                <a:lnTo>
                                  <a:pt x="191332" y="85520"/>
                                </a:lnTo>
                                <a:lnTo>
                                  <a:pt x="188303" y="78740"/>
                                </a:lnTo>
                                <a:lnTo>
                                  <a:pt x="74371" y="347345"/>
                                </a:lnTo>
                                <a:lnTo>
                                  <a:pt x="191332" y="347345"/>
                                </a:lnTo>
                                <a:lnTo>
                                  <a:pt x="191332" y="383032"/>
                                </a:lnTo>
                                <a:lnTo>
                                  <a:pt x="37770" y="383032"/>
                                </a:lnTo>
                                <a:lnTo>
                                  <a:pt x="37770" y="440309"/>
                                </a:lnTo>
                                <a:lnTo>
                                  <a:pt x="0" y="440309"/>
                                </a:lnTo>
                                <a:lnTo>
                                  <a:pt x="0" y="347345"/>
                                </a:lnTo>
                                <a:lnTo>
                                  <a:pt x="31128" y="347345"/>
                                </a:lnTo>
                                <a:lnTo>
                                  <a:pt x="181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0680"/>
                            <a:ext cx="147240" cy="2984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7828" h="297919">
                                <a:moveTo>
                                  <a:pt x="147828" y="0"/>
                                </a:moveTo>
                                <a:lnTo>
                                  <a:pt x="147828" y="35675"/>
                                </a:lnTo>
                                <a:cubicBezTo>
                                  <a:pt x="117475" y="35675"/>
                                  <a:pt x="91440" y="46851"/>
                                  <a:pt x="69723" y="69203"/>
                                </a:cubicBezTo>
                                <a:cubicBezTo>
                                  <a:pt x="47879" y="91555"/>
                                  <a:pt x="36957" y="118733"/>
                                  <a:pt x="36957" y="150483"/>
                                </a:cubicBezTo>
                                <a:cubicBezTo>
                                  <a:pt x="36957" y="170930"/>
                                  <a:pt x="42037" y="190107"/>
                                  <a:pt x="51943" y="207760"/>
                                </a:cubicBezTo>
                                <a:cubicBezTo>
                                  <a:pt x="61849" y="225540"/>
                                  <a:pt x="75311" y="239129"/>
                                  <a:pt x="92202" y="248781"/>
                                </a:cubicBezTo>
                                <a:cubicBezTo>
                                  <a:pt x="109093" y="258433"/>
                                  <a:pt x="127635" y="263259"/>
                                  <a:pt x="147828" y="263259"/>
                                </a:cubicBezTo>
                                <a:lnTo>
                                  <a:pt x="147828" y="297919"/>
                                </a:lnTo>
                                <a:lnTo>
                                  <a:pt x="116858" y="295146"/>
                                </a:lnTo>
                                <a:cubicBezTo>
                                  <a:pt x="87241" y="289580"/>
                                  <a:pt x="62071" y="275673"/>
                                  <a:pt x="41402" y="253480"/>
                                </a:cubicBezTo>
                                <a:cubicBezTo>
                                  <a:pt x="13843" y="223889"/>
                                  <a:pt x="0" y="189218"/>
                                  <a:pt x="0" y="149721"/>
                                </a:cubicBezTo>
                                <a:cubicBezTo>
                                  <a:pt x="0" y="110478"/>
                                  <a:pt x="13081" y="76442"/>
                                  <a:pt x="39116" y="47613"/>
                                </a:cubicBezTo>
                                <a:cubicBezTo>
                                  <a:pt x="60642" y="23800"/>
                                  <a:pt x="86455" y="8918"/>
                                  <a:pt x="116501" y="2965"/>
                                </a:cubicBezTo>
                                <a:lnTo>
                                  <a:pt x="147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8160"/>
                            <a:ext cx="191880" cy="44064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92018" h="440309">
                                <a:moveTo>
                                  <a:pt x="0" y="0"/>
                                </a:moveTo>
                                <a:lnTo>
                                  <a:pt x="3423" y="0"/>
                                </a:lnTo>
                                <a:lnTo>
                                  <a:pt x="162173" y="347345"/>
                                </a:lnTo>
                                <a:lnTo>
                                  <a:pt x="192018" y="347345"/>
                                </a:lnTo>
                                <a:lnTo>
                                  <a:pt x="192018" y="440309"/>
                                </a:lnTo>
                                <a:lnTo>
                                  <a:pt x="154299" y="440309"/>
                                </a:lnTo>
                                <a:lnTo>
                                  <a:pt x="154299" y="383032"/>
                                </a:lnTo>
                                <a:lnTo>
                                  <a:pt x="0" y="383032"/>
                                </a:lnTo>
                                <a:lnTo>
                                  <a:pt x="0" y="347345"/>
                                </a:lnTo>
                                <a:lnTo>
                                  <a:pt x="116961" y="347345"/>
                                </a:lnTo>
                                <a:lnTo>
                                  <a:pt x="0" y="85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880"/>
                            <a:ext cx="441360" cy="283680"/>
                          </a:xfrm>
                          <a:custGeom>
                            <a:avLst/>
                            <a:gdLst>
                              <a:gd name="textAreaLeft" fmla="*/ 0 w 250200"/>
                              <a:gd name="textAreaRight" fmla="*/ 250560 w 25020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441325" h="283337">
                                <a:moveTo>
                                  <a:pt x="96901" y="0"/>
                                </a:moveTo>
                                <a:lnTo>
                                  <a:pt x="106807" y="0"/>
                                </a:lnTo>
                                <a:lnTo>
                                  <a:pt x="220980" y="221742"/>
                                </a:lnTo>
                                <a:lnTo>
                                  <a:pt x="334645" y="0"/>
                                </a:lnTo>
                                <a:lnTo>
                                  <a:pt x="345059" y="0"/>
                                </a:lnTo>
                                <a:lnTo>
                                  <a:pt x="441325" y="283337"/>
                                </a:lnTo>
                                <a:lnTo>
                                  <a:pt x="403352" y="283337"/>
                                </a:lnTo>
                                <a:lnTo>
                                  <a:pt x="333121" y="74930"/>
                                </a:lnTo>
                                <a:lnTo>
                                  <a:pt x="224028" y="283337"/>
                                </a:lnTo>
                                <a:lnTo>
                                  <a:pt x="217297" y="283337"/>
                                </a:lnTo>
                                <a:lnTo>
                                  <a:pt x="108077" y="74549"/>
                                </a:lnTo>
                                <a:lnTo>
                                  <a:pt x="38100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96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0680"/>
                            <a:ext cx="149400" cy="2984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9289" h="297942">
                                <a:moveTo>
                                  <a:pt x="146431" y="0"/>
                                </a:moveTo>
                                <a:lnTo>
                                  <a:pt x="149289" y="318"/>
                                </a:lnTo>
                                <a:lnTo>
                                  <a:pt x="149289" y="35076"/>
                                </a:lnTo>
                                <a:lnTo>
                                  <a:pt x="120158" y="38830"/>
                                </a:lnTo>
                                <a:cubicBezTo>
                                  <a:pt x="110776" y="41338"/>
                                  <a:pt x="101791" y="45085"/>
                                  <a:pt x="93218" y="50038"/>
                                </a:cubicBezTo>
                                <a:cubicBezTo>
                                  <a:pt x="76073" y="60071"/>
                                  <a:pt x="62357" y="74041"/>
                                  <a:pt x="52197" y="92075"/>
                                </a:cubicBezTo>
                                <a:cubicBezTo>
                                  <a:pt x="42164" y="110109"/>
                                  <a:pt x="37084" y="129159"/>
                                  <a:pt x="37084" y="149352"/>
                                </a:cubicBezTo>
                                <a:cubicBezTo>
                                  <a:pt x="37084" y="169291"/>
                                  <a:pt x="42164" y="188341"/>
                                  <a:pt x="52324" y="206502"/>
                                </a:cubicBezTo>
                                <a:cubicBezTo>
                                  <a:pt x="62611" y="224790"/>
                                  <a:pt x="76327" y="238887"/>
                                  <a:pt x="93599" y="249047"/>
                                </a:cubicBezTo>
                                <a:cubicBezTo>
                                  <a:pt x="110871" y="259207"/>
                                  <a:pt x="129413" y="264287"/>
                                  <a:pt x="149225" y="264287"/>
                                </a:cubicBezTo>
                                <a:lnTo>
                                  <a:pt x="149289" y="264279"/>
                                </a:lnTo>
                                <a:lnTo>
                                  <a:pt x="149289" y="297522"/>
                                </a:lnTo>
                                <a:lnTo>
                                  <a:pt x="145415" y="297942"/>
                                </a:lnTo>
                                <a:cubicBezTo>
                                  <a:pt x="105283" y="297942"/>
                                  <a:pt x="70993" y="283337"/>
                                  <a:pt x="42672" y="254254"/>
                                </a:cubicBezTo>
                                <a:cubicBezTo>
                                  <a:pt x="14224" y="225171"/>
                                  <a:pt x="0" y="189865"/>
                                  <a:pt x="0" y="148082"/>
                                </a:cubicBezTo>
                                <a:cubicBezTo>
                                  <a:pt x="0" y="107315"/>
                                  <a:pt x="14351" y="72390"/>
                                  <a:pt x="43053" y="43434"/>
                                </a:cubicBezTo>
                                <a:cubicBezTo>
                                  <a:pt x="71628" y="14478"/>
                                  <a:pt x="106172" y="0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0680"/>
                            <a:ext cx="147240" cy="29844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7828" h="297942">
                                <a:moveTo>
                                  <a:pt x="127" y="0"/>
                                </a:moveTo>
                                <a:cubicBezTo>
                                  <a:pt x="43815" y="0"/>
                                  <a:pt x="80010" y="15748"/>
                                  <a:pt x="108712" y="47371"/>
                                </a:cubicBezTo>
                                <a:cubicBezTo>
                                  <a:pt x="134747" y="76200"/>
                                  <a:pt x="147828" y="110236"/>
                                  <a:pt x="147828" y="149733"/>
                                </a:cubicBezTo>
                                <a:cubicBezTo>
                                  <a:pt x="147828" y="189230"/>
                                  <a:pt x="133985" y="223901"/>
                                  <a:pt x="106426" y="253492"/>
                                </a:cubicBezTo>
                                <a:cubicBezTo>
                                  <a:pt x="78867" y="283083"/>
                                  <a:pt x="43434" y="297942"/>
                                  <a:pt x="127" y="297942"/>
                                </a:cubicBezTo>
                                <a:lnTo>
                                  <a:pt x="0" y="297931"/>
                                </a:lnTo>
                                <a:lnTo>
                                  <a:pt x="0" y="263271"/>
                                </a:lnTo>
                                <a:cubicBezTo>
                                  <a:pt x="20193" y="263271"/>
                                  <a:pt x="38735" y="258445"/>
                                  <a:pt x="55626" y="248793"/>
                                </a:cubicBezTo>
                                <a:cubicBezTo>
                                  <a:pt x="72517" y="239141"/>
                                  <a:pt x="85979" y="225552"/>
                                  <a:pt x="95885" y="207772"/>
                                </a:cubicBezTo>
                                <a:cubicBezTo>
                                  <a:pt x="105918" y="190119"/>
                                  <a:pt x="110871" y="170942"/>
                                  <a:pt x="110871" y="150495"/>
                                </a:cubicBezTo>
                                <a:cubicBezTo>
                                  <a:pt x="110871" y="118745"/>
                                  <a:pt x="99949" y="91567"/>
                                  <a:pt x="77978" y="69215"/>
                                </a:cubicBezTo>
                                <a:cubicBezTo>
                                  <a:pt x="56134" y="46863"/>
                                  <a:pt x="30099" y="35687"/>
                                  <a:pt x="0" y="35687"/>
                                </a:cubicBezTo>
                                <a:lnTo>
                                  <a:pt x="0" y="1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7880"/>
                            <a:ext cx="237600" cy="28368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37744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112522"/>
                                </a:lnTo>
                                <a:lnTo>
                                  <a:pt x="201295" y="112522"/>
                                </a:lnTo>
                                <a:lnTo>
                                  <a:pt x="201295" y="0"/>
                                </a:lnTo>
                                <a:lnTo>
                                  <a:pt x="237744" y="0"/>
                                </a:lnTo>
                                <a:lnTo>
                                  <a:pt x="237744" y="283337"/>
                                </a:lnTo>
                                <a:lnTo>
                                  <a:pt x="201295" y="283337"/>
                                </a:lnTo>
                                <a:lnTo>
                                  <a:pt x="201295" y="146939"/>
                                </a:lnTo>
                                <a:lnTo>
                                  <a:pt x="36449" y="146939"/>
                                </a:lnTo>
                                <a:lnTo>
                                  <a:pt x="36449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7880"/>
                            <a:ext cx="423000" cy="28368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423418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249047"/>
                                </a:lnTo>
                                <a:lnTo>
                                  <a:pt x="192659" y="249047"/>
                                </a:lnTo>
                                <a:lnTo>
                                  <a:pt x="192659" y="0"/>
                                </a:lnTo>
                                <a:lnTo>
                                  <a:pt x="229997" y="0"/>
                                </a:lnTo>
                                <a:lnTo>
                                  <a:pt x="229997" y="249047"/>
                                </a:lnTo>
                                <a:lnTo>
                                  <a:pt x="386207" y="249047"/>
                                </a:lnTo>
                                <a:lnTo>
                                  <a:pt x="386207" y="0"/>
                                </a:lnTo>
                                <a:lnTo>
                                  <a:pt x="423418" y="0"/>
                                </a:lnTo>
                                <a:lnTo>
                                  <a:pt x="423418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0680"/>
                            <a:ext cx="145440" cy="2973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45860" h="297204">
                                <a:moveTo>
                                  <a:pt x="0" y="0"/>
                                </a:moveTo>
                                <a:lnTo>
                                  <a:pt x="30369" y="3381"/>
                                </a:lnTo>
                                <a:cubicBezTo>
                                  <a:pt x="40894" y="5841"/>
                                  <a:pt x="50864" y="9524"/>
                                  <a:pt x="60261" y="14414"/>
                                </a:cubicBezTo>
                                <a:cubicBezTo>
                                  <a:pt x="79185" y="24320"/>
                                  <a:pt x="95695" y="39179"/>
                                  <a:pt x="109918" y="58991"/>
                                </a:cubicBezTo>
                                <a:lnTo>
                                  <a:pt x="109918" y="6921"/>
                                </a:lnTo>
                                <a:lnTo>
                                  <a:pt x="145860" y="6921"/>
                                </a:lnTo>
                                <a:lnTo>
                                  <a:pt x="145860" y="290258"/>
                                </a:lnTo>
                                <a:lnTo>
                                  <a:pt x="109918" y="290258"/>
                                </a:lnTo>
                                <a:lnTo>
                                  <a:pt x="109918" y="241617"/>
                                </a:lnTo>
                                <a:cubicBezTo>
                                  <a:pt x="94679" y="260159"/>
                                  <a:pt x="77533" y="274129"/>
                                  <a:pt x="58483" y="283527"/>
                                </a:cubicBezTo>
                                <a:cubicBezTo>
                                  <a:pt x="48958" y="288226"/>
                                  <a:pt x="39021" y="291750"/>
                                  <a:pt x="28639" y="294100"/>
                                </a:cubicBezTo>
                                <a:lnTo>
                                  <a:pt x="0" y="297204"/>
                                </a:lnTo>
                                <a:lnTo>
                                  <a:pt x="0" y="263961"/>
                                </a:lnTo>
                                <a:lnTo>
                                  <a:pt x="29020" y="260222"/>
                                </a:lnTo>
                                <a:cubicBezTo>
                                  <a:pt x="38449" y="257714"/>
                                  <a:pt x="47625" y="253936"/>
                                  <a:pt x="56579" y="248856"/>
                                </a:cubicBezTo>
                                <a:cubicBezTo>
                                  <a:pt x="74486" y="238823"/>
                                  <a:pt x="88202" y="225234"/>
                                  <a:pt x="97854" y="208089"/>
                                </a:cubicBezTo>
                                <a:cubicBezTo>
                                  <a:pt x="107505" y="190944"/>
                                  <a:pt x="112205" y="171513"/>
                                  <a:pt x="112205" y="150050"/>
                                </a:cubicBezTo>
                                <a:cubicBezTo>
                                  <a:pt x="112205" y="117284"/>
                                  <a:pt x="101410" y="89852"/>
                                  <a:pt x="79820" y="67881"/>
                                </a:cubicBezTo>
                                <a:cubicBezTo>
                                  <a:pt x="58230" y="45783"/>
                                  <a:pt x="31686" y="34734"/>
                                  <a:pt x="190" y="34734"/>
                                </a:cubicBezTo>
                                <a:lnTo>
                                  <a:pt x="0" y="347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30680"/>
                            <a:ext cx="146520" cy="2977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46749" h="297870">
                                <a:moveTo>
                                  <a:pt x="145542" y="0"/>
                                </a:moveTo>
                                <a:lnTo>
                                  <a:pt x="146749" y="120"/>
                                </a:lnTo>
                                <a:lnTo>
                                  <a:pt x="146749" y="34873"/>
                                </a:lnTo>
                                <a:lnTo>
                                  <a:pt x="146050" y="34798"/>
                                </a:lnTo>
                                <a:cubicBezTo>
                                  <a:pt x="118237" y="34798"/>
                                  <a:pt x="94234" y="43815"/>
                                  <a:pt x="74295" y="61722"/>
                                </a:cubicBezTo>
                                <a:cubicBezTo>
                                  <a:pt x="59690" y="74676"/>
                                  <a:pt x="48641" y="94234"/>
                                  <a:pt x="41148" y="120269"/>
                                </a:cubicBezTo>
                                <a:lnTo>
                                  <a:pt x="146749" y="120269"/>
                                </a:lnTo>
                                <a:lnTo>
                                  <a:pt x="146749" y="151765"/>
                                </a:lnTo>
                                <a:lnTo>
                                  <a:pt x="37592" y="151765"/>
                                </a:lnTo>
                                <a:cubicBezTo>
                                  <a:pt x="38227" y="184658"/>
                                  <a:pt x="48768" y="211709"/>
                                  <a:pt x="69088" y="232791"/>
                                </a:cubicBezTo>
                                <a:cubicBezTo>
                                  <a:pt x="89408" y="253746"/>
                                  <a:pt x="114554" y="264287"/>
                                  <a:pt x="144399" y="264287"/>
                                </a:cubicBezTo>
                                <a:lnTo>
                                  <a:pt x="146749" y="263869"/>
                                </a:lnTo>
                                <a:lnTo>
                                  <a:pt x="146749" y="297870"/>
                                </a:lnTo>
                                <a:lnTo>
                                  <a:pt x="114786" y="295088"/>
                                </a:lnTo>
                                <a:cubicBezTo>
                                  <a:pt x="83884" y="289385"/>
                                  <a:pt x="58643" y="275145"/>
                                  <a:pt x="39116" y="252476"/>
                                </a:cubicBezTo>
                                <a:cubicBezTo>
                                  <a:pt x="13081" y="222123"/>
                                  <a:pt x="0" y="187960"/>
                                  <a:pt x="0" y="149733"/>
                                </a:cubicBezTo>
                                <a:cubicBezTo>
                                  <a:pt x="0" y="113792"/>
                                  <a:pt x="11049" y="81788"/>
                                  <a:pt x="33147" y="53594"/>
                                </a:cubicBezTo>
                                <a:cubicBezTo>
                                  <a:pt x="61087" y="17780"/>
                                  <a:pt x="98552" y="0"/>
                                  <a:pt x="145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27600"/>
                            <a:ext cx="135720" cy="10080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36334" h="101346">
                                <a:moveTo>
                                  <a:pt x="105601" y="0"/>
                                </a:moveTo>
                                <a:lnTo>
                                  <a:pt x="136334" y="16129"/>
                                </a:lnTo>
                                <a:cubicBezTo>
                                  <a:pt x="126301" y="35941"/>
                                  <a:pt x="114617" y="51943"/>
                                  <a:pt x="101409" y="64008"/>
                                </a:cubicBezTo>
                                <a:cubicBezTo>
                                  <a:pt x="88201" y="76200"/>
                                  <a:pt x="73342" y="85471"/>
                                  <a:pt x="56832" y="91821"/>
                                </a:cubicBezTo>
                                <a:cubicBezTo>
                                  <a:pt x="40322" y="98171"/>
                                  <a:pt x="21653" y="101346"/>
                                  <a:pt x="826" y="101346"/>
                                </a:cubicBezTo>
                                <a:lnTo>
                                  <a:pt x="0" y="101274"/>
                                </a:lnTo>
                                <a:lnTo>
                                  <a:pt x="0" y="67274"/>
                                </a:lnTo>
                                <a:lnTo>
                                  <a:pt x="39814" y="60198"/>
                                </a:lnTo>
                                <a:cubicBezTo>
                                  <a:pt x="53403" y="55118"/>
                                  <a:pt x="65088" y="48514"/>
                                  <a:pt x="74613" y="40259"/>
                                </a:cubicBezTo>
                                <a:cubicBezTo>
                                  <a:pt x="84138" y="31877"/>
                                  <a:pt x="94551" y="18542"/>
                                  <a:pt x="1056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30680"/>
                            <a:ext cx="145440" cy="1519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145732" h="151644">
                                <a:moveTo>
                                  <a:pt x="0" y="0"/>
                                </a:moveTo>
                                <a:lnTo>
                                  <a:pt x="33177" y="3309"/>
                                </a:lnTo>
                                <a:cubicBezTo>
                                  <a:pt x="65746" y="10167"/>
                                  <a:pt x="92869" y="27312"/>
                                  <a:pt x="114490" y="54744"/>
                                </a:cubicBezTo>
                                <a:cubicBezTo>
                                  <a:pt x="134938" y="80651"/>
                                  <a:pt x="145478" y="112910"/>
                                  <a:pt x="145732" y="151644"/>
                                </a:cubicBezTo>
                                <a:lnTo>
                                  <a:pt x="0" y="151644"/>
                                </a:lnTo>
                                <a:lnTo>
                                  <a:pt x="0" y="120149"/>
                                </a:lnTo>
                                <a:lnTo>
                                  <a:pt x="105601" y="120149"/>
                                </a:lnTo>
                                <a:cubicBezTo>
                                  <a:pt x="100774" y="100718"/>
                                  <a:pt x="93663" y="85224"/>
                                  <a:pt x="84391" y="73540"/>
                                </a:cubicBezTo>
                                <a:cubicBezTo>
                                  <a:pt x="75120" y="61856"/>
                                  <a:pt x="62801" y="52585"/>
                                  <a:pt x="47561" y="45345"/>
                                </a:cubicBezTo>
                                <a:cubicBezTo>
                                  <a:pt x="39878" y="41790"/>
                                  <a:pt x="32004" y="39123"/>
                                  <a:pt x="23955" y="37345"/>
                                </a:cubicBezTo>
                                <a:lnTo>
                                  <a:pt x="0" y="34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0680"/>
                            <a:ext cx="146520" cy="2977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46748" h="297870">
                                <a:moveTo>
                                  <a:pt x="145542" y="0"/>
                                </a:moveTo>
                                <a:lnTo>
                                  <a:pt x="146748" y="120"/>
                                </a:lnTo>
                                <a:lnTo>
                                  <a:pt x="146748" y="34873"/>
                                </a:lnTo>
                                <a:lnTo>
                                  <a:pt x="146050" y="34798"/>
                                </a:lnTo>
                                <a:cubicBezTo>
                                  <a:pt x="118237" y="34798"/>
                                  <a:pt x="94234" y="43815"/>
                                  <a:pt x="74295" y="61722"/>
                                </a:cubicBezTo>
                                <a:cubicBezTo>
                                  <a:pt x="59690" y="74676"/>
                                  <a:pt x="48641" y="94234"/>
                                  <a:pt x="41148" y="120269"/>
                                </a:cubicBezTo>
                                <a:lnTo>
                                  <a:pt x="146748" y="120269"/>
                                </a:lnTo>
                                <a:lnTo>
                                  <a:pt x="146748" y="151765"/>
                                </a:lnTo>
                                <a:lnTo>
                                  <a:pt x="37592" y="151765"/>
                                </a:lnTo>
                                <a:cubicBezTo>
                                  <a:pt x="38227" y="184658"/>
                                  <a:pt x="48768" y="211709"/>
                                  <a:pt x="69088" y="232791"/>
                                </a:cubicBezTo>
                                <a:cubicBezTo>
                                  <a:pt x="89408" y="253746"/>
                                  <a:pt x="114554" y="264287"/>
                                  <a:pt x="144399" y="264287"/>
                                </a:cubicBezTo>
                                <a:lnTo>
                                  <a:pt x="146748" y="263869"/>
                                </a:lnTo>
                                <a:lnTo>
                                  <a:pt x="146748" y="297870"/>
                                </a:lnTo>
                                <a:lnTo>
                                  <a:pt x="114786" y="295088"/>
                                </a:lnTo>
                                <a:cubicBezTo>
                                  <a:pt x="83883" y="289385"/>
                                  <a:pt x="58642" y="275145"/>
                                  <a:pt x="39116" y="252476"/>
                                </a:cubicBezTo>
                                <a:cubicBezTo>
                                  <a:pt x="13081" y="222123"/>
                                  <a:pt x="0" y="187960"/>
                                  <a:pt x="0" y="149733"/>
                                </a:cubicBezTo>
                                <a:cubicBezTo>
                                  <a:pt x="0" y="113792"/>
                                  <a:pt x="11049" y="81788"/>
                                  <a:pt x="33147" y="53594"/>
                                </a:cubicBezTo>
                                <a:cubicBezTo>
                                  <a:pt x="61087" y="17780"/>
                                  <a:pt x="98552" y="0"/>
                                  <a:pt x="145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27600"/>
                            <a:ext cx="135720" cy="10080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36334" h="101346">
                                <a:moveTo>
                                  <a:pt x="105601" y="0"/>
                                </a:moveTo>
                                <a:lnTo>
                                  <a:pt x="136334" y="16129"/>
                                </a:lnTo>
                                <a:cubicBezTo>
                                  <a:pt x="126302" y="35941"/>
                                  <a:pt x="114617" y="51943"/>
                                  <a:pt x="101409" y="64008"/>
                                </a:cubicBezTo>
                                <a:cubicBezTo>
                                  <a:pt x="88202" y="76200"/>
                                  <a:pt x="73342" y="85471"/>
                                  <a:pt x="56833" y="91821"/>
                                </a:cubicBezTo>
                                <a:cubicBezTo>
                                  <a:pt x="40322" y="98171"/>
                                  <a:pt x="21653" y="101346"/>
                                  <a:pt x="826" y="101346"/>
                                </a:cubicBezTo>
                                <a:lnTo>
                                  <a:pt x="0" y="101274"/>
                                </a:lnTo>
                                <a:lnTo>
                                  <a:pt x="0" y="67274"/>
                                </a:lnTo>
                                <a:lnTo>
                                  <a:pt x="39815" y="60198"/>
                                </a:lnTo>
                                <a:cubicBezTo>
                                  <a:pt x="53403" y="55118"/>
                                  <a:pt x="65088" y="48514"/>
                                  <a:pt x="74613" y="40259"/>
                                </a:cubicBezTo>
                                <a:cubicBezTo>
                                  <a:pt x="84138" y="31877"/>
                                  <a:pt x="94552" y="18542"/>
                                  <a:pt x="1056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30680"/>
                            <a:ext cx="145440" cy="1519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145733" h="151644">
                                <a:moveTo>
                                  <a:pt x="0" y="0"/>
                                </a:moveTo>
                                <a:lnTo>
                                  <a:pt x="33177" y="3309"/>
                                </a:lnTo>
                                <a:cubicBezTo>
                                  <a:pt x="65746" y="10167"/>
                                  <a:pt x="92869" y="27312"/>
                                  <a:pt x="114491" y="54744"/>
                                </a:cubicBezTo>
                                <a:cubicBezTo>
                                  <a:pt x="134938" y="80651"/>
                                  <a:pt x="145478" y="112910"/>
                                  <a:pt x="145733" y="151644"/>
                                </a:cubicBezTo>
                                <a:lnTo>
                                  <a:pt x="0" y="151644"/>
                                </a:lnTo>
                                <a:lnTo>
                                  <a:pt x="0" y="120149"/>
                                </a:lnTo>
                                <a:lnTo>
                                  <a:pt x="105601" y="120149"/>
                                </a:lnTo>
                                <a:cubicBezTo>
                                  <a:pt x="100774" y="100718"/>
                                  <a:pt x="93663" y="85224"/>
                                  <a:pt x="84391" y="73540"/>
                                </a:cubicBezTo>
                                <a:cubicBezTo>
                                  <a:pt x="75121" y="61856"/>
                                  <a:pt x="62802" y="52585"/>
                                  <a:pt x="47561" y="45345"/>
                                </a:cubicBezTo>
                                <a:cubicBezTo>
                                  <a:pt x="39878" y="41790"/>
                                  <a:pt x="32004" y="39123"/>
                                  <a:pt x="23956" y="37345"/>
                                </a:cubicBezTo>
                                <a:lnTo>
                                  <a:pt x="0" y="34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30680"/>
                            <a:ext cx="149400" cy="2984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9288" h="297942">
                                <a:moveTo>
                                  <a:pt x="146431" y="0"/>
                                </a:moveTo>
                                <a:lnTo>
                                  <a:pt x="149288" y="318"/>
                                </a:lnTo>
                                <a:lnTo>
                                  <a:pt x="149288" y="35076"/>
                                </a:lnTo>
                                <a:lnTo>
                                  <a:pt x="120158" y="38830"/>
                                </a:lnTo>
                                <a:cubicBezTo>
                                  <a:pt x="110776" y="41338"/>
                                  <a:pt x="101790" y="45085"/>
                                  <a:pt x="93218" y="50038"/>
                                </a:cubicBezTo>
                                <a:cubicBezTo>
                                  <a:pt x="76073" y="60071"/>
                                  <a:pt x="62357" y="74041"/>
                                  <a:pt x="52197" y="92075"/>
                                </a:cubicBezTo>
                                <a:cubicBezTo>
                                  <a:pt x="42164" y="110109"/>
                                  <a:pt x="37084" y="129159"/>
                                  <a:pt x="37084" y="149352"/>
                                </a:cubicBezTo>
                                <a:cubicBezTo>
                                  <a:pt x="37084" y="169291"/>
                                  <a:pt x="42164" y="188341"/>
                                  <a:pt x="52324" y="206502"/>
                                </a:cubicBezTo>
                                <a:cubicBezTo>
                                  <a:pt x="62611" y="224790"/>
                                  <a:pt x="76327" y="238887"/>
                                  <a:pt x="93599" y="249047"/>
                                </a:cubicBezTo>
                                <a:cubicBezTo>
                                  <a:pt x="110871" y="259207"/>
                                  <a:pt x="129413" y="264287"/>
                                  <a:pt x="149225" y="264287"/>
                                </a:cubicBezTo>
                                <a:lnTo>
                                  <a:pt x="149288" y="264279"/>
                                </a:lnTo>
                                <a:lnTo>
                                  <a:pt x="149288" y="297522"/>
                                </a:lnTo>
                                <a:lnTo>
                                  <a:pt x="145415" y="297942"/>
                                </a:lnTo>
                                <a:cubicBezTo>
                                  <a:pt x="105283" y="297942"/>
                                  <a:pt x="70993" y="283337"/>
                                  <a:pt x="42672" y="254254"/>
                                </a:cubicBezTo>
                                <a:cubicBezTo>
                                  <a:pt x="14224" y="225171"/>
                                  <a:pt x="0" y="189865"/>
                                  <a:pt x="0" y="148082"/>
                                </a:cubicBezTo>
                                <a:cubicBezTo>
                                  <a:pt x="0" y="107315"/>
                                  <a:pt x="14351" y="72390"/>
                                  <a:pt x="43053" y="43434"/>
                                </a:cubicBezTo>
                                <a:cubicBezTo>
                                  <a:pt x="71628" y="14478"/>
                                  <a:pt x="106172" y="0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30320"/>
                            <a:ext cx="188640" cy="2991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88595" h="298577">
                                <a:moveTo>
                                  <a:pt x="93218" y="0"/>
                                </a:moveTo>
                                <a:cubicBezTo>
                                  <a:pt x="116840" y="0"/>
                                  <a:pt x="136652" y="7112"/>
                                  <a:pt x="152654" y="21082"/>
                                </a:cubicBezTo>
                                <a:cubicBezTo>
                                  <a:pt x="168529" y="35179"/>
                                  <a:pt x="176530" y="53213"/>
                                  <a:pt x="176530" y="75438"/>
                                </a:cubicBezTo>
                                <a:cubicBezTo>
                                  <a:pt x="176530" y="104775"/>
                                  <a:pt x="163576" y="124841"/>
                                  <a:pt x="137541" y="135382"/>
                                </a:cubicBezTo>
                                <a:cubicBezTo>
                                  <a:pt x="171577" y="149606"/>
                                  <a:pt x="188595" y="174498"/>
                                  <a:pt x="188595" y="210185"/>
                                </a:cubicBezTo>
                                <a:cubicBezTo>
                                  <a:pt x="188595" y="232791"/>
                                  <a:pt x="180594" y="253111"/>
                                  <a:pt x="164719" y="271272"/>
                                </a:cubicBezTo>
                                <a:cubicBezTo>
                                  <a:pt x="148844" y="289433"/>
                                  <a:pt x="125095" y="298577"/>
                                  <a:pt x="93472" y="298577"/>
                                </a:cubicBezTo>
                                <a:cubicBezTo>
                                  <a:pt x="54737" y="298577"/>
                                  <a:pt x="23622" y="286004"/>
                                  <a:pt x="0" y="260731"/>
                                </a:cubicBezTo>
                                <a:lnTo>
                                  <a:pt x="22987" y="234696"/>
                                </a:lnTo>
                                <a:cubicBezTo>
                                  <a:pt x="40513" y="254508"/>
                                  <a:pt x="62992" y="264414"/>
                                  <a:pt x="90424" y="264414"/>
                                </a:cubicBezTo>
                                <a:cubicBezTo>
                                  <a:pt x="108839" y="264414"/>
                                  <a:pt x="123190" y="259461"/>
                                  <a:pt x="133731" y="249555"/>
                                </a:cubicBezTo>
                                <a:cubicBezTo>
                                  <a:pt x="144272" y="239649"/>
                                  <a:pt x="149479" y="226695"/>
                                  <a:pt x="149479" y="210566"/>
                                </a:cubicBezTo>
                                <a:cubicBezTo>
                                  <a:pt x="149479" y="194691"/>
                                  <a:pt x="144145" y="181991"/>
                                  <a:pt x="133604" y="172466"/>
                                </a:cubicBezTo>
                                <a:cubicBezTo>
                                  <a:pt x="122936" y="162941"/>
                                  <a:pt x="110490" y="158115"/>
                                  <a:pt x="96139" y="158115"/>
                                </a:cubicBezTo>
                                <a:lnTo>
                                  <a:pt x="73660" y="158115"/>
                                </a:lnTo>
                                <a:lnTo>
                                  <a:pt x="73660" y="126619"/>
                                </a:lnTo>
                                <a:lnTo>
                                  <a:pt x="92710" y="126619"/>
                                </a:lnTo>
                                <a:cubicBezTo>
                                  <a:pt x="104902" y="126619"/>
                                  <a:pt x="115951" y="122682"/>
                                  <a:pt x="126111" y="114681"/>
                                </a:cubicBezTo>
                                <a:cubicBezTo>
                                  <a:pt x="136271" y="106807"/>
                                  <a:pt x="141351" y="95377"/>
                                  <a:pt x="141351" y="80518"/>
                                </a:cubicBezTo>
                                <a:cubicBezTo>
                                  <a:pt x="141351" y="67945"/>
                                  <a:pt x="137287" y="57150"/>
                                  <a:pt x="129159" y="48006"/>
                                </a:cubicBezTo>
                                <a:cubicBezTo>
                                  <a:pt x="121031" y="38989"/>
                                  <a:pt x="108585" y="34417"/>
                                  <a:pt x="91694" y="34417"/>
                                </a:cubicBezTo>
                                <a:cubicBezTo>
                                  <a:pt x="72136" y="34417"/>
                                  <a:pt x="52451" y="42037"/>
                                  <a:pt x="32639" y="57404"/>
                                </a:cubicBezTo>
                                <a:lnTo>
                                  <a:pt x="11938" y="32131"/>
                                </a:lnTo>
                                <a:cubicBezTo>
                                  <a:pt x="37465" y="10795"/>
                                  <a:pt x="64516" y="0"/>
                                  <a:pt x="932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37880"/>
                            <a:ext cx="150480" cy="32148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150876" h="321183">
                                <a:moveTo>
                                  <a:pt x="143510" y="0"/>
                                </a:moveTo>
                                <a:lnTo>
                                  <a:pt x="150876" y="0"/>
                                </a:lnTo>
                                <a:lnTo>
                                  <a:pt x="150876" y="60170"/>
                                </a:lnTo>
                                <a:lnTo>
                                  <a:pt x="69723" y="252349"/>
                                </a:lnTo>
                                <a:lnTo>
                                  <a:pt x="150876" y="252349"/>
                                </a:lnTo>
                                <a:lnTo>
                                  <a:pt x="150876" y="283337"/>
                                </a:lnTo>
                                <a:lnTo>
                                  <a:pt x="35941" y="283337"/>
                                </a:lnTo>
                                <a:lnTo>
                                  <a:pt x="35941" y="321183"/>
                                </a:lnTo>
                                <a:lnTo>
                                  <a:pt x="0" y="321183"/>
                                </a:lnTo>
                                <a:lnTo>
                                  <a:pt x="0" y="252349"/>
                                </a:lnTo>
                                <a:lnTo>
                                  <a:pt x="34290" y="252349"/>
                                </a:lnTo>
                                <a:lnTo>
                                  <a:pt x="143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30680"/>
                            <a:ext cx="145440" cy="2973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45860" h="297204">
                                <a:moveTo>
                                  <a:pt x="0" y="0"/>
                                </a:moveTo>
                                <a:lnTo>
                                  <a:pt x="30369" y="3381"/>
                                </a:lnTo>
                                <a:cubicBezTo>
                                  <a:pt x="40894" y="5841"/>
                                  <a:pt x="50864" y="9524"/>
                                  <a:pt x="60262" y="14414"/>
                                </a:cubicBezTo>
                                <a:cubicBezTo>
                                  <a:pt x="79185" y="24320"/>
                                  <a:pt x="95695" y="39179"/>
                                  <a:pt x="109919" y="58991"/>
                                </a:cubicBezTo>
                                <a:lnTo>
                                  <a:pt x="109919" y="6921"/>
                                </a:lnTo>
                                <a:lnTo>
                                  <a:pt x="145860" y="6921"/>
                                </a:lnTo>
                                <a:lnTo>
                                  <a:pt x="145860" y="290258"/>
                                </a:lnTo>
                                <a:lnTo>
                                  <a:pt x="109919" y="290258"/>
                                </a:lnTo>
                                <a:lnTo>
                                  <a:pt x="109919" y="241617"/>
                                </a:lnTo>
                                <a:cubicBezTo>
                                  <a:pt x="94679" y="260159"/>
                                  <a:pt x="77534" y="274129"/>
                                  <a:pt x="58484" y="283527"/>
                                </a:cubicBezTo>
                                <a:cubicBezTo>
                                  <a:pt x="48959" y="288226"/>
                                  <a:pt x="39021" y="291750"/>
                                  <a:pt x="28639" y="294100"/>
                                </a:cubicBezTo>
                                <a:lnTo>
                                  <a:pt x="0" y="297204"/>
                                </a:lnTo>
                                <a:lnTo>
                                  <a:pt x="0" y="263961"/>
                                </a:lnTo>
                                <a:lnTo>
                                  <a:pt x="29020" y="260222"/>
                                </a:lnTo>
                                <a:cubicBezTo>
                                  <a:pt x="38450" y="257714"/>
                                  <a:pt x="47625" y="253936"/>
                                  <a:pt x="56579" y="248856"/>
                                </a:cubicBezTo>
                                <a:cubicBezTo>
                                  <a:pt x="74486" y="238823"/>
                                  <a:pt x="88202" y="225234"/>
                                  <a:pt x="97854" y="208089"/>
                                </a:cubicBezTo>
                                <a:cubicBezTo>
                                  <a:pt x="107506" y="190944"/>
                                  <a:pt x="112205" y="171513"/>
                                  <a:pt x="112205" y="150050"/>
                                </a:cubicBezTo>
                                <a:cubicBezTo>
                                  <a:pt x="112205" y="117284"/>
                                  <a:pt x="101410" y="89852"/>
                                  <a:pt x="79820" y="67881"/>
                                </a:cubicBezTo>
                                <a:cubicBezTo>
                                  <a:pt x="58230" y="45783"/>
                                  <a:pt x="31687" y="34734"/>
                                  <a:pt x="191" y="34734"/>
                                </a:cubicBezTo>
                                <a:lnTo>
                                  <a:pt x="0" y="347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37880"/>
                            <a:ext cx="154440" cy="32004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154559" h="319532">
                                <a:moveTo>
                                  <a:pt x="0" y="0"/>
                                </a:moveTo>
                                <a:lnTo>
                                  <a:pt x="11684" y="0"/>
                                </a:lnTo>
                                <a:lnTo>
                                  <a:pt x="120522" y="252349"/>
                                </a:lnTo>
                                <a:lnTo>
                                  <a:pt x="154559" y="252349"/>
                                </a:lnTo>
                                <a:lnTo>
                                  <a:pt x="154559" y="319532"/>
                                </a:lnTo>
                                <a:lnTo>
                                  <a:pt x="119380" y="319532"/>
                                </a:lnTo>
                                <a:lnTo>
                                  <a:pt x="119380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252349"/>
                                </a:lnTo>
                                <a:lnTo>
                                  <a:pt x="81153" y="252349"/>
                                </a:lnTo>
                                <a:lnTo>
                                  <a:pt x="1651" y="56261"/>
                                </a:lnTo>
                                <a:lnTo>
                                  <a:pt x="0" y="60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30680"/>
                            <a:ext cx="149400" cy="2984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149288" h="297942">
                                <a:moveTo>
                                  <a:pt x="146431" y="0"/>
                                </a:moveTo>
                                <a:lnTo>
                                  <a:pt x="149288" y="318"/>
                                </a:lnTo>
                                <a:lnTo>
                                  <a:pt x="149288" y="35076"/>
                                </a:lnTo>
                                <a:lnTo>
                                  <a:pt x="120158" y="38830"/>
                                </a:lnTo>
                                <a:cubicBezTo>
                                  <a:pt x="110776" y="41338"/>
                                  <a:pt x="101790" y="45085"/>
                                  <a:pt x="93218" y="50038"/>
                                </a:cubicBezTo>
                                <a:cubicBezTo>
                                  <a:pt x="76073" y="60071"/>
                                  <a:pt x="62357" y="74041"/>
                                  <a:pt x="52197" y="92075"/>
                                </a:cubicBezTo>
                                <a:cubicBezTo>
                                  <a:pt x="42164" y="110109"/>
                                  <a:pt x="37084" y="129159"/>
                                  <a:pt x="37084" y="149352"/>
                                </a:cubicBezTo>
                                <a:cubicBezTo>
                                  <a:pt x="37084" y="169291"/>
                                  <a:pt x="42164" y="188341"/>
                                  <a:pt x="52324" y="206502"/>
                                </a:cubicBezTo>
                                <a:cubicBezTo>
                                  <a:pt x="62611" y="224790"/>
                                  <a:pt x="76327" y="238887"/>
                                  <a:pt x="93599" y="249047"/>
                                </a:cubicBezTo>
                                <a:cubicBezTo>
                                  <a:pt x="110871" y="259207"/>
                                  <a:pt x="129413" y="264287"/>
                                  <a:pt x="149225" y="264287"/>
                                </a:cubicBezTo>
                                <a:lnTo>
                                  <a:pt x="149288" y="264279"/>
                                </a:lnTo>
                                <a:lnTo>
                                  <a:pt x="149288" y="297522"/>
                                </a:lnTo>
                                <a:lnTo>
                                  <a:pt x="145415" y="297942"/>
                                </a:lnTo>
                                <a:cubicBezTo>
                                  <a:pt x="105283" y="297942"/>
                                  <a:pt x="70993" y="283337"/>
                                  <a:pt x="42672" y="254254"/>
                                </a:cubicBezTo>
                                <a:cubicBezTo>
                                  <a:pt x="14224" y="225171"/>
                                  <a:pt x="0" y="189865"/>
                                  <a:pt x="0" y="148082"/>
                                </a:cubicBezTo>
                                <a:cubicBezTo>
                                  <a:pt x="0" y="107315"/>
                                  <a:pt x="14351" y="72390"/>
                                  <a:pt x="43053" y="43434"/>
                                </a:cubicBezTo>
                                <a:cubicBezTo>
                                  <a:pt x="71628" y="14478"/>
                                  <a:pt x="106172" y="0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37880"/>
                            <a:ext cx="246960" cy="28368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47396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209677"/>
                                </a:lnTo>
                                <a:lnTo>
                                  <a:pt x="244602" y="0"/>
                                </a:lnTo>
                                <a:lnTo>
                                  <a:pt x="247396" y="0"/>
                                </a:lnTo>
                                <a:lnTo>
                                  <a:pt x="247396" y="283337"/>
                                </a:lnTo>
                                <a:lnTo>
                                  <a:pt x="210947" y="283337"/>
                                </a:lnTo>
                                <a:lnTo>
                                  <a:pt x="210947" y="75692"/>
                                </a:lnTo>
                                <a:lnTo>
                                  <a:pt x="4445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37880"/>
                            <a:ext cx="237600" cy="28368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37744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112522"/>
                                </a:lnTo>
                                <a:lnTo>
                                  <a:pt x="201295" y="112522"/>
                                </a:lnTo>
                                <a:lnTo>
                                  <a:pt x="201295" y="0"/>
                                </a:lnTo>
                                <a:lnTo>
                                  <a:pt x="237744" y="0"/>
                                </a:lnTo>
                                <a:lnTo>
                                  <a:pt x="237744" y="283337"/>
                                </a:lnTo>
                                <a:lnTo>
                                  <a:pt x="201295" y="283337"/>
                                </a:lnTo>
                                <a:lnTo>
                                  <a:pt x="201295" y="146939"/>
                                </a:lnTo>
                                <a:lnTo>
                                  <a:pt x="36449" y="146939"/>
                                </a:lnTo>
                                <a:lnTo>
                                  <a:pt x="36449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30680"/>
                            <a:ext cx="145440" cy="2973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45860" h="297204">
                                <a:moveTo>
                                  <a:pt x="0" y="0"/>
                                </a:moveTo>
                                <a:lnTo>
                                  <a:pt x="30369" y="3381"/>
                                </a:lnTo>
                                <a:cubicBezTo>
                                  <a:pt x="40894" y="5841"/>
                                  <a:pt x="50864" y="9524"/>
                                  <a:pt x="60262" y="14414"/>
                                </a:cubicBezTo>
                                <a:cubicBezTo>
                                  <a:pt x="79185" y="24320"/>
                                  <a:pt x="95695" y="39179"/>
                                  <a:pt x="109919" y="58991"/>
                                </a:cubicBezTo>
                                <a:lnTo>
                                  <a:pt x="109919" y="6921"/>
                                </a:lnTo>
                                <a:lnTo>
                                  <a:pt x="145860" y="6921"/>
                                </a:lnTo>
                                <a:lnTo>
                                  <a:pt x="145860" y="290258"/>
                                </a:lnTo>
                                <a:lnTo>
                                  <a:pt x="109919" y="290258"/>
                                </a:lnTo>
                                <a:lnTo>
                                  <a:pt x="109919" y="241617"/>
                                </a:lnTo>
                                <a:cubicBezTo>
                                  <a:pt x="94679" y="260159"/>
                                  <a:pt x="77534" y="274129"/>
                                  <a:pt x="58484" y="283527"/>
                                </a:cubicBezTo>
                                <a:cubicBezTo>
                                  <a:pt x="48959" y="288226"/>
                                  <a:pt x="39021" y="291750"/>
                                  <a:pt x="28639" y="294100"/>
                                </a:cubicBezTo>
                                <a:lnTo>
                                  <a:pt x="0" y="297204"/>
                                </a:lnTo>
                                <a:lnTo>
                                  <a:pt x="0" y="263961"/>
                                </a:lnTo>
                                <a:lnTo>
                                  <a:pt x="29020" y="260222"/>
                                </a:lnTo>
                                <a:cubicBezTo>
                                  <a:pt x="38450" y="257714"/>
                                  <a:pt x="47625" y="253936"/>
                                  <a:pt x="56579" y="248856"/>
                                </a:cubicBezTo>
                                <a:cubicBezTo>
                                  <a:pt x="74486" y="238823"/>
                                  <a:pt x="88202" y="225234"/>
                                  <a:pt x="97854" y="208089"/>
                                </a:cubicBezTo>
                                <a:cubicBezTo>
                                  <a:pt x="107506" y="190944"/>
                                  <a:pt x="112205" y="171513"/>
                                  <a:pt x="112205" y="150050"/>
                                </a:cubicBezTo>
                                <a:cubicBezTo>
                                  <a:pt x="112205" y="117284"/>
                                  <a:pt x="101410" y="89852"/>
                                  <a:pt x="79820" y="67881"/>
                                </a:cubicBezTo>
                                <a:cubicBezTo>
                                  <a:pt x="58230" y="45783"/>
                                  <a:pt x="31687" y="34734"/>
                                  <a:pt x="191" y="34734"/>
                                </a:cubicBezTo>
                                <a:lnTo>
                                  <a:pt x="0" y="347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30680"/>
                            <a:ext cx="146520" cy="2977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46748" h="297870">
                                <a:moveTo>
                                  <a:pt x="145542" y="0"/>
                                </a:moveTo>
                                <a:lnTo>
                                  <a:pt x="146748" y="120"/>
                                </a:lnTo>
                                <a:lnTo>
                                  <a:pt x="146748" y="34873"/>
                                </a:lnTo>
                                <a:lnTo>
                                  <a:pt x="146050" y="34798"/>
                                </a:lnTo>
                                <a:cubicBezTo>
                                  <a:pt x="118237" y="34798"/>
                                  <a:pt x="94234" y="43815"/>
                                  <a:pt x="74295" y="61722"/>
                                </a:cubicBezTo>
                                <a:cubicBezTo>
                                  <a:pt x="59690" y="74676"/>
                                  <a:pt x="48641" y="94234"/>
                                  <a:pt x="41148" y="120269"/>
                                </a:cubicBezTo>
                                <a:lnTo>
                                  <a:pt x="146748" y="120269"/>
                                </a:lnTo>
                                <a:lnTo>
                                  <a:pt x="146748" y="151765"/>
                                </a:lnTo>
                                <a:lnTo>
                                  <a:pt x="37592" y="151765"/>
                                </a:lnTo>
                                <a:cubicBezTo>
                                  <a:pt x="38227" y="184658"/>
                                  <a:pt x="48768" y="211709"/>
                                  <a:pt x="69088" y="232791"/>
                                </a:cubicBezTo>
                                <a:cubicBezTo>
                                  <a:pt x="89408" y="253746"/>
                                  <a:pt x="114554" y="264287"/>
                                  <a:pt x="144399" y="264287"/>
                                </a:cubicBezTo>
                                <a:lnTo>
                                  <a:pt x="146748" y="263869"/>
                                </a:lnTo>
                                <a:lnTo>
                                  <a:pt x="146748" y="297870"/>
                                </a:lnTo>
                                <a:lnTo>
                                  <a:pt x="114786" y="295088"/>
                                </a:lnTo>
                                <a:cubicBezTo>
                                  <a:pt x="83883" y="289385"/>
                                  <a:pt x="58642" y="275145"/>
                                  <a:pt x="39116" y="252476"/>
                                </a:cubicBezTo>
                                <a:cubicBezTo>
                                  <a:pt x="13081" y="222123"/>
                                  <a:pt x="0" y="187960"/>
                                  <a:pt x="0" y="149733"/>
                                </a:cubicBezTo>
                                <a:cubicBezTo>
                                  <a:pt x="0" y="113792"/>
                                  <a:pt x="11049" y="81788"/>
                                  <a:pt x="33147" y="53594"/>
                                </a:cubicBezTo>
                                <a:cubicBezTo>
                                  <a:pt x="61087" y="17780"/>
                                  <a:pt x="98552" y="0"/>
                                  <a:pt x="145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327600"/>
                            <a:ext cx="135720" cy="10080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36334" h="101346">
                                <a:moveTo>
                                  <a:pt x="105601" y="0"/>
                                </a:moveTo>
                                <a:lnTo>
                                  <a:pt x="136334" y="16129"/>
                                </a:lnTo>
                                <a:cubicBezTo>
                                  <a:pt x="126302" y="35941"/>
                                  <a:pt x="114617" y="51943"/>
                                  <a:pt x="101409" y="64008"/>
                                </a:cubicBezTo>
                                <a:cubicBezTo>
                                  <a:pt x="88202" y="76200"/>
                                  <a:pt x="73342" y="85471"/>
                                  <a:pt x="56833" y="91821"/>
                                </a:cubicBezTo>
                                <a:cubicBezTo>
                                  <a:pt x="40322" y="98171"/>
                                  <a:pt x="21653" y="101346"/>
                                  <a:pt x="826" y="101346"/>
                                </a:cubicBezTo>
                                <a:lnTo>
                                  <a:pt x="0" y="101274"/>
                                </a:lnTo>
                                <a:lnTo>
                                  <a:pt x="0" y="67274"/>
                                </a:lnTo>
                                <a:lnTo>
                                  <a:pt x="39815" y="60198"/>
                                </a:lnTo>
                                <a:cubicBezTo>
                                  <a:pt x="53403" y="55118"/>
                                  <a:pt x="65088" y="48514"/>
                                  <a:pt x="74613" y="40259"/>
                                </a:cubicBezTo>
                                <a:cubicBezTo>
                                  <a:pt x="84138" y="31877"/>
                                  <a:pt x="94552" y="18542"/>
                                  <a:pt x="1056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30680"/>
                            <a:ext cx="145440" cy="1519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145732" h="151644">
                                <a:moveTo>
                                  <a:pt x="0" y="0"/>
                                </a:moveTo>
                                <a:lnTo>
                                  <a:pt x="33177" y="3309"/>
                                </a:lnTo>
                                <a:cubicBezTo>
                                  <a:pt x="65746" y="10167"/>
                                  <a:pt x="92869" y="27312"/>
                                  <a:pt x="114490" y="54744"/>
                                </a:cubicBezTo>
                                <a:cubicBezTo>
                                  <a:pt x="134938" y="80651"/>
                                  <a:pt x="145479" y="112910"/>
                                  <a:pt x="145732" y="151644"/>
                                </a:cubicBezTo>
                                <a:lnTo>
                                  <a:pt x="0" y="151644"/>
                                </a:lnTo>
                                <a:lnTo>
                                  <a:pt x="0" y="120149"/>
                                </a:lnTo>
                                <a:lnTo>
                                  <a:pt x="105601" y="120149"/>
                                </a:lnTo>
                                <a:cubicBezTo>
                                  <a:pt x="100774" y="100718"/>
                                  <a:pt x="93663" y="85224"/>
                                  <a:pt x="84391" y="73540"/>
                                </a:cubicBezTo>
                                <a:cubicBezTo>
                                  <a:pt x="75121" y="61856"/>
                                  <a:pt x="62802" y="52585"/>
                                  <a:pt x="47561" y="45345"/>
                                </a:cubicBezTo>
                                <a:cubicBezTo>
                                  <a:pt x="39878" y="41790"/>
                                  <a:pt x="32004" y="39123"/>
                                  <a:pt x="23955" y="37345"/>
                                </a:cubicBezTo>
                                <a:lnTo>
                                  <a:pt x="0" y="34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94400"/>
                            <a:ext cx="162000" cy="1962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96088">
                                <a:moveTo>
                                  <a:pt x="82804" y="0"/>
                                </a:moveTo>
                                <a:lnTo>
                                  <a:pt x="0" y="196088"/>
                                </a:lnTo>
                                <a:lnTo>
                                  <a:pt x="162306" y="196088"/>
                                </a:lnTo>
                                <a:lnTo>
                                  <a:pt x="828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6320"/>
                            <a:ext cx="221760" cy="2278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21742" h="227584">
                                <a:moveTo>
                                  <a:pt x="110871" y="0"/>
                                </a:moveTo>
                                <a:cubicBezTo>
                                  <a:pt x="80518" y="0"/>
                                  <a:pt x="54483" y="11176"/>
                                  <a:pt x="32766" y="33528"/>
                                </a:cubicBezTo>
                                <a:cubicBezTo>
                                  <a:pt x="10922" y="55880"/>
                                  <a:pt x="0" y="83058"/>
                                  <a:pt x="0" y="114808"/>
                                </a:cubicBezTo>
                                <a:cubicBezTo>
                                  <a:pt x="0" y="135255"/>
                                  <a:pt x="5080" y="154432"/>
                                  <a:pt x="14986" y="172085"/>
                                </a:cubicBezTo>
                                <a:cubicBezTo>
                                  <a:pt x="24892" y="189865"/>
                                  <a:pt x="38354" y="203454"/>
                                  <a:pt x="55245" y="213106"/>
                                </a:cubicBezTo>
                                <a:cubicBezTo>
                                  <a:pt x="72136" y="222758"/>
                                  <a:pt x="90678" y="227584"/>
                                  <a:pt x="110871" y="227584"/>
                                </a:cubicBezTo>
                                <a:cubicBezTo>
                                  <a:pt x="131064" y="227584"/>
                                  <a:pt x="149606" y="222758"/>
                                  <a:pt x="166497" y="213106"/>
                                </a:cubicBezTo>
                                <a:cubicBezTo>
                                  <a:pt x="183388" y="203454"/>
                                  <a:pt x="196850" y="189865"/>
                                  <a:pt x="206756" y="172085"/>
                                </a:cubicBezTo>
                                <a:cubicBezTo>
                                  <a:pt x="216789" y="154432"/>
                                  <a:pt x="221742" y="135255"/>
                                  <a:pt x="221742" y="114808"/>
                                </a:cubicBezTo>
                                <a:cubicBezTo>
                                  <a:pt x="221742" y="83058"/>
                                  <a:pt x="210820" y="55880"/>
                                  <a:pt x="188849" y="33528"/>
                                </a:cubicBezTo>
                                <a:cubicBezTo>
                                  <a:pt x="167005" y="11176"/>
                                  <a:pt x="140970" y="0"/>
                                  <a:pt x="11087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65600"/>
                            <a:ext cx="224280" cy="22932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24409" h="229235">
                                <a:moveTo>
                                  <a:pt x="112395" y="0"/>
                                </a:moveTo>
                                <a:cubicBezTo>
                                  <a:pt x="92075" y="0"/>
                                  <a:pt x="73279" y="5080"/>
                                  <a:pt x="56134" y="14986"/>
                                </a:cubicBezTo>
                                <a:cubicBezTo>
                                  <a:pt x="38989" y="25019"/>
                                  <a:pt x="25273" y="38989"/>
                                  <a:pt x="15113" y="57023"/>
                                </a:cubicBezTo>
                                <a:cubicBezTo>
                                  <a:pt x="5080" y="75057"/>
                                  <a:pt x="0" y="94107"/>
                                  <a:pt x="0" y="114300"/>
                                </a:cubicBezTo>
                                <a:cubicBezTo>
                                  <a:pt x="0" y="134239"/>
                                  <a:pt x="5080" y="153289"/>
                                  <a:pt x="15240" y="171450"/>
                                </a:cubicBezTo>
                                <a:cubicBezTo>
                                  <a:pt x="25527" y="189738"/>
                                  <a:pt x="39243" y="203835"/>
                                  <a:pt x="56515" y="213995"/>
                                </a:cubicBezTo>
                                <a:cubicBezTo>
                                  <a:pt x="73787" y="224155"/>
                                  <a:pt x="92329" y="229235"/>
                                  <a:pt x="112141" y="229235"/>
                                </a:cubicBezTo>
                                <a:cubicBezTo>
                                  <a:pt x="132080" y="229235"/>
                                  <a:pt x="150876" y="224282"/>
                                  <a:pt x="168783" y="214122"/>
                                </a:cubicBezTo>
                                <a:cubicBezTo>
                                  <a:pt x="186690" y="204089"/>
                                  <a:pt x="200406" y="190500"/>
                                  <a:pt x="210058" y="173355"/>
                                </a:cubicBezTo>
                                <a:cubicBezTo>
                                  <a:pt x="219710" y="156210"/>
                                  <a:pt x="224409" y="136779"/>
                                  <a:pt x="224409" y="115316"/>
                                </a:cubicBezTo>
                                <a:cubicBezTo>
                                  <a:pt x="224409" y="82550"/>
                                  <a:pt x="213614" y="55118"/>
                                  <a:pt x="192024" y="33147"/>
                                </a:cubicBezTo>
                                <a:cubicBezTo>
                                  <a:pt x="170434" y="11049"/>
                                  <a:pt x="143891" y="0"/>
                                  <a:pt x="1123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5600"/>
                            <a:ext cx="224280" cy="22932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24409" h="229235">
                                <a:moveTo>
                                  <a:pt x="112395" y="0"/>
                                </a:moveTo>
                                <a:cubicBezTo>
                                  <a:pt x="92075" y="0"/>
                                  <a:pt x="73279" y="5080"/>
                                  <a:pt x="56134" y="14986"/>
                                </a:cubicBezTo>
                                <a:cubicBezTo>
                                  <a:pt x="38989" y="25019"/>
                                  <a:pt x="25273" y="38989"/>
                                  <a:pt x="15113" y="57023"/>
                                </a:cubicBezTo>
                                <a:cubicBezTo>
                                  <a:pt x="5080" y="75057"/>
                                  <a:pt x="0" y="94107"/>
                                  <a:pt x="0" y="114300"/>
                                </a:cubicBezTo>
                                <a:cubicBezTo>
                                  <a:pt x="0" y="134239"/>
                                  <a:pt x="5080" y="153289"/>
                                  <a:pt x="15240" y="171450"/>
                                </a:cubicBezTo>
                                <a:cubicBezTo>
                                  <a:pt x="25527" y="189738"/>
                                  <a:pt x="39243" y="203835"/>
                                  <a:pt x="56515" y="213995"/>
                                </a:cubicBezTo>
                                <a:cubicBezTo>
                                  <a:pt x="73787" y="224155"/>
                                  <a:pt x="92329" y="229235"/>
                                  <a:pt x="112141" y="229235"/>
                                </a:cubicBezTo>
                                <a:cubicBezTo>
                                  <a:pt x="132080" y="229235"/>
                                  <a:pt x="150876" y="224282"/>
                                  <a:pt x="168783" y="214122"/>
                                </a:cubicBezTo>
                                <a:cubicBezTo>
                                  <a:pt x="186690" y="204089"/>
                                  <a:pt x="200406" y="190500"/>
                                  <a:pt x="210058" y="173355"/>
                                </a:cubicBezTo>
                                <a:cubicBezTo>
                                  <a:pt x="219710" y="156210"/>
                                  <a:pt x="224409" y="136779"/>
                                  <a:pt x="224409" y="115316"/>
                                </a:cubicBezTo>
                                <a:cubicBezTo>
                                  <a:pt x="224409" y="82550"/>
                                  <a:pt x="213614" y="55118"/>
                                  <a:pt x="192024" y="33147"/>
                                </a:cubicBezTo>
                                <a:cubicBezTo>
                                  <a:pt x="170434" y="11049"/>
                                  <a:pt x="143891" y="0"/>
                                  <a:pt x="1123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5600"/>
                            <a:ext cx="224280" cy="22932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24409" h="229235">
                                <a:moveTo>
                                  <a:pt x="112395" y="0"/>
                                </a:moveTo>
                                <a:cubicBezTo>
                                  <a:pt x="92075" y="0"/>
                                  <a:pt x="73279" y="5080"/>
                                  <a:pt x="56134" y="14986"/>
                                </a:cubicBezTo>
                                <a:cubicBezTo>
                                  <a:pt x="38989" y="25019"/>
                                  <a:pt x="25273" y="38989"/>
                                  <a:pt x="15113" y="57023"/>
                                </a:cubicBezTo>
                                <a:cubicBezTo>
                                  <a:pt x="5080" y="75057"/>
                                  <a:pt x="0" y="94107"/>
                                  <a:pt x="0" y="114300"/>
                                </a:cubicBezTo>
                                <a:cubicBezTo>
                                  <a:pt x="0" y="134239"/>
                                  <a:pt x="5080" y="153289"/>
                                  <a:pt x="15240" y="171450"/>
                                </a:cubicBezTo>
                                <a:cubicBezTo>
                                  <a:pt x="25527" y="189738"/>
                                  <a:pt x="39243" y="203835"/>
                                  <a:pt x="56515" y="213995"/>
                                </a:cubicBezTo>
                                <a:cubicBezTo>
                                  <a:pt x="73787" y="224155"/>
                                  <a:pt x="92329" y="229235"/>
                                  <a:pt x="112141" y="229235"/>
                                </a:cubicBezTo>
                                <a:cubicBezTo>
                                  <a:pt x="132080" y="229235"/>
                                  <a:pt x="150876" y="224282"/>
                                  <a:pt x="168783" y="214122"/>
                                </a:cubicBezTo>
                                <a:cubicBezTo>
                                  <a:pt x="186690" y="204089"/>
                                  <a:pt x="200406" y="190500"/>
                                  <a:pt x="210058" y="173355"/>
                                </a:cubicBezTo>
                                <a:cubicBezTo>
                                  <a:pt x="219710" y="156210"/>
                                  <a:pt x="224409" y="136779"/>
                                  <a:pt x="224409" y="115316"/>
                                </a:cubicBezTo>
                                <a:cubicBezTo>
                                  <a:pt x="224409" y="82550"/>
                                  <a:pt x="213614" y="55118"/>
                                  <a:pt x="192024" y="33147"/>
                                </a:cubicBezTo>
                                <a:cubicBezTo>
                                  <a:pt x="170434" y="11049"/>
                                  <a:pt x="143891" y="0"/>
                                  <a:pt x="11239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65600"/>
                            <a:ext cx="210960" cy="849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1201" h="85471">
                                <a:moveTo>
                                  <a:pt x="104902" y="0"/>
                                </a:moveTo>
                                <a:cubicBezTo>
                                  <a:pt x="77089" y="0"/>
                                  <a:pt x="53086" y="9017"/>
                                  <a:pt x="33147" y="26924"/>
                                </a:cubicBezTo>
                                <a:cubicBezTo>
                                  <a:pt x="18542" y="39878"/>
                                  <a:pt x="7493" y="59436"/>
                                  <a:pt x="0" y="85471"/>
                                </a:cubicBezTo>
                                <a:lnTo>
                                  <a:pt x="211201" y="85471"/>
                                </a:lnTo>
                                <a:cubicBezTo>
                                  <a:pt x="206375" y="66040"/>
                                  <a:pt x="199263" y="50546"/>
                                  <a:pt x="189992" y="38862"/>
                                </a:cubicBezTo>
                                <a:cubicBezTo>
                                  <a:pt x="180721" y="27178"/>
                                  <a:pt x="168402" y="17907"/>
                                  <a:pt x="153162" y="10668"/>
                                </a:cubicBezTo>
                                <a:cubicBezTo>
                                  <a:pt x="137795" y="3556"/>
                                  <a:pt x="121666" y="0"/>
                                  <a:pt x="1049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65600"/>
                            <a:ext cx="210960" cy="849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1201" h="85471">
                                <a:moveTo>
                                  <a:pt x="104902" y="0"/>
                                </a:moveTo>
                                <a:cubicBezTo>
                                  <a:pt x="77089" y="0"/>
                                  <a:pt x="53086" y="9017"/>
                                  <a:pt x="33147" y="26924"/>
                                </a:cubicBezTo>
                                <a:cubicBezTo>
                                  <a:pt x="18542" y="39878"/>
                                  <a:pt x="7493" y="59436"/>
                                  <a:pt x="0" y="85471"/>
                                </a:cubicBezTo>
                                <a:lnTo>
                                  <a:pt x="211201" y="85471"/>
                                </a:lnTo>
                                <a:cubicBezTo>
                                  <a:pt x="206375" y="66040"/>
                                  <a:pt x="199263" y="50546"/>
                                  <a:pt x="189992" y="38862"/>
                                </a:cubicBezTo>
                                <a:cubicBezTo>
                                  <a:pt x="180721" y="27178"/>
                                  <a:pt x="168402" y="17907"/>
                                  <a:pt x="153162" y="10668"/>
                                </a:cubicBezTo>
                                <a:cubicBezTo>
                                  <a:pt x="137795" y="3556"/>
                                  <a:pt x="121666" y="0"/>
                                  <a:pt x="1049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65600"/>
                            <a:ext cx="210960" cy="849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11201" h="85471">
                                <a:moveTo>
                                  <a:pt x="104902" y="0"/>
                                </a:moveTo>
                                <a:cubicBezTo>
                                  <a:pt x="77089" y="0"/>
                                  <a:pt x="53086" y="9017"/>
                                  <a:pt x="33147" y="26924"/>
                                </a:cubicBezTo>
                                <a:cubicBezTo>
                                  <a:pt x="18542" y="39878"/>
                                  <a:pt x="7493" y="59436"/>
                                  <a:pt x="0" y="85471"/>
                                </a:cubicBezTo>
                                <a:lnTo>
                                  <a:pt x="211201" y="85471"/>
                                </a:lnTo>
                                <a:cubicBezTo>
                                  <a:pt x="206375" y="66040"/>
                                  <a:pt x="199263" y="50546"/>
                                  <a:pt x="189992" y="38862"/>
                                </a:cubicBezTo>
                                <a:cubicBezTo>
                                  <a:pt x="180721" y="27178"/>
                                  <a:pt x="168402" y="17907"/>
                                  <a:pt x="153162" y="10668"/>
                                </a:cubicBezTo>
                                <a:cubicBezTo>
                                  <a:pt x="137795" y="3556"/>
                                  <a:pt x="121666" y="0"/>
                                  <a:pt x="1049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37880"/>
                            <a:ext cx="246960" cy="28368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47396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209677"/>
                                </a:lnTo>
                                <a:lnTo>
                                  <a:pt x="244602" y="0"/>
                                </a:lnTo>
                                <a:lnTo>
                                  <a:pt x="247396" y="0"/>
                                </a:lnTo>
                                <a:lnTo>
                                  <a:pt x="247396" y="283337"/>
                                </a:lnTo>
                                <a:lnTo>
                                  <a:pt x="210947" y="283337"/>
                                </a:lnTo>
                                <a:lnTo>
                                  <a:pt x="210947" y="75692"/>
                                </a:lnTo>
                                <a:lnTo>
                                  <a:pt x="4445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37880"/>
                            <a:ext cx="237600" cy="28368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37744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112522"/>
                                </a:lnTo>
                                <a:lnTo>
                                  <a:pt x="201295" y="112522"/>
                                </a:lnTo>
                                <a:lnTo>
                                  <a:pt x="201295" y="0"/>
                                </a:lnTo>
                                <a:lnTo>
                                  <a:pt x="237744" y="0"/>
                                </a:lnTo>
                                <a:lnTo>
                                  <a:pt x="237744" y="283337"/>
                                </a:lnTo>
                                <a:lnTo>
                                  <a:pt x="201295" y="283337"/>
                                </a:lnTo>
                                <a:lnTo>
                                  <a:pt x="201295" y="146939"/>
                                </a:lnTo>
                                <a:lnTo>
                                  <a:pt x="36449" y="146939"/>
                                </a:lnTo>
                                <a:lnTo>
                                  <a:pt x="36449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37880"/>
                            <a:ext cx="305280" cy="32148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05435" h="321183">
                                <a:moveTo>
                                  <a:pt x="143510" y="0"/>
                                </a:moveTo>
                                <a:lnTo>
                                  <a:pt x="162560" y="0"/>
                                </a:lnTo>
                                <a:lnTo>
                                  <a:pt x="271399" y="252349"/>
                                </a:lnTo>
                                <a:lnTo>
                                  <a:pt x="305435" y="252349"/>
                                </a:lnTo>
                                <a:lnTo>
                                  <a:pt x="305435" y="319532"/>
                                </a:lnTo>
                                <a:lnTo>
                                  <a:pt x="270256" y="319532"/>
                                </a:lnTo>
                                <a:lnTo>
                                  <a:pt x="270256" y="283337"/>
                                </a:lnTo>
                                <a:lnTo>
                                  <a:pt x="35941" y="283337"/>
                                </a:lnTo>
                                <a:lnTo>
                                  <a:pt x="35941" y="321183"/>
                                </a:lnTo>
                                <a:lnTo>
                                  <a:pt x="0" y="321183"/>
                                </a:lnTo>
                                <a:lnTo>
                                  <a:pt x="0" y="252349"/>
                                </a:lnTo>
                                <a:lnTo>
                                  <a:pt x="34290" y="252349"/>
                                </a:lnTo>
                                <a:lnTo>
                                  <a:pt x="143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7880"/>
                            <a:ext cx="237600" cy="28368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37744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112522"/>
                                </a:lnTo>
                                <a:lnTo>
                                  <a:pt x="201295" y="112522"/>
                                </a:lnTo>
                                <a:lnTo>
                                  <a:pt x="201295" y="0"/>
                                </a:lnTo>
                                <a:lnTo>
                                  <a:pt x="237744" y="0"/>
                                </a:lnTo>
                                <a:lnTo>
                                  <a:pt x="237744" y="283337"/>
                                </a:lnTo>
                                <a:lnTo>
                                  <a:pt x="201295" y="283337"/>
                                </a:lnTo>
                                <a:lnTo>
                                  <a:pt x="201295" y="146939"/>
                                </a:lnTo>
                                <a:lnTo>
                                  <a:pt x="36449" y="146939"/>
                                </a:lnTo>
                                <a:lnTo>
                                  <a:pt x="36449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7880"/>
                            <a:ext cx="423000" cy="28368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423418" h="283337">
                                <a:moveTo>
                                  <a:pt x="0" y="0"/>
                                </a:moveTo>
                                <a:lnTo>
                                  <a:pt x="36449" y="0"/>
                                </a:lnTo>
                                <a:lnTo>
                                  <a:pt x="36449" y="249047"/>
                                </a:lnTo>
                                <a:lnTo>
                                  <a:pt x="192659" y="249047"/>
                                </a:lnTo>
                                <a:lnTo>
                                  <a:pt x="192659" y="0"/>
                                </a:lnTo>
                                <a:lnTo>
                                  <a:pt x="229997" y="0"/>
                                </a:lnTo>
                                <a:lnTo>
                                  <a:pt x="229997" y="249047"/>
                                </a:lnTo>
                                <a:lnTo>
                                  <a:pt x="386207" y="249047"/>
                                </a:lnTo>
                                <a:lnTo>
                                  <a:pt x="386207" y="0"/>
                                </a:lnTo>
                                <a:lnTo>
                                  <a:pt x="423418" y="0"/>
                                </a:lnTo>
                                <a:lnTo>
                                  <a:pt x="423418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880"/>
                            <a:ext cx="441360" cy="283680"/>
                          </a:xfrm>
                          <a:custGeom>
                            <a:avLst/>
                            <a:gdLst>
                              <a:gd name="textAreaLeft" fmla="*/ 0 w 250200"/>
                              <a:gd name="textAreaRight" fmla="*/ 250560 w 25020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441325" h="283337">
                                <a:moveTo>
                                  <a:pt x="96901" y="0"/>
                                </a:moveTo>
                                <a:lnTo>
                                  <a:pt x="106807" y="0"/>
                                </a:lnTo>
                                <a:lnTo>
                                  <a:pt x="220980" y="221742"/>
                                </a:lnTo>
                                <a:lnTo>
                                  <a:pt x="334645" y="0"/>
                                </a:lnTo>
                                <a:lnTo>
                                  <a:pt x="345059" y="0"/>
                                </a:lnTo>
                                <a:lnTo>
                                  <a:pt x="441325" y="283337"/>
                                </a:lnTo>
                                <a:lnTo>
                                  <a:pt x="403352" y="283337"/>
                                </a:lnTo>
                                <a:lnTo>
                                  <a:pt x="333121" y="74930"/>
                                </a:lnTo>
                                <a:lnTo>
                                  <a:pt x="224028" y="283337"/>
                                </a:lnTo>
                                <a:lnTo>
                                  <a:pt x="217297" y="283337"/>
                                </a:lnTo>
                                <a:lnTo>
                                  <a:pt x="108077" y="74549"/>
                                </a:lnTo>
                                <a:lnTo>
                                  <a:pt x="38100" y="283337"/>
                                </a:lnTo>
                                <a:lnTo>
                                  <a:pt x="0" y="283337"/>
                                </a:lnTo>
                                <a:lnTo>
                                  <a:pt x="969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30680"/>
                            <a:ext cx="291960" cy="29844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2481" h="297942">
                                <a:moveTo>
                                  <a:pt x="145542" y="0"/>
                                </a:moveTo>
                                <a:cubicBezTo>
                                  <a:pt x="193802" y="0"/>
                                  <a:pt x="232410" y="18288"/>
                                  <a:pt x="261239" y="54864"/>
                                </a:cubicBezTo>
                                <a:cubicBezTo>
                                  <a:pt x="281686" y="80772"/>
                                  <a:pt x="292227" y="113030"/>
                                  <a:pt x="292481" y="151765"/>
                                </a:cubicBezTo>
                                <a:lnTo>
                                  <a:pt x="37592" y="151765"/>
                                </a:lnTo>
                                <a:cubicBezTo>
                                  <a:pt x="38227" y="184658"/>
                                  <a:pt x="48768" y="211709"/>
                                  <a:pt x="69088" y="232791"/>
                                </a:cubicBezTo>
                                <a:cubicBezTo>
                                  <a:pt x="89408" y="253746"/>
                                  <a:pt x="114554" y="264287"/>
                                  <a:pt x="144399" y="264287"/>
                                </a:cubicBezTo>
                                <a:cubicBezTo>
                                  <a:pt x="158877" y="264287"/>
                                  <a:pt x="172974" y="261747"/>
                                  <a:pt x="186563" y="256794"/>
                                </a:cubicBezTo>
                                <a:cubicBezTo>
                                  <a:pt x="200152" y="251714"/>
                                  <a:pt x="211836" y="245110"/>
                                  <a:pt x="221361" y="236855"/>
                                </a:cubicBezTo>
                                <a:cubicBezTo>
                                  <a:pt x="230886" y="228473"/>
                                  <a:pt x="241300" y="215138"/>
                                  <a:pt x="252349" y="196596"/>
                                </a:cubicBezTo>
                                <a:lnTo>
                                  <a:pt x="283083" y="212725"/>
                                </a:lnTo>
                                <a:cubicBezTo>
                                  <a:pt x="273050" y="232537"/>
                                  <a:pt x="261366" y="248539"/>
                                  <a:pt x="248158" y="260604"/>
                                </a:cubicBezTo>
                                <a:cubicBezTo>
                                  <a:pt x="234950" y="272796"/>
                                  <a:pt x="220091" y="282067"/>
                                  <a:pt x="203581" y="288417"/>
                                </a:cubicBezTo>
                                <a:cubicBezTo>
                                  <a:pt x="187071" y="294767"/>
                                  <a:pt x="168402" y="297942"/>
                                  <a:pt x="147574" y="297942"/>
                                </a:cubicBezTo>
                                <a:cubicBezTo>
                                  <a:pt x="101346" y="297942"/>
                                  <a:pt x="65151" y="282702"/>
                                  <a:pt x="39116" y="252476"/>
                                </a:cubicBezTo>
                                <a:cubicBezTo>
                                  <a:pt x="13081" y="222123"/>
                                  <a:pt x="0" y="187960"/>
                                  <a:pt x="0" y="149733"/>
                                </a:cubicBezTo>
                                <a:cubicBezTo>
                                  <a:pt x="0" y="113792"/>
                                  <a:pt x="11049" y="81788"/>
                                  <a:pt x="33147" y="53594"/>
                                </a:cubicBezTo>
                                <a:cubicBezTo>
                                  <a:pt x="61087" y="17780"/>
                                  <a:pt x="98552" y="0"/>
                                  <a:pt x="1455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30680"/>
                            <a:ext cx="294480" cy="2984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5148" h="297942">
                                <a:moveTo>
                                  <a:pt x="146431" y="0"/>
                                </a:moveTo>
                                <a:cubicBezTo>
                                  <a:pt x="169672" y="0"/>
                                  <a:pt x="190754" y="4953"/>
                                  <a:pt x="209550" y="14732"/>
                                </a:cubicBezTo>
                                <a:cubicBezTo>
                                  <a:pt x="228473" y="24638"/>
                                  <a:pt x="244983" y="39497"/>
                                  <a:pt x="259207" y="59309"/>
                                </a:cubicBezTo>
                                <a:lnTo>
                                  <a:pt x="259207" y="7239"/>
                                </a:lnTo>
                                <a:lnTo>
                                  <a:pt x="295148" y="7239"/>
                                </a:lnTo>
                                <a:lnTo>
                                  <a:pt x="295148" y="290576"/>
                                </a:lnTo>
                                <a:lnTo>
                                  <a:pt x="259207" y="290576"/>
                                </a:lnTo>
                                <a:lnTo>
                                  <a:pt x="259207" y="241935"/>
                                </a:lnTo>
                                <a:cubicBezTo>
                                  <a:pt x="243967" y="260477"/>
                                  <a:pt x="226822" y="274447"/>
                                  <a:pt x="207772" y="283845"/>
                                </a:cubicBezTo>
                                <a:cubicBezTo>
                                  <a:pt x="188722" y="293243"/>
                                  <a:pt x="168021" y="297942"/>
                                  <a:pt x="145415" y="297942"/>
                                </a:cubicBezTo>
                                <a:cubicBezTo>
                                  <a:pt x="105283" y="297942"/>
                                  <a:pt x="70993" y="283337"/>
                                  <a:pt x="42672" y="254254"/>
                                </a:cubicBezTo>
                                <a:cubicBezTo>
                                  <a:pt x="14224" y="225171"/>
                                  <a:pt x="0" y="189865"/>
                                  <a:pt x="0" y="148082"/>
                                </a:cubicBezTo>
                                <a:cubicBezTo>
                                  <a:pt x="0" y="107315"/>
                                  <a:pt x="14351" y="72390"/>
                                  <a:pt x="43053" y="43434"/>
                                </a:cubicBezTo>
                                <a:cubicBezTo>
                                  <a:pt x="71628" y="14478"/>
                                  <a:pt x="106172" y="0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30680"/>
                            <a:ext cx="294480" cy="2984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5148" h="297942">
                                <a:moveTo>
                                  <a:pt x="146431" y="0"/>
                                </a:moveTo>
                                <a:cubicBezTo>
                                  <a:pt x="169672" y="0"/>
                                  <a:pt x="190754" y="4953"/>
                                  <a:pt x="209550" y="14732"/>
                                </a:cubicBezTo>
                                <a:cubicBezTo>
                                  <a:pt x="228473" y="24638"/>
                                  <a:pt x="244983" y="39497"/>
                                  <a:pt x="259207" y="59309"/>
                                </a:cubicBezTo>
                                <a:lnTo>
                                  <a:pt x="259207" y="7239"/>
                                </a:lnTo>
                                <a:lnTo>
                                  <a:pt x="295148" y="7239"/>
                                </a:lnTo>
                                <a:lnTo>
                                  <a:pt x="295148" y="290576"/>
                                </a:lnTo>
                                <a:lnTo>
                                  <a:pt x="259207" y="290576"/>
                                </a:lnTo>
                                <a:lnTo>
                                  <a:pt x="259207" y="241935"/>
                                </a:lnTo>
                                <a:cubicBezTo>
                                  <a:pt x="243967" y="260477"/>
                                  <a:pt x="226822" y="274447"/>
                                  <a:pt x="207772" y="283845"/>
                                </a:cubicBezTo>
                                <a:cubicBezTo>
                                  <a:pt x="188722" y="293243"/>
                                  <a:pt x="168021" y="297942"/>
                                  <a:pt x="145415" y="297942"/>
                                </a:cubicBezTo>
                                <a:cubicBezTo>
                                  <a:pt x="105283" y="297942"/>
                                  <a:pt x="70993" y="283337"/>
                                  <a:pt x="42672" y="254254"/>
                                </a:cubicBezTo>
                                <a:cubicBezTo>
                                  <a:pt x="14224" y="225171"/>
                                  <a:pt x="0" y="189865"/>
                                  <a:pt x="0" y="148082"/>
                                </a:cubicBezTo>
                                <a:cubicBezTo>
                                  <a:pt x="0" y="107315"/>
                                  <a:pt x="14351" y="72390"/>
                                  <a:pt x="43053" y="43434"/>
                                </a:cubicBezTo>
                                <a:cubicBezTo>
                                  <a:pt x="71628" y="14478"/>
                                  <a:pt x="106172" y="0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0680"/>
                            <a:ext cx="291960" cy="29844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2481" h="297942">
                                <a:moveTo>
                                  <a:pt x="145542" y="0"/>
                                </a:moveTo>
                                <a:cubicBezTo>
                                  <a:pt x="193802" y="0"/>
                                  <a:pt x="232410" y="18288"/>
                                  <a:pt x="261239" y="54864"/>
                                </a:cubicBezTo>
                                <a:cubicBezTo>
                                  <a:pt x="281686" y="80772"/>
                                  <a:pt x="292227" y="113030"/>
                                  <a:pt x="292481" y="151765"/>
                                </a:cubicBezTo>
                                <a:lnTo>
                                  <a:pt x="37592" y="151765"/>
                                </a:lnTo>
                                <a:cubicBezTo>
                                  <a:pt x="38227" y="184658"/>
                                  <a:pt x="48768" y="211709"/>
                                  <a:pt x="69088" y="232791"/>
                                </a:cubicBezTo>
                                <a:cubicBezTo>
                                  <a:pt x="89408" y="253746"/>
                                  <a:pt x="114554" y="264287"/>
                                  <a:pt x="144399" y="264287"/>
                                </a:cubicBezTo>
                                <a:cubicBezTo>
                                  <a:pt x="158877" y="264287"/>
                                  <a:pt x="172974" y="261747"/>
                                  <a:pt x="186563" y="256794"/>
                                </a:cubicBezTo>
                                <a:cubicBezTo>
                                  <a:pt x="200152" y="251714"/>
                                  <a:pt x="211836" y="245110"/>
                                  <a:pt x="221361" y="236855"/>
                                </a:cubicBezTo>
                                <a:cubicBezTo>
                                  <a:pt x="230886" y="228473"/>
                                  <a:pt x="241300" y="215138"/>
                                  <a:pt x="252349" y="196596"/>
                                </a:cubicBezTo>
                                <a:lnTo>
                                  <a:pt x="283083" y="212725"/>
                                </a:lnTo>
                                <a:cubicBezTo>
                                  <a:pt x="273050" y="232537"/>
                                  <a:pt x="261366" y="248539"/>
                                  <a:pt x="248158" y="260604"/>
                                </a:cubicBezTo>
                                <a:cubicBezTo>
                                  <a:pt x="234950" y="272796"/>
                                  <a:pt x="220091" y="282067"/>
                                  <a:pt x="203581" y="288417"/>
                                </a:cubicBezTo>
                                <a:cubicBezTo>
                                  <a:pt x="187071" y="294767"/>
                                  <a:pt x="168402" y="297942"/>
                                  <a:pt x="147574" y="297942"/>
                                </a:cubicBezTo>
                                <a:cubicBezTo>
                                  <a:pt x="101346" y="297942"/>
                                  <a:pt x="65151" y="282702"/>
                                  <a:pt x="39116" y="252476"/>
                                </a:cubicBezTo>
                                <a:cubicBezTo>
                                  <a:pt x="13081" y="222123"/>
                                  <a:pt x="0" y="187960"/>
                                  <a:pt x="0" y="149733"/>
                                </a:cubicBezTo>
                                <a:cubicBezTo>
                                  <a:pt x="0" y="113792"/>
                                  <a:pt x="11049" y="81788"/>
                                  <a:pt x="33147" y="53594"/>
                                </a:cubicBezTo>
                                <a:cubicBezTo>
                                  <a:pt x="61087" y="17780"/>
                                  <a:pt x="98552" y="0"/>
                                  <a:pt x="1455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30680"/>
                            <a:ext cx="291960" cy="29844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2481" h="297942">
                                <a:moveTo>
                                  <a:pt x="145542" y="0"/>
                                </a:moveTo>
                                <a:cubicBezTo>
                                  <a:pt x="193802" y="0"/>
                                  <a:pt x="232410" y="18288"/>
                                  <a:pt x="261239" y="54864"/>
                                </a:cubicBezTo>
                                <a:cubicBezTo>
                                  <a:pt x="281686" y="80772"/>
                                  <a:pt x="292227" y="113030"/>
                                  <a:pt x="292481" y="151765"/>
                                </a:cubicBezTo>
                                <a:lnTo>
                                  <a:pt x="37592" y="151765"/>
                                </a:lnTo>
                                <a:cubicBezTo>
                                  <a:pt x="38227" y="184658"/>
                                  <a:pt x="48768" y="211709"/>
                                  <a:pt x="69088" y="232791"/>
                                </a:cubicBezTo>
                                <a:cubicBezTo>
                                  <a:pt x="89408" y="253746"/>
                                  <a:pt x="114554" y="264287"/>
                                  <a:pt x="144399" y="264287"/>
                                </a:cubicBezTo>
                                <a:cubicBezTo>
                                  <a:pt x="158877" y="264287"/>
                                  <a:pt x="172974" y="261747"/>
                                  <a:pt x="186563" y="256794"/>
                                </a:cubicBezTo>
                                <a:cubicBezTo>
                                  <a:pt x="200152" y="251714"/>
                                  <a:pt x="211836" y="245110"/>
                                  <a:pt x="221361" y="236855"/>
                                </a:cubicBezTo>
                                <a:cubicBezTo>
                                  <a:pt x="230886" y="228473"/>
                                  <a:pt x="241300" y="215138"/>
                                  <a:pt x="252349" y="196596"/>
                                </a:cubicBezTo>
                                <a:lnTo>
                                  <a:pt x="283083" y="212725"/>
                                </a:lnTo>
                                <a:cubicBezTo>
                                  <a:pt x="273050" y="232537"/>
                                  <a:pt x="261366" y="248539"/>
                                  <a:pt x="248158" y="260604"/>
                                </a:cubicBezTo>
                                <a:cubicBezTo>
                                  <a:pt x="234950" y="272796"/>
                                  <a:pt x="220091" y="282067"/>
                                  <a:pt x="203581" y="288417"/>
                                </a:cubicBezTo>
                                <a:cubicBezTo>
                                  <a:pt x="187071" y="294767"/>
                                  <a:pt x="168402" y="297942"/>
                                  <a:pt x="147574" y="297942"/>
                                </a:cubicBezTo>
                                <a:cubicBezTo>
                                  <a:pt x="101346" y="297942"/>
                                  <a:pt x="65151" y="282702"/>
                                  <a:pt x="39116" y="252476"/>
                                </a:cubicBezTo>
                                <a:cubicBezTo>
                                  <a:pt x="13081" y="222123"/>
                                  <a:pt x="0" y="187960"/>
                                  <a:pt x="0" y="149733"/>
                                </a:cubicBezTo>
                                <a:cubicBezTo>
                                  <a:pt x="0" y="113792"/>
                                  <a:pt x="11049" y="81788"/>
                                  <a:pt x="33147" y="53594"/>
                                </a:cubicBezTo>
                                <a:cubicBezTo>
                                  <a:pt x="61087" y="17780"/>
                                  <a:pt x="98552" y="0"/>
                                  <a:pt x="1455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0680"/>
                            <a:ext cx="294480" cy="29844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5148" h="297942">
                                <a:moveTo>
                                  <a:pt x="146431" y="0"/>
                                </a:moveTo>
                                <a:cubicBezTo>
                                  <a:pt x="169672" y="0"/>
                                  <a:pt x="190754" y="4953"/>
                                  <a:pt x="209550" y="14732"/>
                                </a:cubicBezTo>
                                <a:cubicBezTo>
                                  <a:pt x="228473" y="24638"/>
                                  <a:pt x="244983" y="39497"/>
                                  <a:pt x="259207" y="59309"/>
                                </a:cubicBezTo>
                                <a:lnTo>
                                  <a:pt x="259207" y="7239"/>
                                </a:lnTo>
                                <a:lnTo>
                                  <a:pt x="295148" y="7239"/>
                                </a:lnTo>
                                <a:lnTo>
                                  <a:pt x="295148" y="290576"/>
                                </a:lnTo>
                                <a:lnTo>
                                  <a:pt x="259207" y="290576"/>
                                </a:lnTo>
                                <a:lnTo>
                                  <a:pt x="259207" y="241935"/>
                                </a:lnTo>
                                <a:cubicBezTo>
                                  <a:pt x="243967" y="260477"/>
                                  <a:pt x="226822" y="274447"/>
                                  <a:pt x="207772" y="283845"/>
                                </a:cubicBezTo>
                                <a:cubicBezTo>
                                  <a:pt x="188722" y="293243"/>
                                  <a:pt x="168021" y="297942"/>
                                  <a:pt x="145415" y="297942"/>
                                </a:cubicBezTo>
                                <a:cubicBezTo>
                                  <a:pt x="105283" y="297942"/>
                                  <a:pt x="70993" y="283337"/>
                                  <a:pt x="42672" y="254254"/>
                                </a:cubicBezTo>
                                <a:cubicBezTo>
                                  <a:pt x="14224" y="225171"/>
                                  <a:pt x="0" y="189865"/>
                                  <a:pt x="0" y="148082"/>
                                </a:cubicBezTo>
                                <a:cubicBezTo>
                                  <a:pt x="0" y="107315"/>
                                  <a:pt x="14351" y="72390"/>
                                  <a:pt x="43053" y="43434"/>
                                </a:cubicBezTo>
                                <a:cubicBezTo>
                                  <a:pt x="71628" y="14478"/>
                                  <a:pt x="106172" y="0"/>
                                  <a:pt x="1464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0680"/>
                            <a:ext cx="295200" cy="2984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297942">
                                <a:moveTo>
                                  <a:pt x="147955" y="0"/>
                                </a:moveTo>
                                <a:cubicBezTo>
                                  <a:pt x="191643" y="0"/>
                                  <a:pt x="227838" y="15748"/>
                                  <a:pt x="256540" y="47371"/>
                                </a:cubicBezTo>
                                <a:cubicBezTo>
                                  <a:pt x="282575" y="76200"/>
                                  <a:pt x="295656" y="110236"/>
                                  <a:pt x="295656" y="149733"/>
                                </a:cubicBezTo>
                                <a:cubicBezTo>
                                  <a:pt x="295656" y="189230"/>
                                  <a:pt x="281813" y="223901"/>
                                  <a:pt x="254254" y="253492"/>
                                </a:cubicBezTo>
                                <a:cubicBezTo>
                                  <a:pt x="226695" y="283083"/>
                                  <a:pt x="191262" y="297942"/>
                                  <a:pt x="147955" y="297942"/>
                                </a:cubicBezTo>
                                <a:cubicBezTo>
                                  <a:pt x="104521" y="297942"/>
                                  <a:pt x="68961" y="283083"/>
                                  <a:pt x="41402" y="253492"/>
                                </a:cubicBezTo>
                                <a:cubicBezTo>
                                  <a:pt x="13843" y="223901"/>
                                  <a:pt x="0" y="189230"/>
                                  <a:pt x="0" y="149733"/>
                                </a:cubicBezTo>
                                <a:cubicBezTo>
                                  <a:pt x="0" y="110490"/>
                                  <a:pt x="13081" y="76454"/>
                                  <a:pt x="39116" y="47625"/>
                                </a:cubicBezTo>
                                <a:cubicBezTo>
                                  <a:pt x="67818" y="15875"/>
                                  <a:pt x="104140" y="0"/>
                                  <a:pt x="14795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30320"/>
                            <a:ext cx="188640" cy="2991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88595" h="298577">
                                <a:moveTo>
                                  <a:pt x="93218" y="0"/>
                                </a:moveTo>
                                <a:cubicBezTo>
                                  <a:pt x="116840" y="0"/>
                                  <a:pt x="136652" y="7112"/>
                                  <a:pt x="152654" y="21082"/>
                                </a:cubicBezTo>
                                <a:cubicBezTo>
                                  <a:pt x="168529" y="35179"/>
                                  <a:pt x="176530" y="53213"/>
                                  <a:pt x="176530" y="75438"/>
                                </a:cubicBezTo>
                                <a:cubicBezTo>
                                  <a:pt x="176530" y="104775"/>
                                  <a:pt x="163576" y="124841"/>
                                  <a:pt x="137541" y="135382"/>
                                </a:cubicBezTo>
                                <a:cubicBezTo>
                                  <a:pt x="171577" y="149606"/>
                                  <a:pt x="188595" y="174498"/>
                                  <a:pt x="188595" y="210185"/>
                                </a:cubicBezTo>
                                <a:cubicBezTo>
                                  <a:pt x="188595" y="232791"/>
                                  <a:pt x="180594" y="253111"/>
                                  <a:pt x="164719" y="271272"/>
                                </a:cubicBezTo>
                                <a:cubicBezTo>
                                  <a:pt x="148844" y="289433"/>
                                  <a:pt x="125095" y="298577"/>
                                  <a:pt x="93472" y="298577"/>
                                </a:cubicBezTo>
                                <a:cubicBezTo>
                                  <a:pt x="54737" y="298577"/>
                                  <a:pt x="23622" y="286004"/>
                                  <a:pt x="0" y="260731"/>
                                </a:cubicBezTo>
                                <a:lnTo>
                                  <a:pt x="22987" y="234696"/>
                                </a:lnTo>
                                <a:cubicBezTo>
                                  <a:pt x="40513" y="254508"/>
                                  <a:pt x="62992" y="264414"/>
                                  <a:pt x="90424" y="264414"/>
                                </a:cubicBezTo>
                                <a:cubicBezTo>
                                  <a:pt x="108839" y="264414"/>
                                  <a:pt x="123190" y="259461"/>
                                  <a:pt x="133731" y="249555"/>
                                </a:cubicBezTo>
                                <a:cubicBezTo>
                                  <a:pt x="144272" y="239649"/>
                                  <a:pt x="149479" y="226695"/>
                                  <a:pt x="149479" y="210566"/>
                                </a:cubicBezTo>
                                <a:cubicBezTo>
                                  <a:pt x="149479" y="194691"/>
                                  <a:pt x="144145" y="181991"/>
                                  <a:pt x="133604" y="172466"/>
                                </a:cubicBezTo>
                                <a:cubicBezTo>
                                  <a:pt x="122936" y="162941"/>
                                  <a:pt x="110490" y="158115"/>
                                  <a:pt x="96139" y="158115"/>
                                </a:cubicBezTo>
                                <a:lnTo>
                                  <a:pt x="73660" y="158115"/>
                                </a:lnTo>
                                <a:lnTo>
                                  <a:pt x="73660" y="126619"/>
                                </a:lnTo>
                                <a:lnTo>
                                  <a:pt x="92710" y="126619"/>
                                </a:lnTo>
                                <a:cubicBezTo>
                                  <a:pt x="104902" y="126619"/>
                                  <a:pt x="115951" y="122682"/>
                                  <a:pt x="126111" y="114681"/>
                                </a:cubicBezTo>
                                <a:cubicBezTo>
                                  <a:pt x="136271" y="106807"/>
                                  <a:pt x="141351" y="95377"/>
                                  <a:pt x="141351" y="80518"/>
                                </a:cubicBezTo>
                                <a:cubicBezTo>
                                  <a:pt x="141351" y="67945"/>
                                  <a:pt x="137287" y="57150"/>
                                  <a:pt x="129159" y="48006"/>
                                </a:cubicBezTo>
                                <a:cubicBezTo>
                                  <a:pt x="121031" y="38989"/>
                                  <a:pt x="108585" y="34417"/>
                                  <a:pt x="91694" y="34417"/>
                                </a:cubicBezTo>
                                <a:cubicBezTo>
                                  <a:pt x="72136" y="34417"/>
                                  <a:pt x="52451" y="42037"/>
                                  <a:pt x="32639" y="57404"/>
                                </a:cubicBezTo>
                                <a:lnTo>
                                  <a:pt x="11938" y="32131"/>
                                </a:lnTo>
                                <a:cubicBezTo>
                                  <a:pt x="37465" y="10795"/>
                                  <a:pt x="64516" y="0"/>
                                  <a:pt x="932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7000"/>
                            <a:ext cx="233640" cy="2685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33921" h="268605">
                                <a:moveTo>
                                  <a:pt x="113932" y="0"/>
                                </a:moveTo>
                                <a:lnTo>
                                  <a:pt x="0" y="268605"/>
                                </a:lnTo>
                                <a:lnTo>
                                  <a:pt x="233921" y="268605"/>
                                </a:lnTo>
                                <a:lnTo>
                                  <a:pt x="1139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160"/>
                            <a:ext cx="383040" cy="44064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383350" h="440309">
                                <a:moveTo>
                                  <a:pt x="181470" y="0"/>
                                </a:moveTo>
                                <a:lnTo>
                                  <a:pt x="194754" y="0"/>
                                </a:lnTo>
                                <a:lnTo>
                                  <a:pt x="353505" y="347345"/>
                                </a:lnTo>
                                <a:lnTo>
                                  <a:pt x="383350" y="347345"/>
                                </a:lnTo>
                                <a:lnTo>
                                  <a:pt x="383350" y="440309"/>
                                </a:lnTo>
                                <a:lnTo>
                                  <a:pt x="345631" y="440309"/>
                                </a:lnTo>
                                <a:lnTo>
                                  <a:pt x="345631" y="383032"/>
                                </a:lnTo>
                                <a:lnTo>
                                  <a:pt x="37770" y="383032"/>
                                </a:lnTo>
                                <a:lnTo>
                                  <a:pt x="37770" y="440309"/>
                                </a:lnTo>
                                <a:lnTo>
                                  <a:pt x="0" y="440309"/>
                                </a:lnTo>
                                <a:lnTo>
                                  <a:pt x="0" y="347345"/>
                                </a:lnTo>
                                <a:lnTo>
                                  <a:pt x="31128" y="347345"/>
                                </a:lnTo>
                                <a:lnTo>
                                  <a:pt x="1814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f23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42" style="position:absolute;margin-left:0pt;margin-top:0pt;width:435.1pt;height:38.3pt" coordorigin="0,0" coordsize="8702,766">
                <v:shape id="shape_0" ID="Picture 2758" stroked="f" o:allowincell="f" style="position:absolute;left:0;top:0;width:8701;height:7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2759" coordsize="191332,440309" path="m181470,0l191332,0l191332,85520l188303,78740l74371,347345l191332,347345l191332,383032l37770,383032l37770,440309l0,440309l0,347345l31128,347345l181470,0xe" fillcolor="#ff5c9c" stroked="f" o:allowincell="f" style="position:absolute;left:48;top:60;width:300;height:693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0" coordsize="147828,297919" path="m147828,0l147828,35675c117475,35675,91440,46851,69723,69203c47879,91555,36957,118733,36957,150483c36957,170930,42037,190107,51943,207760c61849,225540,75311,239129,92202,248781c109093,258433,127635,263259,147828,263259l147828,297919l116858,295146c87241,289580,62071,275673,41402,253480c13843,223889,0,189218,0,149721c0,110478,13081,76442,39116,47613c60642,23800,86455,8918,116501,2965l147828,0xe" fillcolor="#ff5c9c" stroked="f" o:allowincell="f" style="position:absolute;left:707;top:206;width:231;height:46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1" coordsize="192018,440309" path="m0,0l3423,0l162173,347345l192018,347345l192018,440309l154299,440309l154299,383032l0,383032l0,347345l116961,347345l0,85520l0,0xe" fillcolor="#ff5c9c" stroked="f" o:allowincell="f" style="position:absolute;left:349;top:60;width:301;height:693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2" coordsize="441325,283337" path="m96901,0l106807,0l220980,221742l334645,0l345059,0l441325,283337l403352,283337l333121,74930l224028,283337l217297,283337l108077,74549l38100,283337l0,283337l96901,0xe" fillcolor="#ff5c9c" stroked="f" o:allowincell="f" style="position:absolute;left:1236;top:217;width:694;height:44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3" coordsize="149289,297942" path="m146431,0l149289,318l149289,35076l120158,38830c110776,41338,101791,45085,93218,50038c76073,60071,62357,74041,52197,92075c42164,110109,37084,129159,37084,149352c37084,169291,42164,188341,52324,206502c62611,224790,76327,238887,93599,249047c110871,259207,129413,264287,149225,264287l149289,264279l149289,297522l145415,297942c105283,297942,70993,283337,42672,254254c14224,225171,0,189865,0,148082c0,107315,14351,72390,43053,43434c71628,14478,106172,0,146431,0xe" fillcolor="#ff5c9c" stroked="f" o:allowincell="f" style="position:absolute;left:1997;top:206;width:234;height:46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4" coordsize="147828,297942" path="m127,0c43815,0,80010,15748,108712,47371c134747,76200,147828,110236,147828,149733c147828,189230,133985,223901,106426,253492c78867,283083,43434,297942,127,297942l0,297931l0,263271c20193,263271,38735,258445,55626,248793c72517,239141,85979,225552,95885,207772c105918,190119,110871,170942,110871,150495c110871,118745,99949,91567,77978,69215c56134,46863,30099,35687,0,35687l0,12l127,0xe" fillcolor="#ff5c9c" stroked="f" o:allowincell="f" style="position:absolute;left:939;top:206;width:231;height:46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5" coordsize="237744,283337" path="m0,0l36449,0l36449,112522l201295,112522l201295,0l237744,0l237744,283337l201295,283337l201295,146939l36449,146939l36449,283337l0,283337l0,0xe" fillcolor="#ff5c9c" stroked="f" o:allowincell="f" style="position:absolute;left:3385;top:217;width:373;height:44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6" coordsize="423418,283337" path="m0,0l36449,0l36449,249047l192659,249047l192659,0l229997,0l229997,249047l386207,249047l386207,0l423418,0l423418,283337l0,283337l0,0xe" fillcolor="#ff5c9c" stroked="f" o:allowincell="f" style="position:absolute;left:2591;top:217;width:665;height:44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7" coordsize="145860,297204" path="m0,0l30369,3381c40894,5841,50864,9524,60261,14414c79185,24320,95695,39179,109918,58991l109918,6921l145860,6921l145860,290258l109918,290258l109918,241617c94679,260159,77533,274129,58483,283527c48958,288226,39021,291750,28639,294100l0,297204l0,263961l29020,260222c38449,257714,47625,253936,56579,248856c74486,238823,88202,225234,97854,208089c107505,190944,112205,171513,112205,150050c112205,117284,101410,89852,79820,67881c58230,45783,31686,34734,190,34734l0,34758l0,0xe" fillcolor="#ff5c9c" stroked="f" o:allowincell="f" style="position:absolute;left:2232;top:206;width:228;height:46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8" coordsize="146749,297870" path="m145542,0l146749,120l146749,34873l146050,34798c118237,34798,94234,43815,74295,61722c59690,74676,48641,94234,41148,120269l146749,120269l146749,151765l37592,151765c38227,184658,48768,211709,69088,232791c89408,253746,114554,264287,144399,264287l146749,263869l146749,297870l114786,295088c83884,289385,58643,275145,39116,252476c13081,222123,0,187960,0,149733c0,113792,11049,81788,33147,53594c61087,17780,98552,0,145542,0xe" fillcolor="#ff5c9c" stroked="f" o:allowincell="f" style="position:absolute;left:3865;top:206;width:230;height:46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69" coordsize="136334,101346" path="m105601,0l136334,16129c126301,35941,114617,51943,101409,64008c88201,76200,73342,85471,56832,91821c40322,98171,21653,101346,826,101346l0,101274l0,67274l39814,60198c53403,55118,65088,48514,74613,40259c84138,31877,94551,18542,105601,0xe" fillcolor="#ff5c9c" stroked="f" o:allowincell="f" style="position:absolute;left:4096;top:516;width:213;height:15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0" coordsize="145732,151644" path="m0,0l33177,3309c65746,10167,92869,27312,114490,54744c134938,80651,145478,112910,145732,151644l0,151644l0,120149l105601,120149c100774,100718,93663,85224,84391,73540c75120,61856,62801,52585,47561,45345c39878,41790,32004,39123,23955,37345l0,34753l0,0xe" fillcolor="#ff5c9c" stroked="f" o:allowincell="f" style="position:absolute;left:4096;top:206;width:228;height:23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1" coordsize="146748,297870" path="m145542,0l146748,120l146748,34873l146050,34798c118237,34798,94234,43815,74295,61722c59690,74676,48641,94234,41148,120269l146748,120269l146748,151765l37592,151765c38227,184658,48768,211709,69088,232791c89408,253746,114554,264287,144399,264287l146748,263869l146748,297870l114786,295088c83883,289385,58642,275145,39116,252476c13081,222123,0,187960,0,149733c0,113792,11049,81788,33147,53594c61087,17780,98552,0,145542,0xe" fillcolor="#ff5c9c" stroked="f" o:allowincell="f" style="position:absolute;left:4410;top:206;width:230;height:46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2" coordsize="136334,101346" path="m105601,0l136334,16129c126302,35941,114617,51943,101409,64008c88202,76200,73342,85471,56833,91821c40322,98171,21653,101346,826,101346l0,101274l0,67274l39815,60198c53403,55118,65088,48514,74613,40259c84138,31877,94552,18542,105601,0xe" fillcolor="#ff5c9c" stroked="f" o:allowincell="f" style="position:absolute;left:4641;top:516;width:213;height:15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3" coordsize="145733,151644" path="m0,0l33177,3309c65746,10167,92869,27312,114491,54744c134938,80651,145478,112910,145733,151644l0,151644l0,120149l105601,120149c100774,100718,93663,85224,84391,73540c75121,61856,62802,52585,47561,45345c39878,41790,32004,39123,23956,37345l0,34753l0,0xe" fillcolor="#ff5c9c" stroked="f" o:allowincell="f" style="position:absolute;left:4641;top:206;width:228;height:23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4" coordsize="149288,297942" path="m146431,0l149288,318l149288,35076l120158,38830c110776,41338,101790,45085,93218,50038c76073,60071,62357,74041,52197,92075c42164,110109,37084,129159,37084,149352c37084,169291,42164,188341,52324,206502c62611,224790,76327,238887,93599,249047c110871,259207,129413,264287,149225,264287l149288,264279l149288,297522l145415,297942c105283,297942,70993,283337,42672,254254c14224,225171,0,189865,0,148082c0,107315,14351,72390,43053,43434c71628,14478,106172,0,146431,0xe" fillcolor="#ff5c9c" stroked="f" o:allowincell="f" style="position:absolute;left:5544;top:206;width:234;height:46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5" coordsize="188595,298577" path="m93218,0c116840,0,136652,7112,152654,21082c168529,35179,176530,53213,176530,75438c176530,104775,163576,124841,137541,135382c171577,149606,188595,174498,188595,210185c188595,232791,180594,253111,164719,271272c148844,289433,125095,298577,93472,298577c54737,298577,23622,286004,0,260731l22987,234696c40513,254508,62992,264414,90424,264414c108839,264414,123190,259461,133731,249555c144272,239649,149479,226695,149479,210566c149479,194691,144145,181991,133604,172466c122936,162941,110490,158115,96139,158115l73660,158115l73660,126619l92710,126619c104902,126619,115951,122682,126111,114681c136271,106807,141351,95377,141351,80518c141351,67945,137287,57150,129159,48006c121031,38989,108585,34417,91694,34417c72136,34417,52451,42037,32639,57404l11938,32131c37465,10795,64516,0,93218,0xe" fillcolor="#ff5c9c" stroked="f" o:allowincell="f" style="position:absolute;left:5168;top:205;width:296;height:470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6" coordsize="150876,321183" path="m143510,0l150876,0l150876,60170l69723,252349l150876,252349l150876,283337l35941,283337l35941,321183l0,321183l0,252349l34290,252349l143510,0xe" fillcolor="#ff5c9c" stroked="f" o:allowincell="f" style="position:absolute;left:6088;top:217;width:236;height:505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7" coordsize="145860,297204" path="m0,0l30369,3381c40894,5841,50864,9524,60262,14414c79185,24320,95695,39179,109919,58991l109919,6921l145860,6921l145860,290258l109919,290258l109919,241617c94679,260159,77534,274129,58484,283527c48959,288226,39021,291750,28639,294100l0,297204l0,263961l29020,260222c38450,257714,47625,253936,56579,248856c74486,238823,88202,225234,97854,208089c107506,190944,112205,171513,112205,150050c112205,117284,101410,89852,79820,67881c58230,45783,31687,34734,191,34734l0,34758l0,0xe" fillcolor="#ff5c9c" stroked="f" o:allowincell="f" style="position:absolute;left:5780;top:206;width:228;height:46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8" coordsize="154559,319532" path="m0,0l11684,0l120522,252349l154559,252349l154559,319532l119380,319532l119380,283337l0,283337l0,252349l81153,252349l1651,56261l0,60170l0,0xe" fillcolor="#ff5c9c" stroked="f" o:allowincell="f" style="position:absolute;left:6326;top:217;width:242;height:503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79" coordsize="149288,297942" path="m146431,0l149288,318l149288,35076l120158,38830c110776,41338,101790,45085,93218,50038c76073,60071,62357,74041,52197,92075c42164,110109,37084,129159,37084,149352c37084,169291,42164,188341,52324,206502c62611,224790,76327,238887,93599,249047c110871,259207,129413,264287,149225,264287l149288,264279l149288,297522l145415,297942c105283,297942,70993,283337,42672,254254c14224,225171,0,189865,0,148082c0,107315,14351,72390,43053,43434c71628,14478,106172,0,146431,0xe" fillcolor="#ff5c9c" stroked="f" o:allowincell="f" style="position:absolute;left:6627;top:206;width:234;height:469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0" coordsize="247396,283337" path="m0,0l36449,0l36449,209677l244602,0l247396,0l247396,283337l210947,283337l210947,75692l4445,283337l0,283337l0,0xe" fillcolor="#ff5c9c" stroked="f" o:allowincell="f" style="position:absolute;left:7722;top:217;width:388;height:44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1" coordsize="237744,283337" path="m0,0l36449,0l36449,112522l201295,112522l201295,0l237744,0l237744,283337l201295,283337l201295,146939l36449,146939l36449,283337l0,283337l0,0xe" fillcolor="#ff5c9c" stroked="f" o:allowincell="f" style="position:absolute;left:7221;top:217;width:373;height:446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2" coordsize="145860,297204" path="m0,0l30369,3381c40894,5841,50864,9524,60262,14414c79185,24320,95695,39179,109919,58991l109919,6921l145860,6921l145860,290258l109919,290258l109919,241617c94679,260159,77534,274129,58484,283527c48959,288226,39021,291750,28639,294100l0,297204l0,263961l29020,260222c38450,257714,47625,253936,56579,248856c74486,238823,88202,225234,97854,208089c107506,190944,112205,171513,112205,150050c112205,117284,101410,89852,79820,67881c58230,45783,31687,34734,191,34734l0,34758l0,0xe" fillcolor="#ff5c9c" stroked="f" o:allowincell="f" style="position:absolute;left:6862;top:206;width:228;height:467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3" coordsize="146748,297870" path="m145542,0l146748,120l146748,34873l146050,34798c118237,34798,94234,43815,74295,61722c59690,74676,48641,94234,41148,120269l146748,120269l146748,151765l37592,151765c38227,184658,48768,211709,69088,232791c89408,253746,114554,264287,144399,264287l146748,263869l146748,297870l114786,295088c83883,289385,58642,275145,39116,252476c13081,222123,0,187960,0,149733c0,113792,11049,81788,33147,53594c61087,17780,98552,0,145542,0xe" fillcolor="#ff5c9c" stroked="f" o:allowincell="f" style="position:absolute;left:8219;top:206;width:230;height:46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4" coordsize="136334,101346" path="m105601,0l136334,16129c126302,35941,114617,51943,101409,64008c88202,76200,73342,85471,56833,91821c40322,98171,21653,101346,826,101346l0,101274l0,67274l39815,60198c53403,55118,65088,48514,74613,40259c84138,31877,94552,18542,105601,0xe" fillcolor="#ff5c9c" stroked="f" o:allowincell="f" style="position:absolute;left:8450;top:516;width:213;height:15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5" coordsize="145732,151644" path="m0,0l33177,3309c65746,10167,92869,27312,114490,54744c134938,80651,145479,112910,145732,151644l0,151644l0,120149l105601,120149c100774,100718,93663,85224,84391,73540c75121,61856,62802,52585,47561,45345c39878,41790,32004,39123,23955,37345l0,34753l0,0xe" fillcolor="#ff5c9c" stroked="f" o:allowincell="f" style="position:absolute;left:8450;top:206;width:228;height:238;mso-wrap-style:none;v-text-anchor:middle;mso-position-horizontal-relative:char">
                  <v:fill o:detectmouseclick="t" type="solid" color2="#00a363"/>
                  <v:stroke color="#3465a4" joinstyle="round" endcap="flat"/>
                  <w10:wrap type="none"/>
                </v:shape>
                <v:shape id="shape_0" ID="Shape 2786" coordsize="162306,196088" path="m82804,0l0,196088l162306,196088l82804,0xe" stroked="t" o:allowincell="f" style="position:absolute;left:6198;top:306;width:254;height:30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87" coordsize="221742,227584" path="m110871,0c80518,0,54483,11176,32766,33528c10922,55880,0,83058,0,114808c0,135255,5080,154432,14986,172085c24892,189865,38354,203454,55245,213106c72136,222758,90678,227584,110871,227584c131064,227584,149606,222758,166497,213106c183388,203454,196850,189865,206756,172085c216789,154432,221742,135255,221742,114808c221742,83058,210820,55880,188849,33528c167005,11176,140970,0,110871,0xe" stroked="t" o:allowincell="f" style="position:absolute;left:765;top:262;width:348;height:358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88" coordsize="224409,229235" path="m112395,0c92075,0,73279,5080,56134,14986c38989,25019,25273,38989,15113,57023c5080,75057,0,94107,0,114300c0,134239,5080,153289,15240,171450c25527,189738,39243,203835,56515,213995c73787,224155,92329,229235,112141,229235c132080,229235,150876,224282,168783,214122c186690,204089,200406,190500,210058,173355c219710,156210,224409,136779,224409,115316c224409,82550,213614,55118,192024,33147c170434,11049,143891,0,112395,0xe" stroked="t" o:allowincell="f" style="position:absolute;left:6685;top:261;width:352;height:360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89" coordsize="224409,229235" path="m112395,0c92075,0,73279,5080,56134,14986c38989,25019,25273,38989,15113,57023c5080,75057,0,94107,0,114300c0,134239,5080,153289,15240,171450c25527,189738,39243,203835,56515,213995c73787,224155,92329,229235,112141,229235c132080,229235,150876,224282,168783,214122c186690,204089,200406,190500,210058,173355c219710,156210,224409,136779,224409,115316c224409,82550,213614,55118,192024,33147c170434,11049,143891,0,112395,0xe" stroked="t" o:allowincell="f" style="position:absolute;left:5603;top:261;width:352;height:360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0" coordsize="224409,229235" path="m112395,0c92075,0,73279,5080,56134,14986c38989,25019,25273,38989,15113,57023c5080,75057,0,94107,0,114300c0,134239,5080,153289,15240,171450c25527,189738,39243,203835,56515,213995c73787,224155,92329,229235,112141,229235c132080,229235,150876,224282,168783,214122c186690,204089,200406,190500,210058,173355c219710,156210,224409,136779,224409,115316c224409,82550,213614,55118,192024,33147c170434,11049,143891,0,112395,0xe" stroked="t" o:allowincell="f" style="position:absolute;left:2055;top:261;width:352;height:360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1" coordsize="211201,85471" path="m104902,0c77089,0,53086,9017,33147,26924c18542,39878,7493,59436,0,85471l211201,85471c206375,66040,199263,50546,189992,38862c180721,27178,168402,17907,153162,10668c137795,3556,121666,0,104902,0xe" stroked="t" o:allowincell="f" style="position:absolute;left:8284;top:261;width:331;height:133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2" coordsize="211201,85471" path="m104902,0c77089,0,53086,9017,33147,26924c18542,39878,7493,59436,0,85471l211201,85471c206375,66040,199263,50546,189992,38862c180721,27178,168402,17907,153162,10668c137795,3556,121666,0,104902,0xe" stroked="t" o:allowincell="f" style="position:absolute;left:4475;top:261;width:331;height:133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3" coordsize="211201,85471" path="m104902,0c77089,0,53086,9017,33147,26924c18542,39878,7493,59436,0,85471l211201,85471c206375,66040,199263,50546,189992,38862c180721,27178,168402,17907,153162,10668c137795,3556,121666,0,104902,0xe" stroked="t" o:allowincell="f" style="position:absolute;left:3930;top:261;width:331;height:133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4" coordsize="247396,283337" path="m0,0l36449,0l36449,209677l244602,0l247396,0l247396,283337l210947,283337l210947,75692l4445,283337l0,283337l0,0xe" stroked="t" o:allowincell="f" style="position:absolute;left:7722;top:217;width:388;height:44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5" coordsize="237744,283337" path="m0,0l36449,0l36449,112522l201295,112522l201295,0l237744,0l237744,283337l201295,283337l201295,146939l36449,146939l36449,283337l0,283337l0,0xe" stroked="t" o:allowincell="f" style="position:absolute;left:7221;top:217;width:373;height:44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6" coordsize="305435,321183" path="m143510,0l162560,0l271399,252349l305435,252349l305435,319532l270256,319532l270256,283337l35941,283337l35941,321183l0,321183l0,252349l34290,252349l143510,0xe" stroked="t" o:allowincell="f" style="position:absolute;left:6088;top:217;width:480;height:505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7" coordsize="237744,283337" path="m0,0l36449,0l36449,112522l201295,112522l201295,0l237744,0l237744,283337l201295,283337l201295,146939l36449,146939l36449,283337l0,283337l0,0xe" stroked="t" o:allowincell="f" style="position:absolute;left:3385;top:217;width:373;height:44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8" coordsize="423418,283337" path="m0,0l36449,0l36449,249047l192659,249047l192659,0l229997,0l229997,249047l386207,249047l386207,0l423418,0l423418,283337l0,283337l0,0xe" stroked="t" o:allowincell="f" style="position:absolute;left:2591;top:217;width:665;height:44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799" coordsize="441325,283337" path="m96901,0l106807,0l220980,221742l334645,0l345059,0l441325,283337l403352,283337l333121,74930l224028,283337l217297,283337l108077,74549l38100,283337l0,283337l96901,0xe" stroked="t" o:allowincell="f" style="position:absolute;left:1236;top:217;width:694;height:446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0" coordsize="292481,297942" path="m145542,0c193802,0,232410,18288,261239,54864c281686,80772,292227,113030,292481,151765l37592,151765c38227,184658,48768,211709,69088,232791c89408,253746,114554,264287,144399,264287c158877,264287,172974,261747,186563,256794c200152,251714,211836,245110,221361,236855c230886,228473,241300,215138,252349,196596l283083,212725c273050,232537,261366,248539,248158,260604c234950,272796,220091,282067,203581,288417c187071,294767,168402,297942,147574,297942c101346,297942,65151,282702,39116,252476c13081,222123,0,187960,0,149733c0,113792,11049,81788,33147,53594c61087,17780,98552,0,145542,0xe" stroked="t" o:allowincell="f" style="position:absolute;left:8219;top:206;width:459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1" coordsize="295148,297942" path="m146431,0c169672,0,190754,4953,209550,14732c228473,24638,244983,39497,259207,59309l259207,7239l295148,7239l295148,290576l259207,290576l259207,241935c243967,260477,226822,274447,207772,283845c188722,293243,168021,297942,145415,297942c105283,297942,70993,283337,42672,254254c14224,225171,0,189865,0,148082c0,107315,14351,72390,43053,43434c71628,14478,106172,0,146431,0xe" stroked="t" o:allowincell="f" style="position:absolute;left:6627;top:206;width:463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2" coordsize="295148,297942" path="m146431,0c169672,0,190754,4953,209550,14732c228473,24638,244983,39497,259207,59309l259207,7239l295148,7239l295148,290576l259207,290576l259207,241935c243967,260477,226822,274447,207772,283845c188722,293243,168021,297942,145415,297942c105283,297942,70993,283337,42672,254254c14224,225171,0,189865,0,148082c0,107315,14351,72390,43053,43434c71628,14478,106172,0,146431,0xe" stroked="t" o:allowincell="f" style="position:absolute;left:5544;top:206;width:463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3" coordsize="292481,297942" path="m145542,0c193802,0,232410,18288,261239,54864c281686,80772,292227,113030,292481,151765l37592,151765c38227,184658,48768,211709,69088,232791c89408,253746,114554,264287,144399,264287c158877,264287,172974,261747,186563,256794c200152,251714,211836,245110,221361,236855c230886,228473,241300,215138,252349,196596l283083,212725c273050,232537,261366,248539,248158,260604c234950,272796,220091,282067,203581,288417c187071,294767,168402,297942,147574,297942c101346,297942,65151,282702,39116,252476c13081,222123,0,187960,0,149733c0,113792,11049,81788,33147,53594c61087,17780,98552,0,145542,0xe" stroked="t" o:allowincell="f" style="position:absolute;left:4410;top:206;width:459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4" coordsize="292481,297942" path="m145542,0c193802,0,232410,18288,261239,54864c281686,80772,292227,113030,292481,151765l37592,151765c38227,184658,48768,211709,69088,232791c89408,253746,114554,264287,144399,264287c158877,264287,172974,261747,186563,256794c200152,251714,211836,245110,221361,236855c230886,228473,241300,215138,252349,196596l283083,212725c273050,232537,261366,248539,248158,260604c234950,272796,220091,282067,203581,288417c187071,294767,168402,297942,147574,297942c101346,297942,65151,282702,39116,252476c13081,222123,0,187960,0,149733c0,113792,11049,81788,33147,53594c61087,17780,98552,0,145542,0xe" stroked="t" o:allowincell="f" style="position:absolute;left:3865;top:206;width:459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5" coordsize="295148,297942" path="m146431,0c169672,0,190754,4953,209550,14732c228473,24638,244983,39497,259207,59309l259207,7239l295148,7239l295148,290576l259207,290576l259207,241935c243967,260477,226822,274447,207772,283845c188722,293243,168021,297942,145415,297942c105283,297942,70993,283337,42672,254254c14224,225171,0,189865,0,148082c0,107315,14351,72390,43053,43434c71628,14478,106172,0,146431,0xe" stroked="t" o:allowincell="f" style="position:absolute;left:1997;top:206;width:463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6" coordsize="295656,297942" path="m147955,0c191643,0,227838,15748,256540,47371c282575,76200,295656,110236,295656,149733c295656,189230,281813,223901,254254,253492c226695,283083,191262,297942,147955,297942c104521,297942,68961,283083,41402,253492c13843,223901,0,189230,0,149733c0,110490,13081,76454,39116,47625c67818,15875,104140,0,147955,0xe" stroked="t" o:allowincell="f" style="position:absolute;left:707;top:206;width:464;height:469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7" coordsize="188595,298577" path="m93218,0c116840,0,136652,7112,152654,21082c168529,35179,176530,53213,176530,75438c176530,104775,163576,124841,137541,135382c171577,149606,188595,174498,188595,210185c188595,232791,180594,253111,164719,271272c148844,289433,125095,298577,93472,298577c54737,298577,23622,286004,0,260731l22987,234696c40513,254508,62992,264414,90424,264414c108839,264414,123190,259461,133731,249555c144272,239649,149479,226695,149479,210566c149479,194691,144145,181991,133604,172466c122936,162941,110490,158115,96139,158115l73660,158115l73660,126619l92710,126619c104902,126619,115951,122682,126111,114681c136271,106807,141351,95377,141351,80518c141351,67945,137287,57150,129159,48006c121031,38989,108585,34417,91694,34417c72136,34417,52451,42037,32639,57404l11938,32131c37465,10795,64516,0,93218,0xe" stroked="t" o:allowincell="f" style="position:absolute;left:5168;top:205;width:296;height:470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8" coordsize="233921,268605" path="m113932,0l0,268605l233921,268605l113932,0xe" stroked="t" o:allowincell="f" style="position:absolute;left:165;top:184;width:367;height:422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  <v:shape id="shape_0" ID="Shape 2809" coordsize="383350,440309" path="m181470,0l194754,0l353505,347345l383350,347345l383350,440309l345631,440309l345631,383032l37770,383032l37770,440309l0,440309l0,347345l31128,347345l181470,0xe" stroked="t" o:allowincell="f" style="position:absolute;left:48;top:60;width:602;height:693;mso-wrap-style:none;v-text-anchor:middle;mso-position-horizontal-relative:char">
                  <v:fill o:detectmouseclick="t" on="false"/>
                  <v:stroke color="#af235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2"/>
        <w:ind w:left="2050" w:hanging="10"/>
        <w:rPr>
          <w:rFonts w:ascii="Century Gothic" w:hAnsi="Century Gothic" w:eastAsia="Century Gothic" w:cs="Century Gothic"/>
          <w:color w:val="FFFFFF"/>
          <w:sz w:val="60"/>
        </w:rPr>
      </w:pPr>
      <w:r>
        <w:rPr>
          <w:rFonts w:eastAsia="Century Gothic" w:cs="Century Gothic" w:ascii="Century Gothic" w:hAnsi="Century Gothic"/>
          <w:color w:val="FFFFFF"/>
          <w:sz w:val="60"/>
        </w:rPr>
        <w:t>Решить:</w:t>
      </w:r>
    </w:p>
    <w:p>
      <w:pPr>
        <w:pStyle w:val="Heading1"/>
        <w:ind w:left="715" w:hanging="10"/>
        <w:rPr/>
      </w:pPr>
      <w:r>
        <w:rPr>
          <w:rFonts w:eastAsia="Wingdings 2" w:cs="Wingdings 2" w:ascii="Wingdings 2" w:hAnsi="Wingdings 2"/>
          <w:color w:val="FF388C"/>
          <w:sz w:val="48"/>
        </w:rPr>
        <w:t></w:t>
      </w:r>
      <w:r>
        <w:rPr/>
        <w:t>Lg(x-1)</w:t>
      </w:r>
      <w:r>
        <w:rPr>
          <w:vertAlign w:val="superscript"/>
        </w:rPr>
        <w:t>2</w:t>
      </w:r>
      <w:r>
        <w:rPr/>
        <w:t xml:space="preserve">&gt;lg(3x+1) </w:t>
      </w:r>
      <w:r>
        <w:rPr>
          <w:rFonts w:eastAsia="Wingdings 2" w:cs="Wingdings 2" w:ascii="Wingdings 2" w:hAnsi="Wingdings 2"/>
          <w:color w:val="FF388C"/>
          <w:sz w:val="48"/>
        </w:rPr>
        <w:t></w:t>
      </w:r>
      <w:r>
        <w:rPr/>
        <w:t xml:space="preserve">Lg(x+4)-lg(x-5)≤1 </w:t>
      </w:r>
      <w:r>
        <w:rPr>
          <w:rFonts w:eastAsia="Wingdings 2" w:cs="Wingdings 2" w:ascii="Wingdings 2" w:hAnsi="Wingdings 2"/>
          <w:color w:val="FF388C"/>
          <w:sz w:val="48"/>
        </w:rPr>
        <w:t></w:t>
      </w:r>
      <w:r>
        <w:rPr/>
        <w:t>Lg2x+lg(3x+5)=2</w:t>
      </w:r>
    </w:p>
    <w:p>
      <w:pPr>
        <w:pStyle w:val="Normal"/>
        <w:spacing w:before="0" w:after="1165"/>
        <w:ind w:left="1406" w:hanging="0"/>
        <w:rPr/>
      </w:pPr>
      <w:r>
        <w:rPr/>
      </w:r>
    </w:p>
    <w:p>
      <w:pPr>
        <w:pStyle w:val="Heading1"/>
        <w:spacing w:before="0" w:after="82"/>
        <w:ind w:left="1310" w:hanging="605"/>
        <w:rPr/>
      </w:pPr>
      <w:r>
        <w:rPr/>
      </w:r>
    </w:p>
    <w:sectPr>
      <w:headerReference w:type="default" r:id="rId14"/>
      <w:type w:val="nextPage"/>
      <w:pgSz w:orient="landscape" w:w="14400" w:h="10800"/>
      <w:pgMar w:left="245" w:right="893" w:gutter="0" w:header="720" w:top="776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2540" t="0" r="1270" b="0"/>
              <wp:wrapNone/>
              <wp:docPr id="1" name="Group 149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149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9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0" y="20880"/>
                          <a:ext cx="9128880" cy="683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8280"/>
                          <a:ext cx="9137160" cy="6843960"/>
                        </a:xfrm>
                        <a:custGeom>
                          <a:avLst/>
                          <a:gdLst>
                            <a:gd name="textAreaLeft" fmla="*/ 0 w 5180040"/>
                            <a:gd name="textAreaRight" fmla="*/ 5180400 w 5180040"/>
                            <a:gd name="textAreaTop" fmla="*/ 0 h 3880080"/>
                            <a:gd name="textAreaBottom" fmla="*/ 3880440 h 3880080"/>
                          </a:gdLst>
                          <a:ahLst/>
                          <a:rect l="textAreaLeft" t="textAreaTop" r="textAreaRight" b="textAreaBottom"/>
                          <a:pathLst>
                            <a:path w="9137015" h="6843933">
                              <a:moveTo>
                                <a:pt x="0" y="0"/>
                              </a:moveTo>
                              <a:lnTo>
                                <a:pt x="9137015" y="684393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bfbfbf">
                              <a:alpha val="3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560" y="4948560"/>
                          <a:ext cx="2672640" cy="1900080"/>
                        </a:xfrm>
                        <a:custGeom>
                          <a:avLst/>
                          <a:gdLst>
                            <a:gd name="textAreaLeft" fmla="*/ 0 w 1515240"/>
                            <a:gd name="textAreaRight" fmla="*/ 1515600 w 1515240"/>
                            <a:gd name="textAreaTop" fmla="*/ 0 h 1077120"/>
                            <a:gd name="textAreaBottom" fmla="*/ 1077480 h 1077120"/>
                          </a:gdLst>
                          <a:ahLst/>
                          <a:rect l="textAreaLeft" t="textAreaTop" r="textAreaRight" b="textAreaBottom"/>
                          <a:pathLst>
                            <a:path w="2672842" h="1900210">
                              <a:moveTo>
                                <a:pt x="2672842" y="0"/>
                              </a:moveTo>
                              <a:lnTo>
                                <a:pt x="0" y="190021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c6c6c6">
                              <a:alpha val="4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954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955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957" stroked="f" o:allowincell="f" style="position:absolute;left:4;top:33;width:14375;height:107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14956" coordsize="9137015,6843933" path="m0,0l9137015,6843933e" stroked="t" o:allowincell="f" style="position:absolute;left:1;top:13;width:14388;height:10777;mso-wrap-style:none;v-text-anchor:middle;mso-position-horizontal-relative:page;mso-position-vertical-relative:page">
                <v:fill o:detectmouseclick="t" on="false"/>
                <v:stroke color="#bfbfbf" weight="4320" joinstyle="round" endcap="round"/>
                <w10:wrap type="none"/>
              </v:shape>
              <v:shape id="shape_0" ID="Shape 14958" coordsize="2672842,1900210" path="m2672842,0l0,1900210e" stroked="t" o:allowincell="f" style="position:absolute;left:10188;top:7793;width:4208;height:2991;mso-wrap-style:none;v-text-anchor:middle;mso-position-horizontal-relative:page;mso-position-vertical-relative:page">
                <v:fill o:detectmouseclick="t" on="false"/>
                <v:stroke color="#c6c6c6" weight="6480" joinstyle="round" endcap="round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2540" t="0" r="1270" b="0"/>
              <wp:wrapNone/>
              <wp:docPr id="19" name="Group 149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" name="Picture 149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497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0" y="20880"/>
                          <a:ext cx="9128880" cy="683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8280"/>
                          <a:ext cx="9137160" cy="6843960"/>
                        </a:xfrm>
                        <a:custGeom>
                          <a:avLst/>
                          <a:gdLst>
                            <a:gd name="textAreaLeft" fmla="*/ 0 w 5180040"/>
                            <a:gd name="textAreaRight" fmla="*/ 5180400 w 5180040"/>
                            <a:gd name="textAreaTop" fmla="*/ 0 h 3880080"/>
                            <a:gd name="textAreaBottom" fmla="*/ 3880440 h 3880080"/>
                          </a:gdLst>
                          <a:ahLst/>
                          <a:rect l="textAreaLeft" t="textAreaTop" r="textAreaRight" b="textAreaBottom"/>
                          <a:pathLst>
                            <a:path w="9137015" h="6843933">
                              <a:moveTo>
                                <a:pt x="0" y="0"/>
                              </a:moveTo>
                              <a:lnTo>
                                <a:pt x="9137015" y="684393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bfbfbf">
                              <a:alpha val="3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560" y="4948560"/>
                          <a:ext cx="2672640" cy="1900080"/>
                        </a:xfrm>
                        <a:custGeom>
                          <a:avLst/>
                          <a:gdLst>
                            <a:gd name="textAreaLeft" fmla="*/ 0 w 1515240"/>
                            <a:gd name="textAreaRight" fmla="*/ 1515600 w 1515240"/>
                            <a:gd name="textAreaTop" fmla="*/ 0 h 1077120"/>
                            <a:gd name="textAreaBottom" fmla="*/ 1077480 h 1077120"/>
                          </a:gdLst>
                          <a:ahLst/>
                          <a:rect l="textAreaLeft" t="textAreaTop" r="textAreaRight" b="textAreaBottom"/>
                          <a:pathLst>
                            <a:path w="2672842" h="1900210">
                              <a:moveTo>
                                <a:pt x="2672842" y="0"/>
                              </a:moveTo>
                              <a:lnTo>
                                <a:pt x="0" y="190021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c6c6c6">
                              <a:alpha val="4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973" style="position:absolute;margin-left:0pt;margin-top:0pt;width:720pt;height:540pt" coordorigin="0,0" coordsize="14400,10800">
              <v:shape id="shape_0" ID="Picture 14974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976" stroked="f" o:allowincell="f" style="position:absolute;left:4;top:33;width:14375;height:1075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14975" coordsize="9137015,6843933" path="m0,0l9137015,6843933e" stroked="t" o:allowincell="f" style="position:absolute;left:1;top:13;width:14388;height:10777;mso-wrap-style:none;v-text-anchor:middle;mso-position-horizontal-relative:page;mso-position-vertical-relative:page">
                <v:fill o:detectmouseclick="t" on="false"/>
                <v:stroke color="#bfbfbf" weight="4320" joinstyle="round" endcap="round"/>
                <w10:wrap type="none"/>
              </v:shape>
              <v:shape id="shape_0" ID="Shape 14977" coordsize="2672842,1900210" path="m2672842,0l0,1900210e" stroked="t" o:allowincell="f" style="position:absolute;left:10188;top:7793;width:4208;height:2991;mso-wrap-style:none;v-text-anchor:middle;mso-position-horizontal-relative:page;mso-position-vertical-relative:page">
                <v:fill o:detectmouseclick="t" on="false"/>
                <v:stroke color="#c6c6c6" weight="6480" joinstyle="round" endcap="round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2" w:hanging="0"/>
      </w:pPr>
      <w:rPr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rFonts w:ascii="Century Gothic" w:hAnsi="Century Gothic" w:eastAsia="Century Gothic" w:cs="Century Gothic"/>
        <w:color w:val="FF388C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2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5" w:hanging="0"/>
      </w:pPr>
      <w:rPr>
        <w:rFonts w:ascii="Century Gothic" w:hAnsi="Century Gothic" w:cs="Century Gothic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FFFFFF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131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FF388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874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1">
      <w:start w:val="0"/>
      <w:numFmt w:val="decimal"/>
      <w:lvlText w:val="%2"/>
      <w:lvlJc w:val="left"/>
      <w:pPr>
        <w:tabs>
          <w:tab w:val="num" w:pos="708"/>
        </w:tabs>
        <w:ind w:left="4405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5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7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entury Gothic" w:hAnsi="Century Gothic" w:eastAsia="Century Gothic" w:cs="Century Gothic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2"/>
      <w:ind w:left="2050" w:hanging="10"/>
      <w:outlineLvl w:val="0"/>
    </w:pPr>
    <w:rPr>
      <w:rFonts w:ascii="Century Gothic" w:hAnsi="Century Gothic" w:eastAsia="Century Gothic" w:cs="Century Gothic"/>
      <w:color w:val="FFFFFF"/>
      <w:sz w:val="60"/>
      <w:szCs w:val="20"/>
      <w:lang w:bidi="ar-SA" w:val="en-US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388C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FFFF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FF388C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FFFF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FF388C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FFFF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FFFF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FFFF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388C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FF388C"/>
      <w:position w:val="0"/>
      <w:sz w:val="35"/>
      <w:sz w:val="35"/>
      <w:szCs w:val="3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FF388C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Century Gothic" w:cs="Century Gothic"/>
      <w:color w:val="FFFFFF"/>
      <w:sz w:val="6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3:00Z</dcterms:created>
  <dc:creator>Татьяна</dc:creator>
  <dc:description/>
  <dc:language>en-US</dc:language>
  <cp:lastModifiedBy>Админ</cp:lastModifiedBy>
  <dcterms:modified xsi:type="dcterms:W3CDTF">2019-02-20T09:13:00Z</dcterms:modified>
  <cp:revision>2</cp:revision>
  <dc:subject/>
  <dc:title/>
</cp:coreProperties>
</file>