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эксперимента «Интеграция» МОУ «Вишневогорская СОШ № 3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Интеграция ресурсов школы, семьи, дополнительного образования и Вишневогорского ГОКа в формировании личностных и метапредметных результатов обучения, способствующих ориентации учащихся на овладение профессиями технической и горнодобывающей направл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едагогическая цель:</w:t>
      </w:r>
      <w:r>
        <w:rPr>
          <w:sz w:val="28"/>
          <w:szCs w:val="28"/>
        </w:rPr>
        <w:t xml:space="preserve"> В условиях внедрения ФГОС  второго поколения сформировать у учащихся школы устойчивую, положительную мотивацию на освоение инженерных и рабочих профессий, связанных с горнодобывающей, металлообрабатывающей к приборостроительной промышленностью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Цель эксперимента: </w:t>
      </w:r>
      <w:r>
        <w:rPr>
          <w:sz w:val="28"/>
          <w:szCs w:val="28"/>
        </w:rPr>
        <w:t xml:space="preserve">Разработать  учебные планы, программы и  другие нормативные акты (приказы, положения, инструкции, технологические карты и т.д.), обеспечивающие через интеграцию ресурсов и усилий всех участников эксперимента, безусловную реализацию ФГОС второго поколения и профориентацию учащихся на инженерные и рабочие профе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дачи эксперимен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формировать достаточную материальную и финансовую баз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 школе (мастерские, кабинет физики, кабинет ИКТ, кабинет  робототехники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 ЦДТ ( картинги, авиамоделирование, моделирование подвижных процессов, изобретательство, телекоммуникации, промышленной экологии, мотоциклы и велосипеды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ГОКе:  фонд конкурсов: «Я – изобретатель», «Лучший по профессии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  Найти и переподготовить кадры для работы с учащимися в клубах, кружках, секциях и малых группах технической направлен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 Разработать и внедрить нормативную базу, обеспечивающую интеграцию ресурсов и усилий школы, семьи, дополнительного образования и ГОКа в соответствии с целями эксперимен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 Разработать и внедрить мониторинг успешности эксперимен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тапы эксперимента: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Диагностика – прогностический этап (2014-2015 учебный год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реального состояния материальной базы и составление плана-сметы её пополн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наличия кадров для работы с учащимися в техническом направлении и составление плана их поиска, подготовки и переподготовки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зработка нового учебного плана, соответственно целям эксперимента, разработка учебных программ, соответствующих требованиям ФГОС  и новому учебному плану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ная диагностика личностных и метапредметных умений и навыков учащихся, мотивации при выборе професс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показатели и  критерии мониторинга успешности эксперимента и технологий его функционирования (разработать проект Положени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координационный совет эксперимента, Совет отцов (Положение, состав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ать программу эксперимента (цели и задачи, гипотеза, положительные результаты, негативные последствия и т.д.)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ревизию и укрепить информационно-компьютерную базу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ать показатели  поощрения участников экспериментальной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Этап реализации (2015-2018 учебные год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Апробирование учебного плана, учебных программ и рабочих планов, соответствующих целям экспериме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Апробирование и коррекция технологий проведения занятий, мониторинга, использование материальной базы (в т. ч. её сохранности и пополнени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Организация малых групп, творческих мастерских, выставок технического творче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Обмен опытом в рамках экспериментальной площадки (методические семинары, мастер-классы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Мотивация работников, занятых эксперимент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Ежегодное провед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Конкурсов «Я – изобретател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«Лучший по професс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Выставки технического творчества учащихся и молодеж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Школьной олимпиады по метапредметным навык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Соревнований картингистов, велосипедистов, по Лею, по моделирова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340" w:leader="none"/>
        </w:tabs>
        <w:rPr/>
      </w:pPr>
      <w:r>
        <w:rPr>
          <w:sz w:val="28"/>
          <w:szCs w:val="28"/>
        </w:rPr>
        <w:t>Участие в Ассамблее учащихся и студентов атомных городов (г. Снежинск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Установление связей с техническими ВУЗами , колледжами и училищ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1800" w:hanging="1440"/>
        <w:rPr>
          <w:sz w:val="28"/>
          <w:szCs w:val="28"/>
        </w:rPr>
      </w:pPr>
      <w:r>
        <w:rPr>
          <w:sz w:val="28"/>
          <w:szCs w:val="28"/>
        </w:rPr>
        <w:t>Соотнесение и описание хода и результатов эксперимент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Этап обобщения (2018-2019 учебный год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оотнесение результатов эксперимента с поставленными цел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формление и описание хода и результатов экспериме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общение опыта: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публикация статей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выступления с докладами, мастер-классами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защита нормативно-правовой базы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ведение семинаров районного уровн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ложительная динамика мониторинга по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1440" w:hanging="900"/>
        <w:rPr>
          <w:sz w:val="28"/>
          <w:szCs w:val="28"/>
        </w:rPr>
      </w:pPr>
      <w:r>
        <w:rPr>
          <w:sz w:val="28"/>
          <w:szCs w:val="28"/>
        </w:rPr>
        <w:t xml:space="preserve">Личностным результатам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1440" w:hanging="900"/>
        <w:rPr>
          <w:sz w:val="28"/>
          <w:szCs w:val="28"/>
        </w:rPr>
      </w:pPr>
      <w:r>
        <w:rPr>
          <w:sz w:val="28"/>
          <w:szCs w:val="28"/>
        </w:rPr>
        <w:t>Метапредметным результата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1440" w:hanging="900"/>
        <w:rPr>
          <w:sz w:val="28"/>
          <w:szCs w:val="28"/>
        </w:rPr>
      </w:pPr>
      <w:r>
        <w:rPr>
          <w:sz w:val="28"/>
          <w:szCs w:val="28"/>
        </w:rPr>
        <w:t>Выбору выпускниками профессий технического и горнодобывающего направл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1440" w:hanging="900"/>
        <w:rPr>
          <w:sz w:val="28"/>
          <w:szCs w:val="28"/>
        </w:rPr>
      </w:pPr>
      <w:r>
        <w:rPr>
          <w:sz w:val="28"/>
          <w:szCs w:val="28"/>
        </w:rPr>
        <w:t>Числу учащихся, занимающихся техническим творчеством во внеурочное врем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ьное, мотивационное, методическое и кадровое укреп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КТ – профиля в шко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Физико-математического и технического  циклов  в шко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онструкторско-моделирующей деятельности в ЦД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Успешные выступления команд и отдельных учащихся на конкурсах и соревнованиях, связанных с техническим проектированием и моделирова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Установление прочных связей при работе с детьми школы, семьи, дополнительного образования и Вишневогорского  ГОКа на взаимной заинтересованности и выго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Рост числа выпускников МОУ ВСОШ № 37 среди работников  Вишневогорского ГОКа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9:00Z</dcterms:created>
  <dc:creator>Admin</dc:creator>
  <dc:description/>
  <cp:keywords/>
  <dc:language>en-US</dc:language>
  <cp:lastModifiedBy>12</cp:lastModifiedBy>
  <dcterms:modified xsi:type="dcterms:W3CDTF">2015-03-24T03:54:00Z</dcterms:modified>
  <cp:revision>10</cp:revision>
  <dc:subject/>
  <dc:title>Программа эксперимента «Интеграция» МОУ ВСОШ № 37</dc:title>
</cp:coreProperties>
</file>