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Главное управление МЧС России по Челябин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Терроризм: угроза и реальность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i/>
          <w:color w:val="0000FF"/>
          <w:sz w:val="28"/>
          <w:szCs w:val="28"/>
        </w:rPr>
        <w:t xml:space="preserve">Что такое террористический акт, знает сегодня, к сожалению, каждый. Само понятие «терроризм» произошло от латинского слова </w:t>
      </w:r>
      <w:r>
        <w:rPr>
          <w:i/>
          <w:color w:val="0000FF"/>
          <w:sz w:val="28"/>
          <w:szCs w:val="28"/>
          <w:lang w:val="en-US"/>
        </w:rPr>
        <w:t>terror</w:t>
      </w:r>
      <w:r>
        <w:rPr>
          <w:i/>
          <w:color w:val="0000FF"/>
          <w:sz w:val="28"/>
          <w:szCs w:val="28"/>
        </w:rPr>
        <w:t>, что означает «страх», «ужас». Одно из главных средств достижения целей для террористов - запугивание, создание атмосферы страха, неуверенности в безопасности жизни своей и своих близких.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Признаки наличия взрывных устройств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) Чужие портфели, чемоданы, сумки, свертки, мешки, коробки, оказавшиеся поблизости с вашим автомобилем, квартирой, домом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) Шум из обнаруженного предмета (тиканье часов, щелчки)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) Необычное размещение обнаруженного предмета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) Наличие на найденном предмете источников питания (батарейки)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5) Припаркованные вблизи домов автомашины, неизвестные жильцам (бесхозные)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) Проволока или шнур, натянутые в неожиданном месте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7) Специфический, не свойственный окружающей местности запах  (например, суповой приправы - так пахнут некоторые виды взрывчатки)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8080"/>
          <w:sz w:val="32"/>
          <w:szCs w:val="32"/>
        </w:rPr>
        <w:t>Действия при обнаружении взрывного устройства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1) Немедленно сообщить об обнаруженном подозрительном предмете в дежурные службы органов внутренних дел, ФСБ, МЧС, оперативному дежурному администрации города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) Не подходить к обнаруженному предмету, не трогать его руками и не подпускать к нему других.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3) Исключить использование средств радиосвязи, мобильных телефонов, других радиосредств вблизи обнаруженного предмета.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4) Не сообщать об угрозе взрыва никому, кроме тех, кому необходимо знать о случившемся, чтобы не создать панику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color w:val="008080"/>
          <w:sz w:val="32"/>
          <w:szCs w:val="32"/>
        </w:rPr>
        <w:t>Если взрыв произошел в жилом доме…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Постарайтесь успокоиться и уточнить обстановку.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2. Продвигайтесь осторожно, не трогайте руками поврежденные конструкции и провода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В поврежденном помещении из-за опасности взрыва скопившихся газов нельзя пользоваться открытым пламенем (спичками, зажигалками, свечами, факелами)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) При задымлении защитите органы дыхания смоченным платком (лоскутом ткани, полотенцем)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) При невозможности эвакуации необходимо принять меры, чтобы о вас знали. Выйдите на балкон или откройте окно и зовите на помощь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) Выйдя из дома, отойдите на безопасное расстояние и не предпринимайте самостоятельных решений об отъезде к родственникам или знакомым. Действуйте в строгом соответствии с указаниями должностных лиц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Если взрыв произошел в метро..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) Если поезд при взрыве остановился в тоннеле, не стремитесь во что бы то ни стало выбраться из вагона (в тоннеле проходят десятки электрических кабелей).  Но дверь все же лучше открыть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) Если вагон сильно задымлен, то закройте органы дыхания одеждой, влажной тканью и лягте на пол (как известно, дым скапливается сверху)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) Старайтесь не касаться металлической части вагона (она может быть под напряжением). Лучше спокойно ожидать прибытия спасателей. Паника и бессмысленные действия – основные опасности в такой ситуации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Если вас завалило обломками стен…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) Постарайтесь взять себя в руки, не падать духом, дышите глубоко, ровно, размеренно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) Терпеливо переносите голод и жажду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) Голосом и стуком привлекайте внимание людей. Если вы находитесь глубоко от поверхности земли, перемещайте влево-вправо любой металлический предмет (кольцо, ключи, кусок трубы и т.п.) для обнаружения вас металлоискателем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) Не зажигайте спички – берегите кислород, если пространство около вас относительно свободно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) Продвигайтесь осторожно, стараясь не вызвать нового обвала, ориентируйтесь по движению воздуха, поступающего снаружи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) Крепите обвисающие балки, потолок от разрушения с помощью подручных предметов (доски, кирпича и т.п.), дожидайтесь помощи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) При сильной жажде положите в рот небольшой лоскут ткани или гладкий камешек и сосите его, дыша носом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) Если вы слышите голоса или шаги появившихся вблизи людей, то стуком и голосом сигнализируйте о себ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Главное управление МЧС России по Челябин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Чтобы летом не случилась беда!</w:t>
      </w:r>
    </w:p>
    <w:p>
      <w:pPr>
        <w:pStyle w:val="Normal"/>
        <w:ind w:firstLine="426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Лето – это время года самое ожидаемое и желанное. И действительно, у детей в эти жаркие дни наступают каникулы, а у взрослых – пора отпусков. Но, как и в любое другое время года, летом могут возникнуть ситуации, представляющие опасность для жизни и здоровья людей: лесные пожары и утопления; укусы клеща и многое другое.</w:t>
      </w:r>
    </w:p>
    <w:p>
      <w:pPr>
        <w:pStyle w:val="Normal"/>
        <w:ind w:firstLine="426"/>
        <w:jc w:val="both"/>
        <w:rPr/>
      </w:pPr>
      <w:r>
        <w:rPr>
          <w:i/>
          <w:color w:val="0000FF"/>
          <w:sz w:val="28"/>
        </w:rPr>
        <w:t xml:space="preserve">Как показывают опросы, жители Челябинской области в большинстве своем знакомы с правилами безопасного поведения, причем школьники, благодаря урокам ОБЖ, знают эти правила гораздо лучше взрослых. Но, пребывая на отдыхе, зачастую и взрослые, и дети забывают выполнять  эти несложные правила – и иногда ценой собственной жизни! </w:t>
      </w:r>
    </w:p>
    <w:p>
      <w:pPr>
        <w:pStyle w:val="Normal"/>
        <w:ind w:firstLine="426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5905</wp:posOffset>
            </wp:positionH>
            <wp:positionV relativeFrom="paragraph">
              <wp:posOffset>51435</wp:posOffset>
            </wp:positionV>
            <wp:extent cx="2044700" cy="1527810"/>
            <wp:effectExtent l="0" t="0" r="0" b="0"/>
            <wp:wrapTight wrapText="bothSides">
              <wp:wrapPolygon edited="0">
                <wp:start x="-198" y="0"/>
                <wp:lineTo x="-198" y="21272"/>
                <wp:lineTo x="21530" y="21272"/>
                <wp:lineTo x="21530" y="0"/>
                <wp:lineTo x="-19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32"/>
          <w:szCs w:val="32"/>
        </w:rPr>
        <w:t>БЕЗОПАСНОСТЬ НА ВОДЕ</w:t>
      </w:r>
    </w:p>
    <w:p>
      <w:pPr>
        <w:pStyle w:val="Normal"/>
        <w:ind w:firstLine="42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Купайтесь только в специально оборудованных местах: пляжах, бассейнах, купальнях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В воде нужно находиться не больше 10-15 минут, потому что при переохлаждении тела могут возникнуть судороги. При судорогах помогает укалывание любым острым предметом (булавкой, щепкой, острым камнем и др.)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Не подплывайте близко к идущим судам. Вблизи идущего судна возникает течение, которое может затянуть под винт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Не ныряйте в незнакомых местах. Неизвестно, что там может оказаться на дне!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Не играйте на воде. Нельзя подплывать под купающихся, «топить», подавать ложные сигналы о помощи и др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 Не оставляйте возле воды малышей. Они могут оступиться, упасть, захлебнуться водой или попасть в яму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Не заплывайте далеко на надувных матрацах и камерах.</w:t>
      </w:r>
    </w:p>
    <w:p>
      <w:pPr>
        <w:pStyle w:val="Normal"/>
        <w:ind w:firstLine="709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БЕЗОПАСНОСТЬ В ЛЕСУ</w:t>
      </w:r>
    </w:p>
    <w:p>
      <w:pPr>
        <w:pStyle w:val="FR3"/>
        <w:spacing w:before="0" w:after="0"/>
        <w:ind w:firstLine="709"/>
        <w:rPr/>
      </w:pPr>
      <w:r>
        <w:rPr>
          <w:b/>
          <w:color w:val="0000FF"/>
          <w:sz w:val="28"/>
          <w:szCs w:val="28"/>
        </w:rPr>
        <w:t xml:space="preserve">1. </w:t>
      </w:r>
      <w:r>
        <w:rPr>
          <w:b/>
          <w:color w:val="0000FF"/>
          <w:spacing w:val="5"/>
          <w:sz w:val="28"/>
          <w:szCs w:val="28"/>
        </w:rPr>
        <w:t>Не разводите костер в лесу, если в этом нет острой необходимости.</w:t>
      </w:r>
    </w:p>
    <w:p>
      <w:pPr>
        <w:pStyle w:val="FR3"/>
        <w:spacing w:before="0" w:after="0"/>
        <w:ind w:firstLine="709"/>
        <w:rPr>
          <w:b/>
          <w:b/>
          <w:color w:val="0000FF"/>
          <w:spacing w:val="5"/>
          <w:sz w:val="28"/>
          <w:szCs w:val="28"/>
        </w:rPr>
      </w:pPr>
      <w:r>
        <w:rPr>
          <w:b/>
          <w:color w:val="0000FF"/>
          <w:spacing w:val="5"/>
          <w:sz w:val="28"/>
          <w:szCs w:val="28"/>
        </w:rPr>
        <w:t>2. Помните: ни при каких обстоятельствах нельзя разводить костры под пологом хвойного молодняка, на торфяных почвах, а также в теплую или жаркую (пожароопасную) погоду.</w:t>
      </w:r>
    </w:p>
    <w:p>
      <w:pPr>
        <w:pStyle w:val="FR3"/>
        <w:spacing w:before="0" w:after="0"/>
        <w:ind w:firstLine="709"/>
        <w:rPr>
          <w:b/>
          <w:b/>
          <w:color w:val="0000FF"/>
          <w:spacing w:val="1"/>
          <w:sz w:val="28"/>
          <w:szCs w:val="28"/>
        </w:rPr>
      </w:pPr>
      <w:r>
        <w:rPr>
          <w:b/>
          <w:color w:val="0000FF"/>
          <w:spacing w:val="5"/>
          <w:sz w:val="28"/>
          <w:szCs w:val="28"/>
        </w:rPr>
        <w:t xml:space="preserve">3. Нельзя оставлять костры без </w:t>
      </w:r>
      <w:r>
        <w:rPr>
          <w:b/>
          <w:color w:val="0000FF"/>
          <w:spacing w:val="1"/>
          <w:sz w:val="28"/>
          <w:szCs w:val="28"/>
        </w:rPr>
        <w:t xml:space="preserve">присмотра, покидать места привала, не убедившись, что огонь потушен. </w:t>
      </w:r>
      <w:r>
        <w:rPr>
          <w:b/>
          <w:color w:val="0000FF"/>
          <w:spacing w:val="8"/>
          <w:sz w:val="28"/>
          <w:szCs w:val="28"/>
        </w:rPr>
        <w:t xml:space="preserve">Тщательно соблюдайте </w:t>
      </w:r>
      <w:r>
        <w:rPr>
          <w:b/>
          <w:color w:val="0000FF"/>
          <w:spacing w:val="1"/>
          <w:sz w:val="28"/>
          <w:szCs w:val="28"/>
        </w:rPr>
        <w:t>правила разведения костров.</w:t>
      </w:r>
    </w:p>
    <w:p>
      <w:pPr>
        <w:pStyle w:val="FR3"/>
        <w:spacing w:before="0" w:after="0"/>
        <w:ind w:firstLine="709"/>
        <w:rPr>
          <w:b/>
          <w:b/>
          <w:color w:val="0000FF"/>
          <w:spacing w:val="1"/>
          <w:sz w:val="28"/>
          <w:szCs w:val="28"/>
        </w:rPr>
      </w:pPr>
      <w:r>
        <w:rPr>
          <w:b/>
          <w:color w:val="0000FF"/>
          <w:spacing w:val="1"/>
          <w:sz w:val="28"/>
          <w:szCs w:val="28"/>
        </w:rPr>
      </w:r>
    </w:p>
    <w:p>
      <w:pPr>
        <w:pStyle w:val="FR3"/>
        <w:spacing w:before="0" w:after="0"/>
        <w:ind w:firstLine="709"/>
        <w:rPr>
          <w:b/>
          <w:b/>
          <w:color w:val="0000FF"/>
          <w:spacing w:val="1"/>
          <w:sz w:val="28"/>
          <w:szCs w:val="28"/>
        </w:rPr>
      </w:pPr>
      <w:r>
        <w:rPr>
          <w:b/>
          <w:color w:val="0000FF"/>
          <w:spacing w:val="1"/>
          <w:sz w:val="28"/>
          <w:szCs w:val="28"/>
        </w:rPr>
      </w:r>
    </w:p>
    <w:p>
      <w:pPr>
        <w:pStyle w:val="FR3"/>
        <w:spacing w:before="0" w:after="0"/>
        <w:ind w:firstLine="709"/>
        <w:rPr/>
      </w:pPr>
      <w:r>
        <w:rPr/>
        <w:t xml:space="preserve">  </w:t>
      </w:r>
      <w:r>
        <w:rPr>
          <w:b/>
          <w:color w:val="0000FF"/>
          <w:spacing w:val="1"/>
          <w:sz w:val="28"/>
          <w:szCs w:val="28"/>
        </w:rPr>
        <w:t>4. Запрещается бросать горящие спички, непогашенные окурки   (выработайте у себя привычку: не бросать использованную спичку, не переломив ее пальцами, т.к. не погасив спичку, ее нельзя слома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FF"/>
          <w:spacing w:val="1"/>
          <w:sz w:val="28"/>
          <w:szCs w:val="28"/>
        </w:rPr>
        <w:t xml:space="preserve">5. </w:t>
      </w:r>
      <w:r>
        <w:rPr>
          <w:b/>
          <w:color w:val="0000FF"/>
          <w:sz w:val="28"/>
          <w:szCs w:val="28"/>
        </w:rPr>
        <w:t>Запрещается поджигать деревья в целях подачи сигналов бедствия.</w:t>
      </w:r>
    </w:p>
    <w:p>
      <w:pPr>
        <w:pStyle w:val="FR3"/>
        <w:spacing w:before="0" w:after="0"/>
        <w:ind w:firstLine="709"/>
        <w:rPr>
          <w:b/>
          <w:b/>
          <w:color w:val="0000FF"/>
          <w:spacing w:val="1"/>
          <w:sz w:val="28"/>
          <w:szCs w:val="28"/>
        </w:rPr>
      </w:pPr>
      <w:r>
        <w:rPr>
          <w:b/>
          <w:color w:val="0000FF"/>
          <w:spacing w:val="1"/>
          <w:sz w:val="28"/>
          <w:szCs w:val="28"/>
        </w:rPr>
        <w:t>6. Нельзя заправлять топливом баки во время работы двигателей внутреннего сгорания, а также курить вблизи машин, заправляемых топливом.</w:t>
      </w:r>
    </w:p>
    <w:p>
      <w:pPr>
        <w:pStyle w:val="FR3"/>
        <w:spacing w:before="0" w:after="0"/>
        <w:ind w:firstLine="709"/>
        <w:rPr>
          <w:b/>
          <w:b/>
          <w:color w:val="0000FF"/>
          <w:spacing w:val="1"/>
          <w:sz w:val="28"/>
          <w:szCs w:val="28"/>
        </w:rPr>
      </w:pPr>
      <w:r>
        <w:rPr>
          <w:b/>
          <w:color w:val="0000FF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ПОМОЩЬ ПРИ СОЛНЕЧНОМ И ТЕПЛОВОМ УДАРЕ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 жаркое время суток старайтесь больше находиться в тени. Избегайте прямых солнечных лучей. Обязательно наденьте на голову головной убор. Пейте много жидкости, лучше минеральной воды (не менее 2 литров в день).</w:t>
      </w:r>
    </w:p>
    <w:p>
      <w:pPr>
        <w:pStyle w:val="Normal"/>
        <w:ind w:firstLine="709"/>
        <w:jc w:val="both"/>
        <w:rPr/>
      </w:pPr>
      <w:r>
        <w:rPr>
          <w:b/>
          <w:i/>
          <w:color w:val="3366FF"/>
          <w:sz w:val="28"/>
          <w:szCs w:val="28"/>
          <w:u w:val="single"/>
        </w:rPr>
        <w:t>Симптомы теплового и солнечного удара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 xml:space="preserve">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– потеря сознания. 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Немедленно поместите пострадавшего в тень или перенесите его в прохладное помещение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Снимите одежду с верхней половины тела и уложите на спину, немного приподняв голову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Положите на голову холодный компресс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Оберните тело мокрой простыней или опрыскайте прохладной водой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Дайте пострадавшему обильное питье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При обморочном состоянии поднесите к носу вату, смоченную нашатырным спиртом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7. При необходимости вызовите врача.  </w:t>
      </w:r>
    </w:p>
    <w:p>
      <w:pPr>
        <w:pStyle w:val="FR3"/>
        <w:spacing w:before="0" w:after="0"/>
        <w:ind w:firstLine="709"/>
        <w:rPr>
          <w:b/>
          <w:b/>
          <w:color w:val="0000FF"/>
          <w:spacing w:val="1"/>
          <w:sz w:val="28"/>
          <w:szCs w:val="28"/>
        </w:rPr>
      </w:pPr>
      <w:r>
        <w:rPr>
          <w:b/>
          <w:color w:val="0000FF"/>
          <w:spacing w:val="1"/>
          <w:sz w:val="28"/>
          <w:szCs w:val="28"/>
        </w:rPr>
      </w:r>
    </w:p>
    <w:p>
      <w:pPr>
        <w:pStyle w:val="FR3"/>
        <w:spacing w:before="0" w:after="0"/>
        <w:ind w:firstLine="709"/>
        <w:jc w:val="center"/>
        <w:rPr>
          <w:b/>
          <w:b/>
          <w:color w:val="008000"/>
          <w:spacing w:val="1"/>
          <w:sz w:val="32"/>
          <w:szCs w:val="32"/>
        </w:rPr>
      </w:pPr>
      <w:r>
        <w:rPr>
          <w:b/>
          <w:color w:val="008000"/>
          <w:spacing w:val="1"/>
          <w:sz w:val="32"/>
          <w:szCs w:val="32"/>
        </w:rPr>
        <w:t>КАК УБЕРЕЧЬСЯ ОТ МОЛН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FF"/>
          <w:sz w:val="28"/>
          <w:szCs w:val="28"/>
        </w:rPr>
        <w:t>В лесу</w:t>
      </w:r>
      <w:r>
        <w:rPr>
          <w:b/>
          <w:color w:val="0000FF"/>
          <w:sz w:val="28"/>
          <w:szCs w:val="28"/>
        </w:rPr>
        <w:t xml:space="preserve"> укройтесь среди невысоких деревьев с густыми крон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FF"/>
          <w:sz w:val="28"/>
          <w:szCs w:val="28"/>
        </w:rPr>
        <w:t>В горах</w:t>
      </w:r>
      <w:r>
        <w:rPr>
          <w:b/>
          <w:color w:val="0000FF"/>
          <w:sz w:val="28"/>
          <w:szCs w:val="28"/>
        </w:rPr>
        <w:t xml:space="preserve"> укройтесь в 3-8 метрах от вертикального отве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FF"/>
          <w:sz w:val="28"/>
          <w:szCs w:val="28"/>
        </w:rPr>
        <w:t>На открытой местности</w:t>
      </w:r>
      <w:r>
        <w:rPr>
          <w:b/>
          <w:color w:val="0000FF"/>
          <w:sz w:val="28"/>
          <w:szCs w:val="28"/>
        </w:rPr>
        <w:t xml:space="preserve"> спрячьтесь в сухой яме, канаве, овраге. Все металлические предметы сложите в 15-20 м от себя. Сидите сгруппировавшись, согнув спину, опустив голову на согнутые  в коленях ноги, ступни ног соединить вместе. Положите под себя, изолируясь от почвы, полиэтилен, ветки, камни, стволы, одежду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Если гроза застала вас во время купания в водоеме</w:t>
      </w:r>
      <w:r>
        <w:rPr>
          <w:b/>
          <w:color w:val="0000FF"/>
          <w:sz w:val="28"/>
          <w:szCs w:val="28"/>
        </w:rPr>
        <w:t>, немедленно выйдите из воды: продолжая купаться, вы смертельно рискует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right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Главное управление МЧС России по Челябин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Когда лесной пожар наступает…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8080"/>
          <w:sz w:val="28"/>
          <w:szCs w:val="28"/>
        </w:rPr>
        <w:t>Лесной пожар</w:t>
      </w:r>
      <w:r>
        <w:rPr>
          <w:i/>
          <w:color w:val="008080"/>
          <w:sz w:val="28"/>
          <w:szCs w:val="28"/>
        </w:rPr>
        <w:t xml:space="preserve"> – это неконтролируемое горение растительности, стихийно распространяющееся по лесной территории. Бушующая огненная стихия распространяется с огромной скоростью, легко переходя реки, озера, дороги и </w:t>
      </w:r>
      <w:r>
        <w:rPr>
          <w:b/>
          <w:i/>
          <w:color w:val="008080"/>
          <w:sz w:val="28"/>
          <w:szCs w:val="28"/>
        </w:rPr>
        <w:t>уничтожая все на своем пути</w:t>
      </w:r>
      <w:r>
        <w:rPr>
          <w:i/>
          <w:color w:val="008080"/>
          <w:sz w:val="28"/>
          <w:szCs w:val="28"/>
        </w:rPr>
        <w:t xml:space="preserve">: населенные пункты, деревянные мосты, линии электропередачи и т.д. </w:t>
      </w:r>
    </w:p>
    <w:p>
      <w:pPr>
        <w:pStyle w:val="FR3"/>
        <w:spacing w:before="0" w:after="0"/>
        <w:ind w:hanging="0"/>
        <w:jc w:val="center"/>
        <w:rPr>
          <w:b/>
          <w:b/>
          <w:i/>
          <w:i/>
          <w:color w:val="008080"/>
          <w:sz w:val="36"/>
          <w:szCs w:val="36"/>
        </w:rPr>
      </w:pPr>
      <w:r>
        <w:rPr>
          <w:b/>
          <w:i/>
          <w:color w:val="008080"/>
          <w:sz w:val="36"/>
          <w:szCs w:val="36"/>
        </w:rPr>
        <w:t>Правила поведения при пожаре в лесу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 xml:space="preserve">1. Если возникло возгорание – от костра загорелась сухая трава, и огонь побежал по ней, </w:t>
      </w:r>
      <w:r>
        <w:rPr>
          <w:i/>
          <w:color w:val="0000FF"/>
          <w:sz w:val="28"/>
          <w:szCs w:val="28"/>
        </w:rPr>
        <w:t>в самом начале такой пожар можно потушить</w:t>
      </w:r>
      <w:r>
        <w:rPr>
          <w:b/>
          <w:color w:val="0000FF"/>
          <w:sz w:val="28"/>
          <w:szCs w:val="28"/>
        </w:rPr>
        <w:t xml:space="preserve">, не имея специальных средств. Огонь необходимо захлестывать, сметая в его сторону очага пожара, </w:t>
      </w:r>
      <w:r>
        <w:rPr>
          <w:i/>
          <w:color w:val="0000FF"/>
          <w:sz w:val="28"/>
          <w:szCs w:val="28"/>
        </w:rPr>
        <w:t xml:space="preserve">используя для этого веник </w:t>
      </w:r>
      <w:r>
        <w:rPr>
          <w:b/>
          <w:color w:val="0000FF"/>
          <w:sz w:val="28"/>
          <w:szCs w:val="28"/>
        </w:rPr>
        <w:t xml:space="preserve">из зеленых ветвей, молодые деревца (длиной 1,5 – 2 метра), плотную ткань или даже мокрую одежду. Не большие очаги пламени </w:t>
      </w:r>
      <w:r>
        <w:rPr>
          <w:i/>
          <w:color w:val="0000FF"/>
          <w:sz w:val="28"/>
          <w:szCs w:val="28"/>
        </w:rPr>
        <w:t>можно затаптывать ногами</w:t>
      </w:r>
      <w:r>
        <w:rPr>
          <w:b/>
          <w:color w:val="0000F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 xml:space="preserve">2. Немедленно </w:t>
      </w:r>
      <w:r>
        <w:rPr>
          <w:i/>
          <w:color w:val="0000FF"/>
          <w:sz w:val="28"/>
          <w:szCs w:val="28"/>
        </w:rPr>
        <w:t>предупредите всех находящихся поблизости</w:t>
      </w:r>
      <w:r>
        <w:rPr>
          <w:b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людей</w:t>
      </w:r>
      <w:r>
        <w:rPr>
          <w:b/>
          <w:color w:val="0000FF"/>
          <w:sz w:val="28"/>
          <w:szCs w:val="28"/>
        </w:rPr>
        <w:t xml:space="preserve"> о необходимости выхода из опасной зоны.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 xml:space="preserve">3. Если пожар потушить своими силами невозможно, то </w:t>
      </w:r>
      <w:r>
        <w:rPr>
          <w:i/>
          <w:color w:val="0000FF"/>
          <w:sz w:val="28"/>
          <w:szCs w:val="28"/>
        </w:rPr>
        <w:t>для спасения собственной жизни от него  достаточно уйти</w:t>
      </w:r>
      <w:r>
        <w:rPr>
          <w:b/>
          <w:color w:val="0000FF"/>
          <w:sz w:val="28"/>
          <w:szCs w:val="28"/>
        </w:rPr>
        <w:t xml:space="preserve">: скорость пешехода при быстром шаге превышает 90 метров в минуту (около 5,5  км/час), а скорость распространения низового пожара составляет 1-3 метра в минуту.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 xml:space="preserve">4. </w:t>
      </w:r>
      <w:r>
        <w:rPr>
          <w:i/>
          <w:color w:val="0000FF"/>
          <w:sz w:val="28"/>
          <w:szCs w:val="28"/>
        </w:rPr>
        <w:t>Идти необходимо навстречу ветру</w:t>
      </w:r>
      <w:r>
        <w:rPr>
          <w:b/>
          <w:color w:val="0000FF"/>
          <w:sz w:val="28"/>
          <w:szCs w:val="28"/>
        </w:rPr>
        <w:t xml:space="preserve">, </w:t>
      </w:r>
      <w:r>
        <w:rPr>
          <w:i/>
          <w:color w:val="0000FF"/>
          <w:sz w:val="28"/>
          <w:szCs w:val="28"/>
        </w:rPr>
        <w:t>перпендикулярно кромке пожара</w:t>
      </w:r>
      <w:r>
        <w:rPr>
          <w:b/>
          <w:color w:val="0000FF"/>
          <w:sz w:val="28"/>
          <w:szCs w:val="28"/>
        </w:rPr>
        <w:t xml:space="preserve">, выбирая для этого лесные просеки, дороги, поляны, берега  ручьев и рек. При сильном задымлении </w:t>
      </w:r>
      <w:r>
        <w:rPr>
          <w:i/>
          <w:color w:val="0000FF"/>
          <w:sz w:val="28"/>
          <w:szCs w:val="28"/>
        </w:rPr>
        <w:t>рот и нос нужно прикрывать</w:t>
      </w:r>
      <w:r>
        <w:rPr>
          <w:b/>
          <w:color w:val="0000FF"/>
          <w:sz w:val="28"/>
          <w:szCs w:val="28"/>
        </w:rPr>
        <w:t xml:space="preserve"> мокрой ватно-марлевой повязкой, мокрым полотенцем, носовым платком, головным убором или частью одежды.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 xml:space="preserve">5. Если невозможно уйти от пожара, </w:t>
      </w:r>
      <w:r>
        <w:rPr>
          <w:i/>
          <w:color w:val="0000FF"/>
          <w:sz w:val="28"/>
          <w:szCs w:val="28"/>
        </w:rPr>
        <w:t>войдите в водоем или накройтесь мокрой одеждой, дышите воздухом возле земли</w:t>
      </w:r>
      <w:r>
        <w:rPr>
          <w:b/>
          <w:color w:val="0000FF"/>
          <w:sz w:val="28"/>
          <w:szCs w:val="28"/>
        </w:rPr>
        <w:t xml:space="preserve"> – там он меньше задымлен.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 xml:space="preserve">6. После выхода из зоны пожара </w:t>
      </w:r>
      <w:r>
        <w:rPr>
          <w:i/>
          <w:color w:val="0000FF"/>
          <w:sz w:val="28"/>
          <w:szCs w:val="28"/>
        </w:rPr>
        <w:t>сообщите о месте, размерах и характере пожара в администрацию близлежащего населенного пункта, лесничество или противопожарную службу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 xml:space="preserve">7. </w:t>
      </w:r>
      <w:r>
        <w:rPr>
          <w:i/>
          <w:color w:val="0000FF"/>
          <w:sz w:val="28"/>
          <w:szCs w:val="28"/>
        </w:rPr>
        <w:t>При возгорании торфяного болота</w:t>
      </w:r>
      <w:r>
        <w:rPr>
          <w:b/>
          <w:color w:val="0000FF"/>
          <w:sz w:val="28"/>
          <w:szCs w:val="28"/>
        </w:rPr>
        <w:t xml:space="preserve">  воспрещается самостоятельно  тушить пожар, необходимо обойти его стороной. Двигаться надо против ветра так, чтобы он не догонял огнём и дымом, не затруднял ориентирование, внимательно осматривая перед собой дорогу, ощупывая её шестом или палкой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 Запомните: при тушении торфяного пожара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При приближении лесного пожара 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к населенному пункту или отдельным домам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Необходимо увеличить противопожарные просветы между лесом и границами застройки путем вырубки деревьев и кустарников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Вспахивать широкие полосы вокруг населенного пункта и отдельных строений. Создать запасы воды и песка.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При приближении лесного пожара 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к животноводческим фермам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1. Быстро эвакуировать животных из помещений, для чего </w:t>
      </w:r>
      <w:r>
        <w:rPr>
          <w:b/>
          <w:color w:val="0000FF"/>
          <w:sz w:val="28"/>
          <w:szCs w:val="28"/>
        </w:rPr>
        <w:t>открыть все двери;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если двери использовать нельзя, сделать вдали от горящей части постройки между окон пролом в стене;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у пролома и дверей выставить людей, чтобы не допустить возвращения животных в помещение.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2. Эвакуацию проводить с учетом вида животных: 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крупный рогатый скот освободить от привязи и выпустить наружу;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если животное сопротивляется, выводить за веревку, подгоняя сзади;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лошадям закрыть глаза, набросив на голову попону, мешок или пиджак и выводить за уздечку (лошади беспокойно реагируют на пламя) или выводить лошадь, сев на нее верхом;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- быков и жеребцов выводить при помощи людей, повседневно ухаживающих за ними,  соблюдая особую осторожность; 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овец и коз выгонять обязательно, ведя впереди барана (козла);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свиней выгонять стадом или вытаскивать поодиночке, обвязав веревкой поперек туловища или за задние ноги;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птицу загружать в корзины, клетки или другую тару и выносить в безопасное место.</w:t>
      </w:r>
    </w:p>
    <w:p>
      <w:pPr>
        <w:pStyle w:val="Normal"/>
        <w:ind w:firstLine="709"/>
        <w:jc w:val="both"/>
        <w:rPr/>
      </w:pPr>
      <w:r>
        <w:rPr>
          <w:i/>
          <w:color w:val="0000FF"/>
          <w:sz w:val="28"/>
          <w:szCs w:val="28"/>
        </w:rPr>
        <w:t>3. Эвакуированных животных привязать или разместить в загоне или в другом помещении,</w:t>
      </w:r>
      <w:r>
        <w:rPr>
          <w:b/>
          <w:color w:val="0000FF"/>
          <w:sz w:val="28"/>
          <w:szCs w:val="28"/>
        </w:rPr>
        <w:t xml:space="preserve"> чтобы они не разбежались и не попали вновь в очаг пожара.</w:t>
      </w:r>
    </w:p>
    <w:p>
      <w:pPr>
        <w:pStyle w:val="Normal"/>
        <w:ind w:firstLine="709"/>
        <w:jc w:val="both"/>
        <w:rPr/>
      </w:pPr>
      <w:r>
        <w:rPr>
          <w:i/>
          <w:color w:val="0000FF"/>
          <w:sz w:val="28"/>
          <w:szCs w:val="28"/>
        </w:rPr>
        <w:t>4. При эвакуации животных</w:t>
      </w:r>
      <w:r>
        <w:rPr>
          <w:b/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t>не проявлять торопливость и нервозность</w:t>
      </w:r>
      <w:r>
        <w:rPr>
          <w:b/>
          <w:color w:val="0000FF"/>
          <w:sz w:val="28"/>
          <w:szCs w:val="28"/>
        </w:rPr>
        <w:t>, чтобы не вызвать беспокойство животных.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При приближении лесного пожара  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к садоводческим участкам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 Необходимо слушать передачи местных СМИ о пожаре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Закрыть все вентиляционные отверстия снаружи дома, все наружные окна и двери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В доме наполнить водой ванны, раковины и другие емкости. Снаружи - наполнить водой бочки и ведра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Приготовить мокрые тряпки, ими можно будет затушить угли или небольшое пламя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При приближении огня обливать крышу и стены дома водой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Постоянно осматривать территорию дома и двора в целях обнаружения тлеющих углей или огня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х, кто за ру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зво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южноуральц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втомобиль, как известно, механизм не только сложный и дорогой, но и достаточно пожароопасный. Увы, эту простую истину усвоили далеко не все сидящие за рулем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частыми причинами пожаров в автомобилях являются: неосторожное обращение с огнем, нарушение правил устройства и эксплуатации электрооборудования и топливной системы, огневые работы, подж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едки пожары и в гаражах владельцев лич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ение сгораемых предметов домашнего обихода, превышение норм хранения горюче-смазочных материалов, использование открытого пламени вместо переносных электроламп зачастую приводят к пожарам и травма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примеры автопожа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этого года во время пожара в индивидуальном гараже возле жилого дома в г. Копейске были тяжело травмированы супруги О. Накануне хозяин поставил в гараж неисправный автомобиль «Волга», в котором подтекал бензонасос. Под вечер следующего дня супруги закладывали картофель в овощехранилище, вход в которое находился в смотровой яме гаража. Для освещения мужчина использовал спички. В результате этого произошла вспышка паров бензина, и на людях загорелась одежда. С тяжелыми ожогами лица, рук и верхних дыхательных путей муж с женой были госпитализированы в реанимационное отделение боль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было не обернулся большой бедой ремонт легкового автомобиля «Опель-Кадет» для 33-летнего жителя поселка АМЗ в г. Челябинске. Владелец проводил электрогазосварочные работы внутри салона машины во дворе своего дома. От разлетевшихся искр загорелась обивка и сиденья внутри машины. При помощи огнетушителей хозяину удалось сбить пламя. Но от высокой температуры произошел нагрев полупустого бензобака, и создалась реальная угроза его взрыва. Поэтому дотушивать машину пришлось уже пожарным. Сумма материального ущерба от пожара превысила 3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 километрах от Челябинска на Троицком тракте произошел пожар в легковом автомобиле "Жигули". Собираясь на воскресную рыбалку, владелец машины заметил незначительное повреждение электропроводов системы зажигания. Устранить неисправность как следует – значит потерять время… Уже за городом на безлюдной проселочной дороге водитель почувствовал запах гари и заметил, что с боку из-под капота несколькими струйками выходит дым. Выбежав из машины и открыв капот, мужчина отшатнулся от вспышки пламени. Огнетушителя в машине не оказалось. Автомобиль сгорел на глазах растерявшегося хозя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уберечь себя от беды и сохранить свой автомобиль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слушайтесь к советам пожарной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хламляйте свой гараж промасленной ветошью и не храните в нём предметы домашнего обихода.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транспорта в гараж отключайте выключатель массы или отсоединяйте клеммы аккумуля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пускайте подтеканий топлива и масла из узлов и агрег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оводите в гараже промываний деталей в легковоспламеняющихся и горючих жидкостях, а также окрас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раните не более 20 литров бензина и 5 литров масла, причем в плотно закрывающейся 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одогревайте двигатель машины с помощью открытых источников огня или паяльной лам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аж и машину обеспечьте первичными средствами пожаротушения (огнетушители, песок, в летнее время – емкости с вод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гда  горит  автомоби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кабине находится человек, который не может выбраться, взломайте дверь или выбейте стекло и помогите 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ей всего с пожаром справится огнетушитель, но если его не оказалось под рукой, пламя можно накрыть брезентом, забросать песком, рыхлой землей, снегом или залить вод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возможность сообщить о случившемся в пожарную охрану по телефону 0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справляетесь с ситуацией, отойдите на безопасное расстояни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хожих откатите рядом стоящие автомобили, чтобы огонь не перекинулся на них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22"/>
        <w:jc w:val="center"/>
        <w:rPr>
          <w:i/>
          <w:i/>
          <w:u w:val="single"/>
        </w:rPr>
      </w:pPr>
      <w:r>
        <w:rPr>
          <w:i/>
          <w:u w:val="single"/>
        </w:rPr>
        <w:t>Ваши действия при возникновении пожара: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 xml:space="preserve">если вы обнаружили возгорание, главное: НЕ ПАНИКУЙТЕ - </w:t>
      </w:r>
      <w:r>
        <w:rPr>
          <w:u w:val="single"/>
        </w:rPr>
        <w:t xml:space="preserve">сразу же звоните по телефону 01 (сообщите пожарным </w:t>
      </w:r>
      <w:r>
        <w:rPr>
          <w:i/>
          <w:u w:val="single"/>
        </w:rPr>
        <w:t>точный адрес, свою фамилию и объясните, что горит)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райтесь как можно быстрее с детьми и близкими покинуть горящее помещение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убегая из горящего помещения,  обязательно закройте за собою двери и окна, иначе от притока свежего воздуха пожар разгорится еще быстрее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дым на пожаре опаснее огня, поэтому, если помещение сильно задымленно, продвигайтесь к выходу на четвереньках, прикрыв нос и рот мокрой тканью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если не можете вызвать пожарную охрану, стучите в пол, в стены, громко зовите на помощь соседей; попытайтесь доползти до дверей или окна, ждите помощи, лежа на полу: там больше свежего воздуха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когда приедут пожарные, во всем их слушайтесь и ничего не бойтесь – они лучше знают, как вас спасти!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РИ ПОЖАРЕ ЗВОНИ «01» !</w:t>
      </w:r>
    </w:p>
    <w:p>
      <w:pPr>
        <w:pStyle w:val="32"/>
        <w:rPr>
          <w:i/>
          <w:i/>
          <w:sz w:val="24"/>
        </w:rPr>
      </w:pPr>
      <w:r>
        <w:rPr>
          <w:i/>
          <w:sz w:val="24"/>
        </w:rPr>
        <w:t>Челябинское областное отделение Общероссийской общественной организации «ВДПО» предлагает следующие услуги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проектирование, монтаж, наладку и техническое обслуживание систем пожарной сигнализации;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обследование технического состояния дымовыводящих и вентиляционных систем от бытовых газовых приборов;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огнезащитную обработку деревянных и металлических конструкций;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обучение населения правилам пожарной безопасности в быту;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обучение пожарно-техническому минимуму рабочих взрывопожароопасных профессий;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  </w:t>
      </w:r>
      <w:r>
        <w:rPr/>
        <w:t>перезарядку огнетушителей всех видов;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также здесь можно приобрести противопожарное оборудование, в том числе огнетушители всех видов</w:t>
      </w:r>
      <w:r>
        <w:rPr>
          <w:i/>
        </w:rPr>
        <w:t>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8" w:right="1418" w:gutter="0" w:header="0" w:top="1079" w:footer="0" w:bottom="1079"/>
      <w:pgBorders w:display="allPages" w:offsetFrom="page">
        <w:top w:val="thinThickLargeGap" w:sz="24" w:space="24" w:color="000000" w:shadow="1"/>
        <w:left w:val="thinThickLargeGap" w:sz="24" w:space="24" w:color="000000" w:shadow="1"/>
        <w:bottom w:val="thinThickLargeGap" w:sz="24" w:space="24" w:color="000000" w:shadow="1"/>
        <w:right w:val="thinThickLarge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200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Times New Roman"/>
      <w:sz w:val="32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2:00Z</dcterms:created>
  <dc:creator>ЕлИзАвЕтКа</dc:creator>
  <dc:description/>
  <cp:keywords/>
  <dc:language>en-US</dc:language>
  <cp:lastModifiedBy>админ</cp:lastModifiedBy>
  <dcterms:modified xsi:type="dcterms:W3CDTF">2014-04-10T05:08:00Z</dcterms:modified>
  <cp:revision>4</cp:revision>
  <dc:subject/>
  <dc:title/>
</cp:coreProperties>
</file>