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убличный доклад директ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муниципального  обще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Вишневогорская  средняя общеобразовательная школа № 37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оропаева Максима Игоревича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4-2015 </w:t>
      </w:r>
      <w:r>
        <w:rPr>
          <w:rFonts w:cs="Times New Roman CYR" w:ascii="Times New Roman CYR" w:hAnsi="Times New Roman CYR"/>
          <w:sz w:val="24"/>
          <w:szCs w:val="24"/>
        </w:rPr>
        <w:t>г.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2047875" cy="1428750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2" name="Рисунок 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«Вишневогорская средняя общеобразовательная школа № 37» основана в 1958 году и на протяжении всех лет играет большую роль в развитии культуры и просвещения в поселке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менно в школе закладывается тот культурный базис, который человек потом пронесёт через всю жизнь. Главное, чтобы образовательный и воспитательный процессы соответствовали требованиям времени.</w:t>
      </w:r>
    </w:p>
    <w:p>
      <w:pPr>
        <w:pStyle w:val="Normal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Школа имеет государственную лицензию и свидетельство о государственной аккредитации. Реализует в своей деятельности программы начального общего, основного общего, среднего  общего образования. </w:t>
      </w:r>
    </w:p>
    <w:p>
      <w:pPr>
        <w:pStyle w:val="Normal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В 2012 году школа прошла аккредитацию. Лицензия на ведение образовательной деятельности - бессрочная. Свидетельство о государственной аккредитации №1508  от 21 декабря 2012 года, действительно по 21 декабря  2024 г.</w:t>
      </w:r>
    </w:p>
    <w:p>
      <w:pPr>
        <w:pStyle w:val="Normal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настоящее время созданы оптимальные условия для успешной учебы, как на уроках, так и во внеурочное время. Имеются оборудованные учебные классы, спортивные залы, буфет, мобильный и компьютерные классы. </w:t>
      </w:r>
    </w:p>
    <w:p>
      <w:pPr>
        <w:pStyle w:val="Normal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Учебный план школы построен на основе Базисного учебного плана общеобразовательных учреждений Российской Федерации. Учащиеся обучаются по общеобразовательным программам, рекомендованным Министерством образования Российской Федерации. Школа работает в одну смену. Режим работы школы определяется шестидневной рабочей неделей для основной и пятидневной рабочей неделей для начальной школы, начало занятий в 08.00 ч., продолжительность урока 45 минут, перерывы по 10 минут и 2 перерыва по 20 мин, предназначенные для обеда и отдыха учащихся. </w:t>
      </w:r>
    </w:p>
    <w:p>
      <w:pPr>
        <w:pStyle w:val="Normal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оциальный состав родителей довольно разнороден: рабочие ВГОК, служащие, безработные, пенсионеры, индивидуальные предприниматели. </w:t>
      </w:r>
    </w:p>
    <w:p>
      <w:pPr>
        <w:pStyle w:val="Normal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дна из задач школы- способствовать становлению социально ответственной, критически мыслящей личности, члена гражданского общества, человека, способного к адекватному целеполаганию и выбору в условиях стремительно изменяющегося социально – культурного бытия, осознающего образование как универсальную ценность, и готового к его продолжению в течение всей жизни. </w:t>
      </w:r>
    </w:p>
    <w:p>
      <w:pPr>
        <w:pStyle w:val="Normal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В 2014-2015 учебном году школа работала над следующими задачами: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Завершение работы по эксперименту</w:t>
      </w:r>
      <w:r>
        <w:rPr>
          <w:rFonts w:cs="Times New Roman CYR" w:ascii="Times New Roman CYR" w:hAnsi="Times New Roman CYR"/>
          <w:sz w:val="24"/>
          <w:szCs w:val="24"/>
        </w:rPr>
        <w:t xml:space="preserve"> «Активизация познавательной деятельности учащихся через вовлечение их в проектно исследовательскую деятельность»</w:t>
      </w:r>
    </w:p>
    <w:p>
      <w:pPr>
        <w:pStyle w:val="Normal"/>
        <w:spacing w:lineRule="auto" w:line="240" w:before="0" w:after="0"/>
        <w:ind w:left="7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 внедрение ФГОС второго поколения в основную школу</w:t>
      </w:r>
    </w:p>
    <w:p>
      <w:pPr>
        <w:pStyle w:val="Normal"/>
        <w:spacing w:lineRule="auto" w:line="240" w:before="0" w:after="0"/>
        <w:ind w:left="7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недрение в программу информатизации школы электронный документооборот.</w:t>
        <w:tab/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</w:r>
      <w:r>
        <w:rPr>
          <w:rFonts w:cs="Times New Roman CYR" w:ascii="Times New Roman CYR" w:hAnsi="Times New Roman CYR"/>
          <w:sz w:val="24"/>
          <w:szCs w:val="24"/>
        </w:rPr>
        <w:t>Повышение качества проведения учебных занятий на основе внедрения новых информационных технологий.</w:t>
      </w:r>
    </w:p>
    <w:p>
      <w:pPr>
        <w:pStyle w:val="Normal"/>
        <w:spacing w:lineRule="auto" w:line="240" w:before="0" w:after="0"/>
        <w:ind w:left="7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</w:r>
      <w:r>
        <w:rPr>
          <w:rFonts w:cs="Times New Roman CYR" w:ascii="Times New Roman CYR" w:hAnsi="Times New Roman CYR"/>
          <w:sz w:val="24"/>
          <w:szCs w:val="24"/>
        </w:rPr>
        <w:t>Завершили  работу по реализации программы развития школы «Ключи к успеху»</w:t>
      </w:r>
    </w:p>
    <w:p>
      <w:pPr>
        <w:pStyle w:val="Normal"/>
        <w:spacing w:lineRule="auto" w:line="240" w:before="0" w:after="0"/>
        <w:ind w:left="7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ширить сеть дополнительного образования детей в школе, позволяющую увеличить возможности развития у школьников опыта творческой, спортивной, трудовой, интеллектуальной деятельности в рамках внеурочной деятельности в условиях внедрения ФГОС.</w:t>
        <w:tab/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  <w:t>Р</w:t>
      </w:r>
      <w:r>
        <w:rPr>
          <w:rFonts w:cs="Times New Roman CYR" w:ascii="Times New Roman CYR" w:hAnsi="Times New Roman CYR"/>
          <w:sz w:val="24"/>
          <w:szCs w:val="24"/>
        </w:rPr>
        <w:t>азработка учебных, научно-методических и дидактических материалов.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8)</w:t>
        <w:tab/>
      </w:r>
      <w:r>
        <w:rPr>
          <w:rFonts w:cs="Times New Roman CYR" w:ascii="Times New Roman CYR" w:hAnsi="Times New Roman CYR"/>
          <w:sz w:val="24"/>
          <w:szCs w:val="24"/>
        </w:rPr>
        <w:t>Обеспечение благоприятного морально-психологического климата в коллективе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правление методической работы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обеспечение управления образовательным процессом в школе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обеспечение условий для совершенствования профессионального мастерства учителя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информационное обеспечение образовательного процесса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обеспечение условий для изучения, обобщения и распространения передового педагогического опыт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Формы методической работы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педагогические советы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тематические заседания МО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открытые уроки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методические семинары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предметные недели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организация работы с одаренными детьми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организация и контроль курсовой системы повышения квалификации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аттестация педагогических работников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 школе имеются основные нормативно-правовые документы: устав, локальные акты, учебный план, рабочие программы, штатное расписание.</w:t>
      </w:r>
    </w:p>
    <w:p>
      <w:pPr>
        <w:pStyle w:val="Normal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работе с учащимися школа руководствуется законом  Российской Федераци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бразовании в РФ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Типовым положением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бщеобразовательном учреждени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Уставом школы, методическими письмами и рекомендациями районного управления образования, в которых определен круг регулируемых вопросов о правах и обязанностях участников образовательного процесса.</w:t>
      </w:r>
    </w:p>
    <w:p>
      <w:pPr>
        <w:pStyle w:val="TextBody"/>
        <w:ind w:firstLine="48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Учебный план муниципального общеобразовательного учреждения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Вишневогорская средняя общеобразовательная школа № 37</w:t>
      </w:r>
      <w:r>
        <w:rPr>
          <w:color w:val="000000"/>
        </w:rPr>
        <w:t xml:space="preserve">» Каслинского </w:t>
      </w:r>
      <w:r>
        <w:rPr>
          <w:rFonts w:cs="Times New Roman CYR" w:ascii="Times New Roman CYR" w:hAnsi="Times New Roman CYR"/>
          <w:color w:val="000000"/>
        </w:rPr>
        <w:t xml:space="preserve"> района разработан на основе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, </w:t>
      </w:r>
      <w:r>
        <w:rPr/>
        <w:t>а также с учетом  рекомендаций Управления образования, запросов учащихся и их родителей. Школьный учебный план призван обеспечить реализацию целей образования, которые определены законом РФ «Об образовании в Российской Федерации», Типовым положением об общеобразовательном учреждении, Уставом школы и годовым общешкольным планом работы. Содержание образования направлено на формирование общей культуры личности обучающихся на основе усвоения образовательного минимума содержания образовательных программ, воспитания гражданственности, трудолюбия, уважения к правам и свободам человека, любви к окружающей среде, Родине, семье.</w:t>
      </w:r>
      <w:r>
        <w:rPr>
          <w:sz w:val="28"/>
          <w:szCs w:val="28"/>
        </w:rPr>
        <w:t xml:space="preserve"> </w:t>
      </w:r>
      <w:r>
        <w:rPr/>
        <w:t xml:space="preserve">Учитывая планируемые образовательные цели, объем недельной нагрузки и  санитарно-гигиенические требования, школа работает по 6-дневной учебной неделе, а 1-4е классы по 5- дневной учебной неделе. </w:t>
      </w:r>
    </w:p>
    <w:p>
      <w:pPr>
        <w:pStyle w:val="TextBody"/>
        <w:ind w:firstLine="480"/>
        <w:jc w:val="both"/>
        <w:rPr/>
      </w:pPr>
      <w:r>
        <w:rPr/>
        <w:t>При проведении занятий по иностранному языку (2-11 классы), трудовому обучению (5-11 классы), физической культуре (10-11 классы), по информатике и ИКТ, физике и химии во время проведения практических занятий) осуществляется деление классов на две группы при наполняемости 25 и более учащихся.</w:t>
      </w:r>
    </w:p>
    <w:p>
      <w:pPr>
        <w:pStyle w:val="TextBody"/>
        <w:ind w:firstLine="480"/>
        <w:jc w:val="both"/>
        <w:rPr/>
      </w:pPr>
      <w:r>
        <w:rPr/>
        <w:t>Финансирование факультативных, индивидуальных, групповых занятий проводится в зависимости от количества групп, независимо от количества учащихся в группе.</w:t>
      </w:r>
    </w:p>
    <w:p>
      <w:pPr>
        <w:pStyle w:val="TextBody"/>
        <w:ind w:firstLine="480"/>
        <w:jc w:val="both"/>
        <w:rPr/>
      </w:pPr>
      <w:r>
        <w:rPr/>
        <w:t>В соответствии с поставленными целями образования в школьном учебном плане определен состав образования вариативной части по ступеням.</w:t>
      </w:r>
    </w:p>
    <w:p>
      <w:pPr>
        <w:pStyle w:val="Normal"/>
        <w:keepNext w:val="tru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spacing w:lineRule="auto" w:line="240" w:before="100" w:after="100"/>
        <w:jc w:val="center"/>
        <w:rPr/>
      </w:pPr>
      <w:r>
        <w:rPr/>
        <w:t>Численность учащихся</w:t>
      </w:r>
    </w:p>
    <w:tbl>
      <w:tblPr>
        <w:tblW w:w="6824" w:type="dxa"/>
        <w:jc w:val="left"/>
        <w:tblInd w:w="8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82"/>
        <w:gridCol w:w="1305"/>
        <w:gridCol w:w="1690"/>
        <w:gridCol w:w="1647"/>
      </w:tblGrid>
      <w:tr>
        <w:trPr>
          <w:trHeight w:val="23" w:hRule="atLeast"/>
        </w:trPr>
        <w:tc>
          <w:tcPr>
            <w:tcW w:w="2182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keepNext w:val="true"/>
              <w:spacing w:lineRule="atLeast" w:line="1" w:before="100" w:after="10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</w:t>
            </w:r>
          </w:p>
        </w:tc>
        <w:tc>
          <w:tcPr>
            <w:tcW w:w="1305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keepNext w:val="true"/>
              <w:spacing w:lineRule="atLeast" w:line="1" w:before="100" w:after="10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690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pacing w:lineRule="atLeast" w:line="1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ы</w:t>
            </w:r>
          </w:p>
        </w:tc>
        <w:tc>
          <w:tcPr>
            <w:tcW w:w="1647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pacing w:lineRule="atLeast" w:line="1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-во уч-ся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pacing w:lineRule="atLeast" w:line="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"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305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690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47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tLeast" w:line="1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  <w:p>
            <w:pPr>
              <w:pStyle w:val="Normal"/>
              <w:spacing w:lineRule="atLeast" w:line="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  <w:p>
            <w:pPr>
              <w:pStyle w:val="Normal"/>
              <w:spacing w:lineRule="atLeast" w:line="1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многих лет работает стабильный педагогический коллекти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данные на 01.05.2015 год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сего педагогов с руководителем (без декретников и совместителей)            </w:t>
      </w:r>
      <w:r>
        <w:rPr>
          <w:rFonts w:cs="Times New Roman" w:ascii="Times New Roman" w:hAnsi="Times New Roman"/>
          <w:b/>
        </w:rPr>
        <w:t xml:space="preserve"> 28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Имеют высшую квалификационную категорию                                                  </w:t>
      </w:r>
      <w:r>
        <w:rPr>
          <w:rFonts w:cs="Times New Roman" w:ascii="Times New Roman" w:hAnsi="Times New Roman"/>
          <w:b/>
        </w:rPr>
        <w:t xml:space="preserve">  16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Имеют первую квалификационную категорию                                                      </w:t>
      </w:r>
      <w:r>
        <w:rPr>
          <w:rFonts w:cs="Times New Roman" w:ascii="Times New Roman" w:hAnsi="Times New Roman"/>
          <w:b/>
        </w:rPr>
        <w:t>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Имеют вторую квалификационную категорию                                                     </w:t>
      </w:r>
      <w:r>
        <w:rPr>
          <w:rFonts w:cs="Times New Roman" w:ascii="Times New Roman" w:hAnsi="Times New Roman"/>
          <w:b/>
        </w:rPr>
        <w:t xml:space="preserve"> 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Не имеют квалификационной категории                                                               </w:t>
      </w:r>
      <w:r>
        <w:rPr>
          <w:rFonts w:cs="Times New Roman" w:ascii="Times New Roman" w:hAnsi="Times New Roman"/>
          <w:b/>
        </w:rPr>
        <w:t xml:space="preserve">  7</w:t>
      </w: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Соответствуют занимаемой должности                                                                 </w:t>
      </w:r>
      <w:r>
        <w:rPr>
          <w:rFonts w:cs="Times New Roman" w:ascii="Times New Roman" w:hAnsi="Times New Roman"/>
          <w:b/>
        </w:rPr>
        <w:t xml:space="preserve"> 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Прошли курсы повышения квалификации за последние 3 года                          </w:t>
      </w:r>
      <w:r>
        <w:rPr>
          <w:rFonts w:cs="Times New Roman" w:ascii="Times New Roman" w:hAnsi="Times New Roman"/>
          <w:b/>
        </w:rPr>
        <w:t>24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оличество педагогов в возрасте до 30 лет, без учета педагогов, работающих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совместительству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личество педагогов-пенсионеров по возрасту                                                   </w:t>
      </w:r>
      <w:r>
        <w:rPr>
          <w:rFonts w:cs="Times New Roman" w:ascii="Times New Roman" w:hAnsi="Times New Roman"/>
          <w:b/>
        </w:rPr>
        <w:t xml:space="preserve"> 1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четный работник образования» - 1 челове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человек имеют грамоты Министерства образования Р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еловека получили грант Президен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еловека получили грант Губернатора Челябин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еловека «Лауреат Законодательного Собрания Челябинской области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личник народного образования» - 2 человека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Условия осуществления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тупень школы работает по программа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– 2100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обучение на дому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формируются группы «Школа будущего первоклассника» для подготовки в 1 класс. Начальная школа  реализуют Федеральные государственные образовательные программы начального   образования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тупень школы работает по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й образовательной программе основной школ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предпрофильного обуч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ОС второго поколения для 5 класса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ступень школы работает п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ме  профильного обучения (информационно-технологически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проводится целенаправленная деятельность по выявлению и развитию способностей одаренных детей через НОУ «Интеллект». Школа является экспериментальной площадкой по теме « Интеграция ресурсов школы-Технопарк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торонняя внеклассная деятельность гармонично сочетает занятия по интересам для развития творческого начала личности и общественной деятельности для совершенствования навыков общения в коллекти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ой целью в школе работают кружки и сек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о-конструирование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У «Вишневогорская СОШ № 37» на протяжение долгих лет работает в контакте с культурно - оздоровительными центрами поселка: ДК «Горняк», музыкальная школа, спортивно - оздоровительный комплекс «Горняк», поселковые библиотеки.</w:t>
      </w:r>
    </w:p>
    <w:p>
      <w:pPr>
        <w:pStyle w:val="Normal"/>
        <w:ind w:firstLine="70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пешной реализации образовательной программы школы способствует методическая работа. Роль методической работы в школе значительно возрастает в современных условиях в связи необходимостью рационально и оперативно использовать новые методики, приемы и формы обучения и воспитания. Это тематические педагогические советы, методические объединения, работа учителей над темами самообразования, открытые уроки и анализ уроков, предметные недели, организация и контроль курсовой подготовки учителей, аттестация.</w:t>
      </w:r>
    </w:p>
    <w:p>
      <w:pPr>
        <w:pStyle w:val="Normal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сновой учебно- воспитательной деятельности является формирование ключевых и иных компетентностей, которые представляются наиболее актуальными в социально – культурной и социально – экономической перспективе. Это достигается путем применения развивающих педагогических технологий и подбором учебных задач. Сегодня школа оснащена компьютерным оборудованием (компьютеров- 39, 10 ноутбуков, 2 интерактивные доски). Интернет используется для работы над исследовательскими проектами, презентациями, получения информации для написания рефератов, подготовки к ЕГЭ. В 2014 – 2015 учебном году библиотечный фонд школы составляет 20690 экземпляров книг. </w:t>
      </w:r>
    </w:p>
    <w:p>
      <w:pPr>
        <w:pStyle w:val="Normal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В 2014-2015 учебном году методическая работа в школе велась по плану. Учебные программы по всем предметам выполнены. Все учителя по своим предметам имеют рабочие программы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ителя своевременно  проходят курсы повышения квалификации. В целях обмена опытом было организовано взаимное посещение уроков учителей начальных классов, математики, русского языка. Учителя выступают с докладами на педагогических советах, обмениваются опытом своей работы на районных МО, печатают статьи в районные и областные сборники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Результаты образовательной деятельности</w:t>
      </w:r>
      <w:r>
        <w:rPr>
          <w:rFonts w:cs="Times New Roman CYR" w:ascii="Times New Roman CYR" w:hAnsi="Times New Roman CYR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ализ учебно-воспитательного процесса в основном проводится по результатам проверок компетентностей учащихся. Основными элементами контроля учебно-воспитательного процесса явля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выполнение всеобуч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качество компетентностей учащих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качество ведения школьной документ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подготовка и проведение промежуточной и итоговой аттест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выполнение решений педагогических советов и совещаний.</w:t>
      </w:r>
    </w:p>
    <w:p>
      <w:pPr>
        <w:pStyle w:val="Normal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оспитание является важным звеном целостного образовательного процесса. Это процесс управления развитием личности, способной к самосознанию. В школе имеется нормативно-правовая база, собираются информационно-статистические материалы. Вопросы воспитательного процесса рассматриваются на педагогических советах, совещаниях. Осуществляется контроль над деятельностью классных руководителей. Методическая работа с классными руководителями строится на основе принципа индивидуального подхода к педагогам. Каждый классный руководитель имеет свой учебно-воспитательный план. Разработан план профилактической работы с несовершеннолетними. Ежегодно проводятся акты обследования материально-бытовых условий жизни семьи детей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группы риска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Проводится работа по охране прав детей. В школе организуются месячники правовых знаний, акци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Мы за здоровый образ жизни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 CYR" w:ascii="Times New Roman CYR" w:hAnsi="Times New Roman CYR"/>
          <w:sz w:val="24"/>
          <w:szCs w:val="24"/>
        </w:rPr>
        <w:t>Молодежь против наркотиков</w:t>
      </w:r>
      <w:r>
        <w:rPr>
          <w:rFonts w:cs="Times New Roman" w:ascii="Times New Roman" w:hAnsi="Times New Roman"/>
          <w:sz w:val="24"/>
          <w:szCs w:val="24"/>
        </w:rPr>
        <w:t xml:space="preserve">», действует организация «Дружина Юных Пожарных».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ольшое внимание уделяется занятости учащихся во внеурочное время. В школе работают кружки, осуществляется сотрудничество с библиотеками. В летний период работает лагерь дневного пребывания. Важной частью системы воспитания является формирование школьных традиций: День Знаний, День Учителя, Дни Здоровья, и др.. Воспитательная работа школы ведется по следующим направления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· </w:t>
      </w:r>
      <w:r>
        <w:rPr>
          <w:rFonts w:cs="Times New Roman CYR" w:ascii="Times New Roman CYR" w:hAnsi="Times New Roman CYR"/>
          <w:sz w:val="24"/>
          <w:szCs w:val="24"/>
        </w:rPr>
        <w:t>Работа классного руководителя с классным коллектив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· </w:t>
      </w:r>
      <w:r>
        <w:rPr>
          <w:rFonts w:cs="Times New Roman CYR" w:ascii="Times New Roman CYR" w:hAnsi="Times New Roman CYR"/>
          <w:sz w:val="24"/>
          <w:szCs w:val="24"/>
        </w:rPr>
        <w:t>Методическая работа с классными руководителя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· </w:t>
      </w:r>
      <w:r>
        <w:rPr>
          <w:rFonts w:cs="Times New Roman CYR" w:ascii="Times New Roman CYR" w:hAnsi="Times New Roman CYR"/>
          <w:sz w:val="24"/>
          <w:szCs w:val="24"/>
        </w:rPr>
        <w:t>Проведение кружковой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· </w:t>
      </w:r>
      <w:r>
        <w:rPr>
          <w:rFonts w:cs="Times New Roman CYR" w:ascii="Times New Roman CYR" w:hAnsi="Times New Roman CYR"/>
          <w:sz w:val="24"/>
          <w:szCs w:val="24"/>
        </w:rPr>
        <w:t>Внеклассные общешкольные меропри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· </w:t>
      </w:r>
      <w:r>
        <w:rPr>
          <w:rFonts w:cs="Times New Roman CYR" w:ascii="Times New Roman CYR" w:hAnsi="Times New Roman CYR"/>
          <w:sz w:val="24"/>
          <w:szCs w:val="24"/>
        </w:rPr>
        <w:t>Правовое воспит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· </w:t>
      </w:r>
      <w:r>
        <w:rPr>
          <w:rFonts w:cs="Times New Roman CYR" w:ascii="Times New Roman CYR" w:hAnsi="Times New Roman CYR"/>
          <w:sz w:val="24"/>
          <w:szCs w:val="24"/>
        </w:rPr>
        <w:t>Связь с внешкольными учреждения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· </w:t>
      </w:r>
      <w:r>
        <w:rPr>
          <w:rFonts w:cs="Times New Roman CYR" w:ascii="Times New Roman CYR" w:hAnsi="Times New Roman CYR"/>
          <w:sz w:val="24"/>
          <w:szCs w:val="24"/>
        </w:rPr>
        <w:t>Охрана труда и техника безопасности во внеурочной деятельности учащихся</w:t>
      </w:r>
    </w:p>
    <w:p>
      <w:pPr>
        <w:pStyle w:val="Normal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Классные руководители проводят работу с классными коллективами согласно учебно-воспитательным планам, которые составляются на целый учебный год. В течение учебного года согласно плану проводится четыре заседания школьного методического объединения классных руководителей, где классные руководители показывают внеклассные мероприятия и обсуждают проблемы воспитания, знакомятся с новыми технологиями работы классного руководителя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бота по профилактике безнадзорности и правонарушений несовершеннолетних велась по плану, составленному и утвержденному директором школы в начале календарного года.</w:t>
      </w:r>
    </w:p>
    <w:p>
      <w:pPr>
        <w:pStyle w:val="Normal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а общешкольных  родительских  собраниях  выступают учителя с докладами на темы воспитания и профилактики правонарушений среди подростков, ЗОЖ, самостоятельности учащихся и др. </w:t>
      </w:r>
    </w:p>
    <w:p>
      <w:pPr>
        <w:pStyle w:val="Normal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течение учебного года проходят  встречи учащихся  с представителями ГИБДД, правоохранительных органов, пожарными. </w:t>
      </w:r>
    </w:p>
    <w:p>
      <w:pPr>
        <w:pStyle w:val="Normal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Ежегодно ведется работа по подготовке летнего оздоровления детей, так как каждое лето функционирует оздоровительный лагерь при школе. Учащиеся играют на свежем воздухе, проводят экскурсии в краеведческий  музеи, работают на пришкольном участке, с ними проводятся разные игры, конкурсы, соревнования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ителя школы активно используют в учебно- воспитательном процессе здоровьесберегающие технологии: физкультминутки, динамические паузы, часы здоровья, уроки гигиены.</w:t>
      </w:r>
    </w:p>
    <w:p>
      <w:pPr>
        <w:pStyle w:val="Normal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Ежегодно школа принимает участие в олимпиадах, конкурсах, интеллектуальных состязаниях, проводимых в районе,  области и за ее пределами. Постоянно принимаем участие в Международном математическом конкурсе-игр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Кенгуру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 CYR" w:ascii="Times New Roman CYR" w:hAnsi="Times New Roman CYR"/>
          <w:sz w:val="24"/>
          <w:szCs w:val="24"/>
        </w:rPr>
        <w:t>Инфознайка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Участвовали в Международной игре-конкурс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Русский Медвежонок-языкознание для всех</w:t>
      </w:r>
      <w:r>
        <w:rPr>
          <w:rFonts w:cs="Times New Roman" w:ascii="Times New Roman" w:hAnsi="Times New Roman"/>
          <w:sz w:val="24"/>
          <w:szCs w:val="24"/>
        </w:rPr>
        <w:t>», «Британский Бульдог», «ЭМУ», и многих других.  Основной задачей реализации программы развития образовательного учреждения является задача перехода на новые образовательные стандарты.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яду с этой задачей образовательное учреждение планирует продолжать участие в конкурсах, проектах на муниципальном, региональном и федеральном уровнях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text=&#1084;&#1086;&#1091;%20&#1074;&#1080;&#1096;&#1085;&#1077;&#1074;&#1086;&#1075;&#1086;&#1088;&#1089;&#1082;&#1072;&#1103;%20&#1089;&#1086;&#1096;%20&#8470;%2037&amp;img_url=http://www.ballov.net/sch_img/schoolv37.jpg&amp;pos=0&amp;uinfo=sw-1349-sh-673-fw-0-fh-467-pd-1&amp;rpt=simage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yandex.ru/yandsearch?text=&#1084;&#1086;&#1091;%20&#1074;&#1080;&#1096;&#1085;&#1077;&#1074;&#1086;&#1075;&#1086;&#1088;&#1089;&#1082;&#1072;&#1103;%20&#1089;&#1086;&#1096;%20&#8470;%2037&amp;img_url=http://www.proshkolu.ru/content/media/pic/icon/1000000/802000/801680-07a3fd47.jpg&amp;pos=2&amp;uinfo=sw-1349-sh-673-fw-0-fh-467-pd-1&amp;rpt=simag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12:00Z</dcterms:created>
  <dc:creator>12</dc:creator>
  <dc:description/>
  <cp:keywords/>
  <dc:language>en-US</dc:language>
  <cp:lastModifiedBy>12</cp:lastModifiedBy>
  <dcterms:modified xsi:type="dcterms:W3CDTF">2015-08-26T06:27:00Z</dcterms:modified>
  <cp:revision>7</cp:revision>
  <dc:subject/>
  <dc:title/>
</cp:coreProperties>
</file>