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6238"/>
      </w:tblGrid>
      <w:tr>
        <w:trPr>
          <w:trHeight w:val="806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чший способ сохрани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ю жизнь на дорогах – соблюда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155700</wp:posOffset>
                  </wp:positionV>
                  <wp:extent cx="1990725" cy="2238375"/>
                  <wp:effectExtent l="0" t="0" r="0" b="0"/>
                  <wp:wrapSquare wrapText="bothSides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улицу можно только по пешеходным переходам. Самый безопасный переход – подземны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подземного перехода, ты должен пользоваться переходом со светофо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светофор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человек» означает «СТОЙТЕ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человечек» означает «ИДИТЕ!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3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ереходить улицу на красный свет, даже если нет маши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4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 улицу, всегда надо смотреть: сначала – налево, а дойдя до середины дороги – напра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5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ее всего переходить улицу с группой пешеход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6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коем случае нельзя выбегать на дорогу  (даже если ты очень спешишь в школу – получить пятерку по Правилам дорожного движения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7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грать на проезжей части дороги и на тротуа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8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тротуара детям разрешается идти только со взрослым по краю дороги (обочине) навстречу машинам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чший способ сохрани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ю жизнь на дорогах – соблюда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155700</wp:posOffset>
                  </wp:positionV>
                  <wp:extent cx="1990725" cy="2238375"/>
                  <wp:effectExtent l="0" t="0" r="0" b="0"/>
                  <wp:wrapSquare wrapText="bothSides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улицу можно только по пешеходным переходам. Самый безопасный переход – подземны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2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подземного перехода, ты должен пользоваться переходом со светофо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светофор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человек» означает «СТОЙТЕ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человечек» означает «ИДИТЕ!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3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ереходить улицу на красный свет, даже если нет маши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4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 улицу, всегда надо смотреть: сначала – налево, а дойдя до середины дороги – напра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5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ее всего переходить улицу с группой пешеход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6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коем случае нельзя выбегать на дорогу  (даже если ты очень спешишь в школу – получить пятерку по Правилам дорожного движения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7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грать на проезжей части дороги и на тротуа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тротуара детям разрешается идти только со взрослым по краю дороги (обочине) навстречу маш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ишневогорская СОШ №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>«Дорога в школ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19250" cy="204660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евогорск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ишневогорская СОШ №3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>«Дорога в школу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19250" cy="2046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евогорск, 2017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57" w:right="6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4:00Z</dcterms:created>
  <dc:creator>3</dc:creator>
  <dc:description/>
  <dc:language>en-US</dc:language>
  <cp:lastModifiedBy>2222</cp:lastModifiedBy>
  <cp:lastPrinted>2017-04-19T14:03:00Z</cp:lastPrinted>
  <dcterms:modified xsi:type="dcterms:W3CDTF">2018-09-06T03:34:00Z</dcterms:modified>
  <cp:revision>2</cp:revision>
  <dc:subject/>
  <dc:title/>
</cp:coreProperties>
</file>